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5.2019                                                                                                   №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Дум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«О внес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й в Решение Думы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сентября 2008 года №590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авилах землепользования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стройки территории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»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целях обсуждения проекта решения Думы города                               Ханты-Мансийска «О внесении изменений в Решение Думы города                 Ханты-Мансийска от 26 сентября 2008 года №590 «О Правилах землепользования и застройки территории города Ханты-Мансийска»                          с участием жителей города Ханты-Мансийска, в соответствии со статьями 5.1, 31-33 Градостроительного кодекса Российской Федерации, решением Думы города Ханты-Мансийска от 29.06.2018 </w:t>
      </w:r>
      <w:r>
        <w:rPr>
          <w:bCs/>
          <w:iCs/>
          <w:sz w:val="28"/>
          <w:szCs w:val="28"/>
        </w:rPr>
        <w:t>№269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 Порядке организации и проведения публичных слушаний, общественных обсуждений в городе Ханты-Мансийске» (далее – Порядок), руководствуясь статьями 19,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значить публичные слушания по проекту решения Думы города Ханты-Мансийска «О внесении изменений в Решение Думы города                Ханты-Мансийска от 26 сентября 2008 года №590 «О Правилах землепользования и застройки территории города Ханты-Мансийска» (далее – проект) согласно приложению к настоящему постановлению                   на 03.06.</w:t>
      </w:r>
      <w:r>
        <w:rPr>
          <w:color w:val="000000"/>
          <w:sz w:val="28"/>
          <w:szCs w:val="28"/>
        </w:rPr>
        <w:t>2019 с 18.00 часов в малом зале муниципального бюджетного учреждения «Культурно-досуговый центр «Октябрь» по адресу:                г.Ханты-Мансийск, ул.Дзержинского, д.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ацию проведения публичных слушаний для обсуждения проекта возложить на Комиссию по землепользованию и застройке города Ханты-Мансийска (далее – Комисс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миссии в срок по 23.05.2019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       Ханты-Мансийск» оповещение (информационное сообщение) о начале проведения публичных слушаний в соответствии с требованиями части 1 статьи 7 Порядка и проект (либо порядок ознакомления с указанным проект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Разместить оповещение (информационное сообщение) о начале публичных слушаний, проект и </w:t>
      </w:r>
      <w:r>
        <w:rPr>
          <w:bCs/>
          <w:sz w:val="28"/>
          <w:szCs w:val="28"/>
        </w:rPr>
        <w:t xml:space="preserve">информационные материалы к нему                       </w:t>
      </w:r>
      <w:r>
        <w:rPr>
          <w:sz w:val="28"/>
          <w:szCs w:val="28"/>
        </w:rPr>
        <w:t xml:space="preserve">на Официальном информационном портале органов местного самоуправления города Ханты-Мансийска в сети Интернет </w:t>
      </w:r>
      <w:r>
        <w:rPr>
          <w:bCs/>
          <w:sz w:val="28"/>
          <w:szCs w:val="28"/>
        </w:rPr>
        <w:t>в разделе «Публичные слушания», а также на информационных стендах                         в соответствии с требованиями Градостроительного кодекса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3.Открыть экспозицию проекта 23.05.2019 по адресу:                          г.Ханты-Мансийск, ул.Калинина, д.26,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в помещении Департамента градостроительства и архитектуры Администрации города                              Ханты-Мансийс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 xml:space="preserve">4.Комиссии провести экспозицию проекта с 23.05.2019 по 03.06.2019 с 09.00 до 12.45 часов, с 14.00 до 17.15 часов, по вторникам: с 09.00                       до 18.15 часов, кроме выходных и нерабочих праздничных дней                      </w:t>
      </w:r>
      <w:r>
        <w:rPr>
          <w:rFonts w:eastAsia="SimSun;宋体"/>
          <w:color w:val="000000"/>
          <w:sz w:val="28"/>
          <w:szCs w:val="28"/>
          <w:lang w:eastAsia="ar-SA"/>
        </w:rPr>
        <w:t>(время местное).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 xml:space="preserve">5.Консультирование посетителей экспозиции проекта проводится                      с 23.05.2019 по 03.06.2019 с 09.00 до 12.45 часов, с 14.00 до 17.15 часов,                   по вторникам: с 09.00 до 18.15 часов, кроме выходных и нерабочих праздничных дней </w:t>
      </w:r>
      <w:r>
        <w:rPr>
          <w:rFonts w:eastAsia="SimSun;宋体"/>
          <w:color w:val="000000"/>
          <w:sz w:val="28"/>
          <w:szCs w:val="28"/>
          <w:lang w:eastAsia="ar-SA"/>
        </w:rPr>
        <w:t>(время местное).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6.Предложения </w:t>
      </w:r>
      <w:r>
        <w:rPr>
          <w:rFonts w:eastAsia="Calibri"/>
          <w:bCs/>
          <w:color w:val="000000"/>
          <w:sz w:val="28"/>
          <w:szCs w:val="28"/>
          <w:lang w:eastAsia="ar-SA"/>
        </w:rPr>
        <w:t>и замечания по проекту принима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Комиссией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с 23.05.2019 по 03.06.2019 включительно, с 09.00                  до 12.45 часов, с 14.00 до 17.15 часов, по вторникам с 09.00                          до 18.15 часов, кроме выходных и нерабочих праздничных дней                          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>в письменной форме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по адресу: 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г.Ханты-Мансийск, ул.Калинина, д.26, кабинет 305 или 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на адрес электронной почты: </w:t>
      </w:r>
      <w:hyperlink r:id="rId2"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val="en-US" w:eastAsia="ar-SA"/>
          </w:rPr>
          <w:t>dga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eastAsia="ar-SA"/>
          </w:rPr>
          <w:t>@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val="en-US" w:eastAsia="ar-SA"/>
          </w:rPr>
          <w:t>admhmansy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редством записи в </w:t>
      </w:r>
      <w:r>
        <w:rPr>
          <w:sz w:val="28"/>
          <w:szCs w:val="28"/>
        </w:rPr>
        <w:t>книге (журнале) учета посетителей экспозиции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7.Проведение публичных слушаний обеспечить в соответствии                    со статьями 8, 12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о результатам проведения публичных слушани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Опубликовать в газете «Самарово – Ханты-Мансийск»                         и разместить на Официальном информационном портале органов местного самоуправления города Ханты-Мансийска в сети Интернет информацию по результатам публичных слушаний не позднее 10 дней со дня                           их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Опубликовать в газете «Самарово – Ханты-Мансийск»                            и разместить на Официальном информационном портале органов местного самоуправления города Ханты-Мансийска в сети Интернет протокол                      и заключение по результатам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Контроль за выполнением настоящего постановления возложить на первого заместителя Главы города Ханты-Мансийска Дунаевскую Н.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5.2019 №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b/>
          <w:i/>
          <w:sz w:val="22"/>
          <w:szCs w:val="22"/>
        </w:rPr>
        <w:tab/>
        <w:tab/>
        <w:tab/>
        <w:tab/>
        <w:tab/>
        <w:t xml:space="preserve"> Проект вносит Глава города Ханты-Мансийска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__-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 xml:space="preserve">   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________________</w:t>
      </w:r>
    </w:p>
    <w:p>
      <w:pPr>
        <w:pStyle w:val="Style25"/>
        <w:rPr>
          <w:rFonts w:ascii="Times New Roman" w:hAnsi="Times New Roman" w:cs="Times New Roman"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сентября 2008 года №590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авилах землепользования и застройки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орода Ханты-Мансийс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в проект изменений в Решение Думы города                            Ханты-Мансийска от 26 сентября 2008 года №590 «О Правилах землепользования и застройки территории города Ханты-Мансийска»                       (в редакции решений Думы города Ханты-Мансийска </w:t>
      </w:r>
      <w:r>
        <w:rPr>
          <w:rFonts w:eastAsia="Calibri"/>
          <w:sz w:val="28"/>
          <w:szCs w:val="28"/>
          <w:lang w:eastAsia="en-US"/>
        </w:rPr>
        <w:t>от 18.12.2009 №901,  от 26.03.2010 №964, от 29.10.2010 №1046, от 17.12.2010 №1085,                               от 24.06.2011 №46, от 30.03.2012 №206, от 29.06.2012 №242, от 20.07.2012 №256, от 04.02.2013 №344-V РД, от 01.03.2013 №358-V РД, от 26.04.2013 №381-V РД, от 03.06.2013 №395-V РД, от 19.07.2013 №415-V РД,                          от 30.09.2013 №429-V РД, от 28.10.2013 №439-V РД, от 28.10.2013                     №440-V РД, от 03.12.2013 №453-V РД, от 03.02.2014 №477-V РД,                           от 03.03.2014 №488-V РД, от 03.03.2014 №492-V РД, от 30.11.2015                         №726-V РД, от 24.06.2016 №831-V РД, от 20.12.2016 №53-VI РД,                           от 27.12.2016 №63-VI РД, от 30.01.2017 №76-VI РД, от 22.02.2017                      №94-VI РД, от 28.04.2017 №123-VI РД, от 30.06.2017 №142-VI РД,                            от 29.08.2017 №149-VI РД, от 29.09.2017 №163-VI РД, от 29.09.2017              №164-VI РД, от 29.09.2017 №165-VI РД, от 29.09.2017 №166-VI РД,                          от 29.09.2017 №167-VI РД, от 29.09.2017 №168-VI РД, от 29.09.2017              №169-VI РД, от 27.10.2017 №179-VI РД, от 27.10.2017 №180-VI РД,                        от 27.10.2017 №181-VI РД, от 24.11.2017 №189-VI РД, от 24.11.2017               №190-VI РД, от 24.11.2017 №191-VI РД, от 31.01.2018 №231-VI РД,                       от 31.01.2018 №232-VI РД, от 31.01.2018 №233-VI РД, от 29.06.2018           №270-VI РД</w:t>
      </w:r>
      <w:r>
        <w:rPr>
          <w:rFonts w:eastAsia="Calibri"/>
          <w:sz w:val="28"/>
          <w:szCs w:val="28"/>
        </w:rPr>
        <w:t xml:space="preserve">), </w:t>
      </w:r>
      <w:r>
        <w:rPr>
          <w:sz w:val="28"/>
          <w:szCs w:val="28"/>
        </w:rPr>
        <w:t>учитывая результаты публичных слушаний, руководствуясь частью 1 статьи 69 Устава города Ханты-Мансийска,</w:t>
      </w:r>
    </w:p>
    <w:p>
      <w:pPr>
        <w:pStyle w:val="Style2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Ханты-Мансийска РЕШИЛА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Думы города Ханты-Мансийска                     от 26 сентября 2008 года №590 «О Правилах землепользования                            и застройки территории города Ханты-Мансийска» согласно приложению                              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37"/>
      </w:tblGrid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Председатель Думы</w:t>
            </w:r>
          </w:p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города Ханты-Мансийска</w:t>
            </w:r>
          </w:p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 xml:space="preserve">К.Л.Пенчуков </w:t>
            </w:r>
          </w:p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i/>
                <w:sz w:val="27"/>
                <w:szCs w:val="27"/>
                <w:lang w:eastAsia="en-US"/>
              </w:rPr>
              <w:t>Подписано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______________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uto" w:line="276"/>
              <w:ind w:right="135" w:hanging="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Глава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uto" w:line="276"/>
              <w:ind w:right="135" w:hanging="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uto" w:line="276"/>
              <w:ind w:right="135" w:hanging="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uto" w:line="276"/>
              <w:ind w:right="135" w:hanging="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 xml:space="preserve">М.П.Ряшин 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uto" w:line="276"/>
              <w:ind w:right="135" w:hanging="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uto" w:line="276"/>
              <w:ind w:right="135" w:hanging="0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i/>
                <w:sz w:val="27"/>
                <w:szCs w:val="27"/>
                <w:lang w:eastAsia="en-US"/>
              </w:rPr>
              <w:t>Подписано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uto" w:line="276"/>
              <w:ind w:right="135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_____________</w:t>
            </w:r>
          </w:p>
        </w:tc>
      </w:tr>
    </w:tbl>
    <w:p>
      <w:pPr>
        <w:pStyle w:val="Normal"/>
        <w:ind w:left="709" w:hanging="0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Ханты-Мансийска</w:t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>от «___»_______2019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шение Думы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сентября 2008 года №590 «О Правилах земле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города Ханты-Мансийска» 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Прави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FontStyle11"/>
          <w:rFonts w:eastAsia="Calibri"/>
          <w:bCs/>
          <w:sz w:val="28"/>
          <w:szCs w:val="28"/>
          <w:lang w:eastAsia="en-US"/>
        </w:rPr>
      </w:pPr>
      <w:r>
        <w:rPr>
          <w:rStyle w:val="FontStyle11"/>
          <w:rFonts w:eastAsia="Arial Unicode MS"/>
          <w:sz w:val="28"/>
          <w:szCs w:val="28"/>
        </w:rPr>
        <w:t xml:space="preserve">Таблицу пункта </w:t>
      </w:r>
      <w:r>
        <w:rPr>
          <w:rFonts w:eastAsia="Calibri"/>
          <w:sz w:val="28"/>
          <w:szCs w:val="28"/>
          <w:lang w:eastAsia="en-US"/>
        </w:rPr>
        <w:t>3 «УСЛОВНО РАЗРЕШЕННЫЕ ВИДЫ И ПАРАМЕТРЫ ИСПОЛЬЗОВАНИЯ ЗЕМЕЛЬНЫХ УЧАСТКОВ И ОБЪЕКТОВ КАПИТАЛЬНОГО СТРОИТЕЛЬСТВА»</w:t>
      </w:r>
      <w:r>
        <w:rPr>
          <w:rStyle w:val="FontStyle11"/>
          <w:rFonts w:eastAsia="Arial Unicode MS"/>
          <w:sz w:val="28"/>
          <w:szCs w:val="28"/>
        </w:rPr>
        <w:t xml:space="preserve"> раздела «</w:t>
      </w:r>
      <w:r>
        <w:rPr>
          <w:sz w:val="28"/>
          <w:szCs w:val="28"/>
        </w:rPr>
        <w:t xml:space="preserve">Зона </w:t>
      </w:r>
      <w:r>
        <w:rPr>
          <w:rFonts w:cs="Times New Roman CYR" w:ascii="Times New Roman CYR" w:hAnsi="Times New Roman CYR"/>
          <w:bCs/>
          <w:sz w:val="28"/>
          <w:szCs w:val="28"/>
        </w:rPr>
        <w:t>среднеэтажной жилой застройки (ЖЗ 102)» планировочного микрорайона 2:2:4</w:t>
      </w:r>
      <w:r>
        <w:rPr>
          <w:rStyle w:val="FontStyle11"/>
          <w:rFonts w:eastAsia="Arial Unicode MS"/>
          <w:sz w:val="28"/>
          <w:szCs w:val="28"/>
        </w:rPr>
        <w:t xml:space="preserve"> статьи 34 Правил дополнить строкой следующего содержания: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 </w:t>
      </w:r>
      <w:r>
        <w:rPr/>
        <w:t>«</w:t>
      </w:r>
    </w:p>
    <w:tbl>
      <w:tblPr>
        <w:tblW w:w="91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402"/>
        <w:gridCol w:w="4110"/>
      </w:tblGrid>
      <w:tr>
        <w:trPr>
          <w:trHeight w:val="23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локированная жилая застройк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этажей – не более 3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сота – не подлежит установлению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тступ от красной линии улиц – 5 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мальная глубина переднего двора – не подлежит установлению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мальная глубина заднего двора – не подлежит установлению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мальная ширина бокового двора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9" w:leader="none"/>
                <w:tab w:val="left" w:pos="1429" w:leader="none"/>
                <w:tab w:val="left" w:pos="1609" w:leader="none"/>
              </w:tabs>
              <w:overflowPunct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инимальная площадь участ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9" w:leader="none"/>
                <w:tab w:val="left" w:pos="1429" w:leader="none"/>
                <w:tab w:val="left" w:pos="1609" w:leader="none"/>
              </w:tabs>
              <w:overflowPunct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одного блока – 200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9" w:leader="none"/>
                <w:tab w:val="left" w:pos="1429" w:leader="none"/>
                <w:tab w:val="left" w:pos="1609" w:leader="none"/>
              </w:tabs>
              <w:overflowPunct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ксимальная площадь участка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9" w:leader="none"/>
                <w:tab w:val="left" w:pos="1429" w:leader="none"/>
                <w:tab w:val="left" w:pos="1609" w:leader="none"/>
              </w:tabs>
              <w:overflowPunct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длежит установлению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Максимальный процент застройки – 50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Максимально допустимая высота ограждения участков объектов индивидуального жилищного строительства со стороны улиц, проездов – 1,8 м, между участками не регламентируетс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аксимальный планировочный модуль в архитектурном решении ограждений земельных участков вдоль улиц и проездов – 3,5 м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троительство, реконструкцию осуществлять по индивидуальным проектам,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 использованием материалов, соответствующих требованиям ГОСТ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 национальных стандартов в области строительств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е допускается размещение хозяйственных построек со стороны красных линий улиц,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 исключением гаражей</w:t>
            </w:r>
          </w:p>
        </w:tc>
      </w:tr>
    </w:tbl>
    <w:p>
      <w:pPr>
        <w:pStyle w:val="Normal"/>
        <w:jc w:val="right"/>
        <w:rPr/>
      </w:pPr>
      <w:r>
        <w:rPr>
          <w:rStyle w:val="FontStyle11"/>
          <w:rFonts w:eastAsia="Arial Unicode MS"/>
          <w:sz w:val="28"/>
          <w:szCs w:val="28"/>
        </w:rPr>
        <w:t>».</w:t>
      </w:r>
    </w:p>
    <w:p>
      <w:pPr>
        <w:pStyle w:val="Style23"/>
        <w:spacing w:before="0" w:after="200"/>
        <w:ind w:left="0" w:hanging="0"/>
        <w:contextualSpacing/>
        <w:jc w:val="both"/>
        <w:rPr>
          <w:rStyle w:val="FontStyle11"/>
          <w:rFonts w:eastAsia="Arial Unicode MS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@admhmans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44:00Z</dcterms:created>
  <dc:creator>Белякова Галина Николаевна</dc:creator>
  <dc:description/>
  <dc:language>en-US</dc:language>
  <cp:lastModifiedBy>Берсенева Ирина Анатольевна</cp:lastModifiedBy>
  <cp:lastPrinted>2019-05-21T16:44:00Z</cp:lastPrinted>
  <dcterms:modified xsi:type="dcterms:W3CDTF">2019-05-21T10:44:00Z</dcterms:modified>
  <cp:revision>2</cp:revision>
  <dc:subject/>
  <dc:title/>
</cp:coreProperties>
</file>