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4.04.2014                                                                           № 28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й акции «Спа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»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6 Федерального закона от 06 октября 2003 года      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29 ноября 2007 года №298-п «О Международной экологической акции «Спасти и сохранить» в Ханты-Мансийском автономном округе – Югре», в целях совершенствования системы экологического образования и просвещения в Ханты-Мансийском автономном округе – Югре, повышения уровня экологической культуры населения, информирования по вопросам законодательства в области охраны окружающей среды, развития межмуниципального сотрудничества и обеспечения экологически безопасного устойчивого развития города Ханты-Мансийска, руководствуясь ст. 71 Устава города Ханты-Мансийска: 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овести на территории города Ханты-Мансийска в период с 23 мая               по 20 июня 2014 год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ую экологическую акцию «Спасти и сохранить». 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: 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1.Перечень основных мероприятий в рамках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экологической акции «Спасти и сохранить» согласно приложению 1 к настоящему постановлению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Состав организационного комитета по подготовке и проведению мероприятий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экологической акции «Спасти и сохранить» на территории города Ханты-Мансийска согласно приложению 2 к настоящему постановлению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Разместить настоящее постановление на Официальном информационном портале органов местного самоуправления города Ханты-Мансийска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Контроль за выполнением постановления  возложить на первого заместителя Главы Администрации города Ханты-Мансийска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М.П.Ряшин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>
          <w:sz w:val="28"/>
          <w:szCs w:val="28"/>
          <w:shd w:fill="FFFFFF" w:val="clear"/>
        </w:rPr>
        <w:t>Приложение 1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 14.04.2014 № 284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в рамках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экологической акции «Спасти и сохранить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843"/>
        <w:gridCol w:w="1840"/>
        <w:gridCol w:w="144"/>
        <w:gridCol w:w="283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426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-80" w:hanging="0"/>
              <w:jc w:val="center"/>
              <w:rPr/>
            </w:pPr>
            <w:r>
              <w:rPr>
                <w:bCs/>
                <w:sz w:val="25"/>
                <w:szCs w:val="25"/>
              </w:rPr>
              <w:t>Сроки провед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/>
            </w:pPr>
            <w:r>
              <w:rPr>
                <w:bCs/>
                <w:sz w:val="25"/>
                <w:szCs w:val="25"/>
              </w:rPr>
              <w:t>Место проведения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ветственный (Ф.И.О., должность, телефон)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потребительского рынка и защиты прав потребителей Администраци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ие предприятий, организаций, КФХ в выставке-ярмарке с реализацией саженцев, расса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мая –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июня;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-8 июня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ерритория сельскохозяй-ственного рын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Чехова, 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Фатеева И.В., начальник </w:t>
            </w:r>
            <w:r>
              <w:rPr>
                <w:sz w:val="25"/>
                <w:szCs w:val="25"/>
              </w:rPr>
              <w:t xml:space="preserve">управления потребительского рынка и защиты прав потребителей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33-91-75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Цветочная почемучка»-путешествие в растительный мир родного края, заседание клуба «Муравейка» (6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юн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-филиал №2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Березовская, 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С.А.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и.о. директора МБУ «Город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33-76-2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Мы-друзья природы» -познавательно-игровое занятие для учащихся школ (6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юн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-филиал №3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Рознина,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С.А.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и.о. директора МБУ «Город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33-76-2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о лесным тропикам…»-игра-викторина для учащихся младших классов (6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юн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-филиал №4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Свободы,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С.А.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и.о. директора МБУ «Город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33-76-2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оя родная земля»-урок-путешествие по Югре для учащихся школ (6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юн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-филиал №6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л.Красно-партизанская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С.А.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и.о. директора МБУ «Город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33-76-2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5"/>
                <w:szCs w:val="25"/>
              </w:rPr>
              <w:t>Тема «Пожары» - выставка детских творческих работ в рамках Международной экологической акции «Марш парков» по противопожарной безопасности, совместно с природным парком «Самаровский чугас» (6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юн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тская библиотека, ул.К.Маркса,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С.А.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и.о. директора МБУ «Город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33-76-2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ом, где мы живем»-экологическая игра-викторина ко Дню окружающей среды для учащихся школ (6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юн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тская библиотека, ул.К.Маркса,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С.А.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и.о. директора МБУ «Город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33-76-2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Их мало осталось на земле»-устный журнал по Красной книге Югры для учащихся школ (6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юн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тская библиотека, ул.К.Маркса,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С.А.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и.о. директора МБУ «Город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33-76-2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С кузовком, с лукошком по лесным дорожкам»-игра-путешествие по родному краю, заседание клуба «Муравейка» (6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юн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-филиал №2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Березовская, 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С.А.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и.о. директора МБУ «Город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33-76-2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ак Кузька с Нафаней болото спасали»-экологическое представление для учащихся младших классов (6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юн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-филиал №3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Рознина,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С.А.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и.о. директора МБУ «Город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33-76-21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57" w:hanging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открытии Международной экологической акции «Спасти и сохранить»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ыставки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ма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ОУ ДОД «Станция юных натуралистов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бейников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.32-52-1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449" w:hanging="3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ской конкурс одежды для животных «Мохнатый ш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ма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ЮН, ул.Красно-партизанская, 2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ОУ ДОД «Станция юных натуралистов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бейников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.32-52-1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05" w:hanging="3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VII Всероссийской научно-практической конференции «Экологическое образование и просвещение в интересах устойчивого развития»</w:t>
            </w:r>
          </w:p>
          <w:p>
            <w:pPr>
              <w:pStyle w:val="Normal"/>
              <w:ind w:left="-109" w:righ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 – 25 ма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ОУ ДОД «Станция юных натуралистов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бейников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.32-52-1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стиваль юнн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ма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ЮН, ул.Красно-партизанская, 2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ОУ ДОД «Станция юных натуралистов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бейников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.32-52-1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ференция «Хочу все знать!» по итогам экологического проекта «Плюсы и минусы антропогенных ландшафт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ма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ЮН, ул.Красно-партизанская, 2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ОУ ДОД «Станция юных натуралистов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бейников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.32-52-1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ие в ежегодной Всероссийской акции «За чистоту острова Древних кедр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й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ОУ ДОД «Станция юных натуралистов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бейников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.32-52-1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гровая программа «Интересное рядом» в рамках празднования Дня защиты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июн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ая площадь города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ОУ ДОД «Станция юных натуралистов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бейников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.32-52-1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гровая программа «Кроличьи бега» в рамках празднования  Дня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июн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арк им.Б.Лосева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ОУ ДОД «Станция юных натуралистов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бейников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.32-52-1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закрытии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июн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ОУ ДОД «Станция юных натуралистов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бейников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.32-52-18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sz w:val="25"/>
                  <w:szCs w:val="25"/>
                </w:rPr>
                <w:t>Управление физической культуры, спорта и молодежной политики</w:t>
              </w:r>
            </w:hyperlink>
            <w:r>
              <w:rPr>
                <w:sz w:val="25"/>
                <w:szCs w:val="25"/>
              </w:rPr>
              <w:t xml:space="preserve"> Администр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лодежная экологическая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лэшмоб-ак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Мой чистый город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мках молодежного мараф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умая о други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юнь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ие площадки, придомовые территории гор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нты-Мансийска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У «Молодежный цент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нов В.В.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.32-96-2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 «НаБережная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мках организации деятельности молодежного трудового отряда «Экологический десан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юнь-август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ережна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. Иртыш (район речного порта) и городской пля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айон ВНСС)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У «Молодежный центр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нов В.В.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.32-96-2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22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акция «КУЛЬТУРНЫ» в рамках проекта Юграффи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юнь-август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территории города Ханты-Мансийска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Управления физической культуры, спорта и молодежной политики Администрации города Ханты-Мансийска, начальник отдела по молодежной политик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вренов А.В.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32-10-2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/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торины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ой любимый город», «Береги природу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луб садоводов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Чистый дво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май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ортивные клубы МБУ «СК «Дружба» (СДЦ «Факел», 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К «Спарта», 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 «Олимпия», СК «Геолог»)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К «Дружб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лызова М.В.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.33-18-77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/>
            </w:pP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убботников по санитарной очистке от мусора дворовых территорий, улиц, водое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прель-июнь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Ханты-Мансийск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партамент городского хозяйства Администрации города Ханты-Мансийска, руководители организаций гор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/>
            </w:pP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ая очистка от захламленности и озеленение территорий муниципальных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й-июнь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Ханты-Мансийск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муниципальных предприяти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/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квидация стихийных свалок в черте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Ханты-Мансийск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«Служба муниципального заказа в ЖКХ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/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истка береговой полосы от металлолома, мусора в границах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й-октябрь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Ханты-Мансийск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 учреждение «Служба муниципального заказа в ЖКХ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/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ка цветов, устройство новых цве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й-июнь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Ханты-Мансийск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 учреждение «Служба муниципального заказа в ЖКХ», руководители учреждений и муниципальных предприятий гор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/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ойство, содержание и ремонт газ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-сент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Ханты-Мансийск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«Служба муниципального заказа в ЖКХ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/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конкурса «Самый благоустроенный двор горо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юнь-сентябрь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Ханты-Мансийск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городского хозяйства Администрации города Ханты-Мансийс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rPr/>
            </w:pPr>
            <w:r>
              <w:rPr>
                <w:sz w:val="25"/>
                <w:szCs w:val="25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ежегодного городского экологического конкурса на присвоение знака «Кедровая ветв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юнь-сентябрь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Ханты-Мансийск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«Служба муниципального заказа в ЖКХ»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2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а Ханты-Мансийска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 14.04.2014 № 284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экологической акции «Спасти и сохран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303"/>
        <w:gridCol w:w="3975"/>
      </w:tblGrid>
      <w:tr>
        <w:trPr>
          <w:trHeight w:val="64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(полностью), 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8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школьного и дополнительного образования и воспитания Департамента образования Администрации города Ханты-Мансийска Федулова Людмила Никола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467)</w:t>
            </w:r>
            <w:r>
              <w:rPr>
                <w:sz w:val="22"/>
                <w:szCs w:val="22"/>
              </w:rPr>
              <w:t xml:space="preserve"> 32-61-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eastAsia="zh-CN" w:bidi="hi-IN"/>
                </w:rPr>
                <w:t>fedulovaln@mail.ru</w:t>
              </w:r>
            </w:hyperlink>
          </w:p>
        </w:tc>
      </w:tr>
      <w:tr>
        <w:trPr>
          <w:trHeight w:val="8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разовательного учреждения дополнительного образования детей «Станция юных натуралистов» Коробейникова Елена Андр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3467) </w:t>
            </w:r>
            <w:r>
              <w:rPr>
                <w:sz w:val="22"/>
                <w:szCs w:val="22"/>
              </w:rPr>
              <w:t>32-15-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hmaosyn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ru</w:t>
              </w:r>
            </w:hyperlink>
          </w:p>
        </w:tc>
      </w:tr>
      <w:tr>
        <w:trPr>
          <w:trHeight w:val="8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благоустройства и охраны лесов Департамента городского хозяйства Администрации города Ханты-Мансийска Мокроусов Алексей 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7) 32-57-9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dgh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dmhmansy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8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 «Станция юных натуралис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икова Татьяна Серг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7) 32-15-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  <w:u w:val="single"/>
                </w:rPr>
                <w:t>hmaosyn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ru</w:t>
              </w:r>
            </w:hyperlink>
          </w:p>
        </w:tc>
      </w:tr>
      <w:tr>
        <w:trPr>
          <w:trHeight w:val="129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</w:t>
            </w:r>
            <w:r>
              <w:rPr>
                <w:sz w:val="22"/>
                <w:szCs w:val="22"/>
              </w:rPr>
              <w:t>Управления физической культуры, спорта и молодежной политики Администрации города Ханты-Мансийска</w:t>
            </w:r>
            <w:r>
              <w:rPr>
                <w:bCs/>
                <w:sz w:val="22"/>
                <w:szCs w:val="22"/>
              </w:rPr>
              <w:t xml:space="preserve"> Киприянова Ольга 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7) 32-46-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7) 33-40-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 w:eastAsia="zh-CN" w:bidi="hi-IN"/>
                </w:rPr>
                <w:t>Molodpolitika-hm@mail.ru</w:t>
              </w:r>
            </w:hyperlink>
          </w:p>
        </w:tc>
      </w:tr>
      <w:tr>
        <w:trPr>
          <w:trHeight w:val="138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</w:t>
            </w:r>
            <w:r>
              <w:rPr>
                <w:sz w:val="22"/>
                <w:szCs w:val="22"/>
              </w:rPr>
              <w:t xml:space="preserve">управления потребительского рынка и защиты прав потребителей Администрации города Ханты-Мансийска </w:t>
            </w:r>
            <w:r>
              <w:rPr>
                <w:bCs/>
                <w:sz w:val="22"/>
                <w:szCs w:val="22"/>
              </w:rPr>
              <w:t>Фатеева Ирина 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67) 33-91-7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FateevaI@admhmansy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MS Mincho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rule/admhmansy/adm/department-of-physical-culture-sports-youth-policy-and-tourism/" TargetMode="External"/><Relationship Id="rId3" Type="http://schemas.openxmlformats.org/officeDocument/2006/relationships/hyperlink" Target="mailto:fedulovaln@mail.ru" TargetMode="External"/><Relationship Id="rId4" Type="http://schemas.openxmlformats.org/officeDocument/2006/relationships/hyperlink" Target="mailto:hmaosyn@mail.ru" TargetMode="External"/><Relationship Id="rId5" Type="http://schemas.openxmlformats.org/officeDocument/2006/relationships/hyperlink" Target="mailto:Departament@admhmansy.ru" TargetMode="External"/><Relationship Id="rId6" Type="http://schemas.openxmlformats.org/officeDocument/2006/relationships/hyperlink" Target="mailto:hmaosyn@mail.ru" TargetMode="External"/><Relationship Id="rId7" Type="http://schemas.openxmlformats.org/officeDocument/2006/relationships/hyperlink" Target="mailto:Molodpolitika-hm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2:00Z</dcterms:created>
  <dc:creator>PlehanovaO</dc:creator>
  <dc:description/>
  <cp:keywords/>
  <dc:language>en-US</dc:language>
  <cp:lastModifiedBy>PlehanovaO</cp:lastModifiedBy>
  <cp:lastPrinted>2014-03-31T11:28:00Z</cp:lastPrinted>
  <dcterms:modified xsi:type="dcterms:W3CDTF">2014-04-15T08:54:00Z</dcterms:modified>
  <cp:revision>3</cp:revision>
  <dc:subject/>
  <dc:title> </dc:title>
</cp:coreProperties>
</file>