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23                                                                                                 №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7.09.2013 №1210 «Об утвержд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едоставление свед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реестра муниципального имущества»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7.09.2013 №1210 «Об утверждении административного регламента предоставления муниципальной услуги «Предоставление сведений                    из реестра муниципального имуществ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постановления слова «Предоставление сведений из реестра муниципального имущества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В пункте 1 постановления слова «Предоставление сведений                         из реестра муниципального имущества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нести в приложение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0.06.2023 №37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3 №1210 «Об утверждении административного регламента предоставления муниципальной услуги «Предоставление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нести в приложение к постановлению Администрации                        города Ханты-Мансийска от 27.09.2013 №1210 «Об утверждении административного регламента предоставления муниципальной услуги «Предоставление сведений из реестра муниципального имущества»            (далее – административный регламент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В наименовании приложения слова «Предоставление сведений               из реестра муниципального имущества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В раздел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В пункте 1 слова «Предоставление сведений из реестра муниципального имущества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В пункте 2 после слов «юридические лица» дополнить словами                  «, индивидуальные предприниматели»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Пункт 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7.Способы получения информации заявителями о местах нахождения и графиках работы МФЦ, государственных организаций, органов местного самоуправления и организаций, участвующих                              в предоставлении муниципальной услуги, или в ведении которых находятся документы и(или) информация, получаемые                                         по межведомственному запросу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Федеральная налоговая служба (далее – ФНС): https://www.nalog.gov.ru/rn86/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на портале МФЦ (http://mfc.admhmao.ru/).»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В разделе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Пункт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10.Предоставление информации об объектах учета, содержащейся  в реестре муниципального имущества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Пункт 11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1.Муниципальную услугу предоставляет Департамент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е предоставление муниципальной услуги осуществляет структурное подразделение Департамента – отде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лучением муниципальной услуги заявитель вправе также обратиться в МФЦ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Департамент взаимодействует с ФНС в части получения сведений из Единого государственного реестра юридических лиц, в случае подачи заявления юридическим лицом; получения сведений из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требованиями пункта 3 части 1 статьи 7 Федерального закона №210-ФЗ установлен запрет требовать от заявителя осуществления действий, в том числе согласований, необходимых                    для получения муниципальной услуги и связанных с обращением в иные государственные органы, организации, за исключением получения услуг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                     Ханты-Мансийска от 29.06.2012 №243 «О перечне услуг, которые являются необходимыми и обязательными для предоставления органами Администрации города Ханты-Мансийска муниципальных услуг,                            и порядке определения размера платы за оказание таких услуг»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Пункт 12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2.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едоставлении выписки с приложением самой выписки из реестра муниципального имущества (форма приведена в приложении 1 к настоящему административному регламенту) на официальном бланке Департамента за подписью начальника управления муниципальной собственности Департамента либо лица, его замещающего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уведомление об отсутствии в реестре муниципального имущества запрашиваемых сведений (форма приведена в приложении 2 к настоящему административному регламенту), на официальном бланке Департамента                за подписью начальника управления муниципальной собственности Департамента либо лица, его замещающего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решение об отказе в выдаче выписки из реестра муниципального имущества (форма приведена в приложении 3 к настоящему административному регламенту), на официальном бланке Департамента              за подписью начальника управления муниципальной собственности Департамента либо лица, его замещающего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В пункте 13 слова «10 дней» заменить словами «5 рабочих дней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Пункт 15 дополнить подпунктом 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4)копия устава и(или) учредительного договора (для заявителей – юридических лиц).»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Пункт 16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6.В заявлении должны быть указаны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фамилия, имя, отчество (последнее – при наличии) для физических лиц, серия, номер, дата выдачи и кем выдан документ, удостоверяющий личность заявителя, номер телефона, 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)фамилия, имя, отчество (последнее – при наличии)                                    для индивидуальных предпринимателей, основной государственный регистрационный номер индивидуального предпринимателя (ОГРНИП), идентификационный номер налогоплательщика (ИНН), наименование, серия, номер, дата выдачи и кем выдан документ, удостоверяющий личность заявителя, номер телефона, 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)полное наименование для юридического лица с указанием                       его организационно-правовой формы, основной государственный регистрационный номер юридического лица (ОГРН), идентификационный номер налогоплательщика (ИНН), номер телефона, адрес электронной почты, почтовый адре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)фамилия, имя, отчество (последнее – при наличии) для заявителя, являющегося представителем (уполномоченным лицом) юридического лица, дата рождения, серия, номер, дата выдачи, кем выдан и код подразделения, выдавшего документ, удостоверяющий личность заявителя, номер телефона, адрес электронной почты, должность уполномоченного лица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)фамилия, имя, отчество (последнее – при наличии) для заявителя, являющегося представителем физического лица (индивидуального предпринимателя), серия, номер, дата выдачи и кем выдан документ, удостоверяющий личность заявителя, номер телефона, адрес электронной почты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характеристики объекта учета, позволяющие его однозначно определить (в зависимости от вида объекта, в отношении которого запрашивается информация): вид объекта; наименование объекта; реестровый номер объекта; адрес (местоположение) объекта; кадастровый (условный) номер объекта; вид разрешенного использования; наименование эмитента; идентификационный номер налогоплательщика (ИНН); наименование юридического лица (в отношении которого запрашивается информация); наименование юридического лица, в котором есть уставный капитал; марка, модель; государственный регистрационный номер; идентификационный номер судна; иные характеристики объекта, помогающие его идентифицировать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)способ получения результата муниципальной услуги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муниципальной услуги представляется по рекомендуемой форме, приведенной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</w:t>
      </w:r>
      <w:r>
        <w:rPr>
          <w:rFonts w:eastAsia="Calibri"/>
          <w:bCs/>
          <w:sz w:val="28"/>
          <w:szCs w:val="28"/>
        </w:rPr>
        <w:t xml:space="preserve">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сети Интернет, на Официальном и Еди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заявлении о предоставлении муниципальной услуги заявитель указывает один из следующих способов выдачи (направления)                                 ему документов, являющихся результатом предоставления муниципальной услуги, в виде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в Департамент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в МФЦ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почтового отправления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адрес электронной почт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Документы, необходимые для получения муниципальной услуги, представленные заявителем при личном обращении, заверяются специалистом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тдел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тветственным за предоставление муниципальной услуги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 xml:space="preserve">или специалистом МФЦ на основании подлинников этих документов, после чего оригиналы документов возвращаются заявителю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ставленные документы не должны содержать подчисток, приписок, зачеркнутых слов и иных неоговоренных исправлений.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7.После пункта 16 дополнить пунктом 1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«16.1.Исчерпывающий перечень документов, необходимых                     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 либо подведомственных государственным органам организаций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а)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)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ы, указанные в настоящем пункте административного регламента (их копии, сведения, содержащиеся в них) Департамент запрашивает в ФНС, в распоряжении которой находятся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кументы, указанные в настоящем пункте,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                      для отказа заявителю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8.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«19.Основаниями для отказа в приеме документов, необходимых   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)представленные документы (документ удостоверяющий личность, документ удостоверяющий полномочия представителя заявителя)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)подача заявления о предоставлении муниципальной услуги                         и документов, необходимых для предоставления муниципальной услуги,                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)неполное заполнение обязательных полей в форме заявления                        о предоставлении муниципальной услуги (недостоверное, неправильно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4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                   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заявление о предоставлении муниципальной услуги подано лицом, не имеющим полномочий представлять интересы заявителя.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9.Пункт 21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«6)противоречие документов или сведений, полученных                                с использованием межведомственного информационного взаимодействия, представленным заявителем (представителем заявителя) документам                        и сведениям.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0.Пункт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«34.Формирование заявления для предоставления муниципальной услуги осуществляется посредством заполнения электронной формы                   на Едином портале без необходимости дополнительной подачи заявления                  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 Едином и Официальном порталах размещается образец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Форматно-логическая проверка сформированного заявления                          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о предоставлении муниципальной услуги.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                     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Не допускается отказ в приеме заявления и иных документов                     для предоставления муниципальной услуги, а также отказ                                       в предоставлении муниципальной услуги, в случае, если заявление                         и документы для предоставления муниципальной услуги поданы                             в соответствии с информацией о сроках и порядке предоставления услуги, опубликованной на Едином или Офици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а)xml – для формализ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б)doc, docx, odt – для документов с текстовым содержанием,                           не включающим формулы (за исключением документов, указанных                         в подпункте «в» настоящего пункт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)xls, xlsx, ods – для документов, содержащих расче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г)pdf, jpg, jpeg, png, bmp, tiff – для документов с текстовым содержанием, в том числе включающих формулы и(или) графические изображения (за исключением документов, указанных в подпункте «в» настоящего пункта), а также документов с графическим содержанием;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)zip, rar – для сжатых документов в один файл;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е)sig – для открепленной усиленной квалифицированной электронной подпис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й не допускается), которое осуществляется с сохранением ориентации оригинала документа в разрешении 300-500 dpi (масштаб 1:1)                                   с использованием следующих режимов: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черно-белый» (при отсутствии в документе графических изображений и(или) цветного текста);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оттенки серого» (при наличии в документе графических изображений, отличных от цветного графического изображения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«цветной» или «режим полной цветопередачи» (при наличии                            в документе цветных графических изображений либо цветного текста);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охранением всех аутентичных признаков подлинности, а именно: графической подписи лица, печати, углового штампа бланка;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количество файлов должно соответствовать количеству документов, каждый из которых содержит текстовую и(или) графическую информацию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озможность идентифицировать документ и количество листов                     в докумен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              по оглавлению и(или) к содержащимся в тексте рисункам и таблиц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Документы, подлежащие представлению в форматах xls, xlsx                     или ods, формируются в виде отдельного электронного документа.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1.Пункт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«37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)получения электронного документа, подписанного  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)внесения изменений в сведения, содержащиеся в муниципальных информационных системах, на основании информации, содержащейся                     в запросе и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если федеральными законами или принимаемыми 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за муниципальной услугой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4.В разделе </w:t>
      </w:r>
      <w:r>
        <w:rPr>
          <w:rFonts w:eastAsia="Calibri"/>
          <w:iCs/>
          <w:sz w:val="28"/>
          <w:szCs w:val="28"/>
          <w:lang w:val="en-US"/>
        </w:rPr>
        <w:t>III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1.Пункт 4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«42.Основание для начала административной процедуры: поступление в отдел заявления о предоставлении муниципальной услуги,          в том числе посредством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ием и регистрацию заявления, поступившего по почте                            в адрес Департамента или представленного заявителем лично                                  в Департамент, </w:t>
      </w:r>
      <w:r>
        <w:rPr>
          <w:rFonts w:eastAsia="Calibri"/>
          <w:iCs/>
          <w:sz w:val="28"/>
          <w:szCs w:val="28"/>
        </w:rPr>
        <w:t>–</w:t>
      </w:r>
      <w:r>
        <w:rPr>
          <w:sz w:val="28"/>
          <w:szCs w:val="28"/>
        </w:rPr>
        <w:t xml:space="preserve"> специалист Департамента, ответственный                                   за делопроизвод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ием и регистрацию заявления, поступившего посредством Единого портала, </w:t>
      </w:r>
      <w:r>
        <w:rPr>
          <w:rFonts w:eastAsia="Calibri"/>
          <w:iCs/>
          <w:sz w:val="28"/>
          <w:szCs w:val="28"/>
        </w:rPr>
        <w:t>–</w:t>
      </w:r>
      <w:r>
        <w:rPr>
          <w:sz w:val="28"/>
          <w:szCs w:val="28"/>
        </w:rPr>
        <w:t xml:space="preserve"> специалист отдела, 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ием и регистрацию заявления, представленного заявителем                  в МФЦ, </w:t>
      </w:r>
      <w:r>
        <w:rPr>
          <w:rFonts w:eastAsia="Calibri"/>
          <w:iCs/>
          <w:sz w:val="28"/>
          <w:szCs w:val="28"/>
        </w:rPr>
        <w:t>–</w:t>
      </w:r>
      <w:r>
        <w:rPr>
          <w:sz w:val="28"/>
          <w:szCs w:val="28"/>
        </w:rPr>
        <w:t xml:space="preserve"> специалист МФЦ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заявления о предоставлении муниципальной услуги; рассмотрение документов, необходимых                             для предоставления муниципальной услуги, на предмет наличия (отсутствия) оснований для отказа в приеме документов, в случае наличия оснований для отказа в приеме документов – подготовка и направление уведомления заявителю; регистрация заявления и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Срок выполнения административной процедуры не должен превышать 1 рабочий день; при личном обращении заявителя – 15 минут              с момента получ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Критерий принятия решения о приеме и регистрации заявления: наличие либо отсутствие оснований для отказа в приеме заявления                         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Результат административной процедуры: регистрация заявления                     и прилагаемых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Способ фиксации результата административной процедуры: факт регистрации заявления фиксируется в электронном документообороте                       с отметкой в заявлении о регистрации (в случае представленного заявления заявителем лично в Департамент или МФЦ); факт отказа в приеме документов – подписанное начальником управления муниципальной собственности Департамента либо лицом, его замещающим, уведомления об отказе в прие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орядок передачи результата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в случае подачи заявления о предоставлении муниципальной услуги при личном обращении заявителя, по электронной почте, посредством почтовой связи в Департамент – специалист Департамента, ответственный за делопроизводство, зарегистрированное в системе электронного документооборота заявление о предоставлении муниципальной услуги передает заявление с приложенными к нему документами специалисту отдела, ответственному за предоставление муниципальной услуги,                          в случае отказа в приеме документов – подписанное уведомление передается специалисту отдела, ответственному за направление (выдачу) заявителю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в случае подачи заявителем заявления о предоставлении муниципальной услуги в МФЦ, зарегистрированное специалистом МФЦ               в системе электронного документооборота заявление с приложенными документами передается в Департамент не позднее 1 рабочего дня                           со дня его поступления в МФЦ.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2.В пункте 43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2.1.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«за подписание документов, являющихся результатом предоставления муниципальной услуги, – начальник управления муниципальной собственности Департамента либо лицо,                                   его замещающее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4.2.2.В абзаце седьмом слова «4 рабочих дней» заменить словами                 «2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4.2.3.В абзаце одиннадцатом слова «заместителю директора Департамента – 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4.2.4.В абзаце двенадцатом слова «заместитель директора Департамента – 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В пункте 45 раздела </w:t>
      </w:r>
      <w:r>
        <w:rPr>
          <w:rFonts w:eastAsia="Calibri"/>
          <w:iCs/>
          <w:sz w:val="28"/>
          <w:szCs w:val="28"/>
          <w:lang w:val="en-US"/>
        </w:rPr>
        <w:t>IV</w:t>
      </w:r>
      <w:r>
        <w:rPr>
          <w:rFonts w:eastAsia="Calibri"/>
          <w:iCs/>
          <w:sz w:val="28"/>
          <w:szCs w:val="28"/>
        </w:rPr>
        <w:t xml:space="preserve"> слова «заместителем директора Департамента – 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6.Приложение к административному регламенту изложить в новой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7.Дополнить административный регламент приложениями 2, 3, 4, 5 согласно приложениям 2, 3, 4, 5 к настоящим изменениям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09.2013 №1210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ind w:firstLine="5670"/>
        <w:jc w:val="right"/>
        <w:rPr>
          <w:rFonts w:eastAsia="Microsoft Sans Serif"/>
          <w:bCs/>
          <w:color w:val="000000"/>
          <w:sz w:val="24"/>
          <w:szCs w:val="24"/>
          <w:lang w:bidi="ru-RU"/>
        </w:rPr>
      </w:pPr>
      <w:r>
        <w:rPr>
          <w:rFonts w:eastAsia="Microsoft Sans Serif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, предоставляющего муниципальную услуг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м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050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widowControl w:val="false"/>
        <w:tabs>
          <w:tab w:val="clear" w:pos="708"/>
          <w:tab w:val="left" w:pos="2651" w:leader="underscore"/>
          <w:tab w:val="left" w:pos="3285" w:leader="underscore"/>
          <w:tab w:val="left" w:pos="6232" w:leader="none"/>
          <w:tab w:val="left" w:pos="8963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«_____» ________20___года   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т «___» ______20 года                №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________________________________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ь сотрудника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spacing w:before="0" w:after="0"/>
        <w:contextualSpacing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нявшего решение  </w:t>
      </w:r>
      <w:r>
        <w:rPr>
          <w:color w:val="000000"/>
          <w:lang w:bidi="ru-RU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И.О.Фамилия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09.2013 №1210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«Приложение 2 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«Предоставление информации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об объектах учета, содержащейся 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в реестре муниципального имущества»</w:t>
      </w:r>
    </w:p>
    <w:p>
      <w:pPr>
        <w:pStyle w:val="Normal"/>
        <w:widowControl w:val="false"/>
        <w:ind w:firstLine="5670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0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, предоставляющего муниципальную услуг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м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Style w:val="Headerorfooter"/>
          <w:rFonts w:eastAsia="Calibri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Heading4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lang w:eastAsia="en-US"/>
        </w:rPr>
      </w:pPr>
      <w:bookmarkStart w:id="0" w:name="bookmark7"/>
      <w:r>
        <w:rPr>
          <w:b w:val="false"/>
        </w:rPr>
        <w:t>Уведомление</w:t>
      </w:r>
      <w:bookmarkEnd w:id="0"/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б отсутствии информации в реестре муниципального имущества</w:t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«_____» ________20___года                                            №______________</w:t>
      </w:r>
    </w:p>
    <w:p>
      <w:pPr>
        <w:pStyle w:val="Bodytext31"/>
        <w:shd w:fill="auto" w:val="clear"/>
        <w:tabs>
          <w:tab w:val="clear" w:pos="708"/>
          <w:tab w:val="left" w:pos="7984" w:leader="underscore"/>
          <w:tab w:val="left" w:pos="9955" w:leader="none"/>
          <w:tab w:val="left" w:pos="10230" w:leader="underscor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tabs>
          <w:tab w:val="clear" w:pos="708"/>
          <w:tab w:val="left" w:pos="7984" w:leader="underscore"/>
          <w:tab w:val="left" w:pos="9955" w:leader="none"/>
          <w:tab w:val="left" w:pos="10230" w:leader="underscore"/>
        </w:tabs>
        <w:spacing w:lineRule="auto" w:line="240" w:before="0" w:after="0"/>
        <w:ind w:firstLine="709"/>
        <w:rPr/>
      </w:pPr>
      <w:r>
        <w:rPr/>
        <w:t>По результатам рассмотрения заявления от «___»______20___года №________ (заявитель ___________) сообщаем об отсутствии в реестре муниципального имущества запрашиваемых сведений.</w:t>
      </w:r>
    </w:p>
    <w:p>
      <w:pPr>
        <w:pStyle w:val="Bodytext31"/>
        <w:shd w:fill="auto" w:val="clear"/>
        <w:spacing w:lineRule="auto" w:line="240" w:before="0" w:after="0"/>
        <w:rPr/>
      </w:pPr>
      <w:r>
        <w:rPr/>
        <w:t xml:space="preserve">         </w:t>
      </w:r>
    </w:p>
    <w:p>
      <w:pPr>
        <w:pStyle w:val="Bodytext31"/>
        <w:shd w:fill="auto" w:val="clear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________________________________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ь сотрудника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явшего решение  </w:t>
      </w:r>
      <w:r>
        <w:rPr>
          <w:color w:val="000000"/>
          <w:lang w:bidi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И.О.Фамилия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09.2013 №1210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«Приложение 3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«Предоставление информации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об объектах учета, содержащейся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в реестре муниципального имущества»</w:t>
      </w:r>
    </w:p>
    <w:p>
      <w:pPr>
        <w:pStyle w:val="Normal"/>
        <w:widowControl w:val="false"/>
        <w:ind w:firstLine="5670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70"/>
        <w:rPr>
          <w:rStyle w:val="Headerorfooter"/>
          <w:rFonts w:eastAsia="Calibri"/>
          <w:b w:val="false"/>
          <w:b w:val="false"/>
        </w:rPr>
      </w:pPr>
      <w:r>
        <w:rPr>
          <w:rFonts w:eastAsia="Microsoft Sans Serif"/>
          <w:bCs/>
          <w:color w:val="000000"/>
          <w:lang w:bidi="ru-RU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Бланк органа, предоставляющего муниципальную услуг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м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Style w:val="Headerorfooter"/>
          <w:rFonts w:eastAsia="Calibri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Heading4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lang w:eastAsia="en-US"/>
        </w:rPr>
      </w:pPr>
      <w:r>
        <w:rPr/>
        <w:tab/>
      </w:r>
      <w:r>
        <w:rPr>
          <w:b w:val="false"/>
        </w:rPr>
        <w:t>Решение об отказе в выдаче выписки из реестра муниципального имущества</w:t>
      </w:r>
    </w:p>
    <w:p>
      <w:pPr>
        <w:pStyle w:val="Bodytext31"/>
        <w:shd w:fill="auto" w:val="clear"/>
        <w:tabs>
          <w:tab w:val="clear" w:pos="708"/>
          <w:tab w:val="left" w:pos="2888" w:leader="none"/>
          <w:tab w:val="left" w:pos="6367" w:leader="none"/>
        </w:tabs>
        <w:spacing w:lineRule="auto" w:line="240" w:before="0" w:after="0"/>
        <w:ind w:hanging="28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«_____» ________20___года                                            №______________</w:t>
      </w:r>
    </w:p>
    <w:p>
      <w:pPr>
        <w:pStyle w:val="Bodytext31"/>
        <w:shd w:fill="auto" w:val="clear"/>
        <w:tabs>
          <w:tab w:val="clear" w:pos="708"/>
          <w:tab w:val="left" w:pos="7984" w:leader="underscore"/>
          <w:tab w:val="left" w:pos="10230" w:leader="underscor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tabs>
          <w:tab w:val="clear" w:pos="708"/>
          <w:tab w:val="left" w:pos="7984" w:leader="underscore"/>
          <w:tab w:val="left" w:pos="10230" w:leader="underscore"/>
        </w:tabs>
        <w:spacing w:lineRule="auto" w:line="240" w:before="0" w:after="0"/>
        <w:ind w:firstLine="709"/>
        <w:rPr/>
      </w:pPr>
      <w:r>
        <w:rPr/>
        <w:t>По результатам рассмотрения заявления от «___»_______20___ года №__________ (заявитель _____________) принято решение об отказе                     в выдаче выписки из реестра муниципального имущества по следующим основаниям:  ____________________________________________________.</w:t>
      </w:r>
    </w:p>
    <w:p>
      <w:pPr>
        <w:pStyle w:val="Bodytext31"/>
        <w:shd w:fill="auto" w:val="clear"/>
        <w:tabs>
          <w:tab w:val="clear" w:pos="708"/>
          <w:tab w:val="left" w:pos="6436" w:leader="none"/>
          <w:tab w:val="left" w:pos="9870" w:leader="underscore"/>
        </w:tabs>
        <w:spacing w:lineRule="auto" w:line="240" w:before="0" w:after="0"/>
        <w:ind w:firstLine="709"/>
        <w:rPr/>
      </w:pPr>
      <w:r>
        <w:rPr/>
        <w:t>Дополнительно информируем:  _______________________________.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Вы вправе повторно обратиться в уполномоченный орган                                 с заявлением после устранения указанных нарушений.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Bodytext31"/>
        <w:shd w:fill="auto" w:val="clear"/>
        <w:spacing w:lineRule="auto" w:line="240" w:before="0" w:after="0"/>
        <w:ind w:firstLine="880"/>
        <w:jc w:val="left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ь сотрудника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нявшего решение  </w:t>
      </w:r>
      <w:r>
        <w:rPr>
          <w:color w:val="000000"/>
          <w:lang w:bidi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И.О.Фамилия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09.2013 №1210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«Приложение 4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«Предоставление информации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об объектах учета, содержащейся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в реестре муниципального имущества»</w:t>
      </w:r>
    </w:p>
    <w:p>
      <w:pPr>
        <w:pStyle w:val="Bodytext21"/>
        <w:shd w:fill="auto" w:val="clear"/>
        <w:spacing w:lineRule="exact" w:line="274" w:before="0" w:after="0"/>
        <w:ind w:left="-284" w:hanging="0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27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:  __________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:   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 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объекта: 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(условный) номер объекта:  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  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эмитента:   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в отношении которого запрашивается информация) __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именование юридического лица, в котором есть уставной              капитал  ________________________________________________________; 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 _________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 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судна  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характеристики объекта, помогающие его идентифицировать    (в свободной форме):  _____________________________________________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физическим лицом: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– при наличии):  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именование документа, удостоверяющего личность:  ___________; 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 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 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 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 ______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___________________________________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индивидуальным предпринимателем: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– при наличии) индивидуального предпринимателя:  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ИП  __________________________________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:  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 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 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 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 ________________;</w:t>
      </w:r>
    </w:p>
    <w:p>
      <w:pPr>
        <w:pStyle w:val="Bodytext21"/>
        <w:shd w:fill="auto" w:val="clear"/>
        <w:tabs>
          <w:tab w:val="clear" w:pos="708"/>
          <w:tab w:val="left" w:pos="996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 ___________________________________________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адрес электронной почты:  ___________________________________.</w:t>
          </w:r>
        </w:p>
        <w:p>
          <w:pPr>
            <w:pStyle w:val="Tableofcontents1"/>
            <w:shd w:fill="auto" w:val="clear"/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Сведения о заявителе, являющемся юридическим лицом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001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ное наименование юридического лица с указанием                               его организационно-правовой формы:  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001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основной государственный регистрационный номер юридического лица (ОГРН):  ________________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идентификационный номер налогоплательщика (ИНН):  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р телефона:  ________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адрес электронной почты:  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/>
          </w:pPr>
          <w:r>
            <w:rPr>
              <w:sz w:val="28"/>
              <w:szCs w:val="28"/>
            </w:rPr>
            <w:t>почтовый адрес:  ____________________________________________.</w:t>
          </w:r>
        </w:p>
        <w:p>
          <w:pPr>
            <w:pStyle w:val="Tableofcontents1"/>
            <w:shd w:fill="auto" w:val="clear"/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Сведения о заявителе, являющемся представителем (уполномоченным лицом) юридического лица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0018" w:leader="underscore"/>
            </w:tabs>
            <w:spacing w:lineRule="auto" w:line="240" w:before="0" w:after="0"/>
            <w:ind w:firstLine="709"/>
            <w:rPr/>
          </w:pPr>
          <w:r>
            <w:rPr>
              <w:sz w:val="28"/>
              <w:szCs w:val="28"/>
            </w:rPr>
            <w:t xml:space="preserve">фамилия, имя и отчество (последнее </w:t>
          </w:r>
          <w:r>
            <w:rPr>
              <w:rFonts w:eastAsia="Calibri"/>
              <w:iCs/>
              <w:sz w:val="28"/>
              <w:szCs w:val="28"/>
            </w:rPr>
            <w:t>–</w:t>
          </w:r>
          <w:r>
            <w:rPr>
              <w:sz w:val="28"/>
              <w:szCs w:val="28"/>
            </w:rPr>
            <w:t xml:space="preserve"> при наличии)  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дата рождения ___________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наименование документа, удостоверяющего личность:  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серия и номер документа, удостоверяющего личность:  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дата выдачи документа, удостоверяющего личность:  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кем выдан документ, удостоверяющий личность:  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код подразделения, выдавшего документ, удостоверяющий  личность:  ___________________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р телефона:  ________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адрес электронной почты:  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/>
          </w:pPr>
          <w:r>
            <w:rPr>
              <w:sz w:val="28"/>
              <w:szCs w:val="28"/>
            </w:rPr>
            <w:t>должность уполномоченного лица юридического лица  ___________.</w:t>
          </w:r>
        </w:p>
        <w:p>
          <w:pPr>
            <w:pStyle w:val="Tableofcontents1"/>
            <w:shd w:fill="auto" w:val="clear"/>
            <w:spacing w:lineRule="auto" w:line="240" w:before="0" w:after="0"/>
            <w:ind w:firstLine="709"/>
            <w:rPr/>
          </w:pPr>
          <w:r>
            <w:rPr>
              <w:sz w:val="28"/>
              <w:szCs w:val="28"/>
            </w:rPr>
            <w:t>Сведения о заявителе, являющемся представителем физического лица (индивидуального предпринимателя):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фамилия, имя и отчество (последнее </w:t>
          </w:r>
          <w:r>
            <w:rPr>
              <w:rFonts w:eastAsia="Calibri"/>
              <w:iCs/>
              <w:sz w:val="28"/>
              <w:szCs w:val="28"/>
            </w:rPr>
            <w:t>–</w:t>
          </w:r>
          <w:r>
            <w:rPr>
              <w:sz w:val="28"/>
              <w:szCs w:val="28"/>
            </w:rPr>
            <w:t xml:space="preserve"> при наличии):  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наименование документа, удостоверяющего личность:  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серия и номер документа, удостоверяющего личность:  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дата выдачи документа, удостоверяющего личность:  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кем выдан документ, удостоверяющий личность:  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р телефона:  ___________________________________________;</w:t>
          </w:r>
        </w:p>
        <w:p>
          <w:pPr>
            <w:pStyle w:val="Tableofcontents1"/>
            <w:shd w:fill="auto" w:val="clear"/>
            <w:tabs>
              <w:tab w:val="clear" w:pos="708"/>
              <w:tab w:val="right" w:pos="10098" w:leader="underscore"/>
            </w:tabs>
            <w:spacing w:lineRule="auto" w:line="240" w:before="0" w:after="0"/>
            <w:ind w:firstLine="709"/>
            <w:rPr/>
          </w:pPr>
          <w:r>
            <w:rPr>
              <w:sz w:val="28"/>
              <w:szCs w:val="28"/>
            </w:rPr>
            <w:t>адрес электронной почты:  ___________________________________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Bodytext21"/>
        <w:shd w:fill="auto" w:val="clear"/>
        <w:tabs>
          <w:tab w:val="clear" w:pos="708"/>
          <w:tab w:val="right" w:pos="10098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муниципальной услуги: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: □ да □ нет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(в случае подачи заявления через МФЦ): □ да □ нет;</w:t>
      </w:r>
    </w:p>
    <w:p>
      <w:pPr>
        <w:pStyle w:val="Normal"/>
        <w:tabs>
          <w:tab w:val="clear" w:pos="708"/>
          <w:tab w:val="left" w:pos="3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: □ да □ нет;</w:t>
      </w:r>
    </w:p>
    <w:p>
      <w:pPr>
        <w:pStyle w:val="Normal"/>
        <w:tabs>
          <w:tab w:val="clear" w:pos="708"/>
          <w:tab w:val="left" w:pos="3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использованием личного кабинета на Едином портале (в случае подачи заявления через личный кабинет на Едином портале): □ да □ нет; 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: □ да □ нет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20___года      _______________   ______________________». 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Calibri"/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09.2013 №1210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«Приложение 5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«Предоставление информации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об объектах учета, содержащейся </w:t>
      </w:r>
    </w:p>
    <w:p>
      <w:pPr>
        <w:pStyle w:val="Normal"/>
        <w:widowControl w:val="false"/>
        <w:jc w:val="right"/>
        <w:rPr>
          <w:rFonts w:eastAsia="Microsoft Sans Serif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>в реестре муниципального имущества»</w:t>
      </w:r>
    </w:p>
    <w:p>
      <w:pPr>
        <w:pStyle w:val="Bodytext31"/>
        <w:shd w:fill="auto" w:val="clear"/>
        <w:spacing w:lineRule="exact" w:line="370" w:before="0" w:after="0"/>
        <w:ind w:firstLine="880"/>
        <w:jc w:val="left"/>
        <w:rPr>
          <w:rFonts w:eastAsia="Microsoft Sans Serif"/>
          <w:bCs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а, предоставляющего муниципальную услуг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м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4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б отказе в приеме и регистрации документов, необходимых </w:t>
      </w:r>
    </w:p>
    <w:p>
      <w:pPr>
        <w:pStyle w:val="Heading4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для предоставления муниципальной услуги</w:t>
      </w:r>
    </w:p>
    <w:p>
      <w:pPr>
        <w:pStyle w:val="Heading4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«_____» ________20___года                                            №______________</w:t>
      </w:r>
    </w:p>
    <w:p>
      <w:pPr>
        <w:pStyle w:val="Bodytext31"/>
        <w:shd w:fill="auto" w:val="clear"/>
        <w:tabs>
          <w:tab w:val="clear" w:pos="708"/>
          <w:tab w:val="left" w:pos="2924" w:leader="none"/>
          <w:tab w:val="left" w:pos="6367" w:leader="none"/>
        </w:tabs>
        <w:spacing w:lineRule="auto" w:line="240" w:before="0" w:after="0"/>
        <w:ind w:hanging="28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31"/>
        <w:shd w:fill="auto" w:val="clear"/>
        <w:tabs>
          <w:tab w:val="clear" w:pos="708"/>
          <w:tab w:val="left" w:pos="7984" w:leader="underscore"/>
          <w:tab w:val="left" w:pos="10230" w:leader="underscore"/>
        </w:tabs>
        <w:spacing w:lineRule="auto" w:line="240" w:before="0" w:after="0"/>
        <w:ind w:firstLine="709"/>
        <w:rPr/>
      </w:pPr>
      <w:r>
        <w:rPr/>
        <w:t>По результатам рассмотрения заявления от «___»_______20___года №_______ (заявитель ______________________) принято решение                        об отказе в приеме и регистрации документов для оказания муниципальной услуги по следующим основаниям: ____________________</w:t>
      </w:r>
    </w:p>
    <w:p>
      <w:pPr>
        <w:pStyle w:val="Bodytext31"/>
        <w:shd w:fill="auto" w:val="clear"/>
        <w:tabs>
          <w:tab w:val="clear" w:pos="708"/>
          <w:tab w:val="left" w:pos="7984" w:leader="underscore"/>
          <w:tab w:val="left" w:pos="10230" w:leader="underscore"/>
        </w:tabs>
        <w:spacing w:lineRule="auto" w:line="240" w:before="0" w:after="0"/>
        <w:rPr/>
      </w:pPr>
      <w:r>
        <w:rPr/>
        <w:t>________________________________________________________________.</w:t>
      </w:r>
    </w:p>
    <w:p>
      <w:pPr>
        <w:pStyle w:val="Bodytext31"/>
        <w:shd w:fill="auto" w:val="clear"/>
        <w:tabs>
          <w:tab w:val="clear" w:pos="708"/>
          <w:tab w:val="left" w:pos="9866" w:leader="underscore"/>
        </w:tabs>
        <w:spacing w:lineRule="auto" w:line="240" w:before="0" w:after="0"/>
        <w:ind w:firstLine="709"/>
        <w:rPr/>
      </w:pPr>
      <w:r>
        <w:rPr/>
        <w:t>Дополнительно информируем: ________________________________.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Вы вправе повторно обратиться в уполномоченный орган                              с заявлением после устранения указанных нарушений.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ь сотрудника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17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нявшего решение  </w:t>
      </w:r>
      <w:r>
        <w:rPr>
          <w:color w:val="000000"/>
          <w:lang w:bidi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И.О.Фамил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41">
    <w:name w:val="Heading #4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ofcontents">
    <w:name w:val="Table of contents_"/>
    <w:qFormat/>
    <w:rPr>
      <w:shd w:fill="FFFFFF" w:val="clear"/>
    </w:rPr>
  </w:style>
  <w:style w:type="character" w:styleId="HeaderorfooterNotBold">
    <w:name w:val="Header or footer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/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720" w:after="120"/>
      <w:outlineLvl w:val="3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b/>
      <w:bCs/>
      <w:sz w:val="28"/>
      <w:szCs w:val="28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0" w:before="0" w:after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21T10:48:00Z</cp:lastPrinted>
  <dcterms:modified xsi:type="dcterms:W3CDTF">2023-06-21T06:00:00Z</dcterms:modified>
  <cp:revision>7</cp:revision>
  <dc:subject/>
  <dc:title/>
</cp:coreProperties>
</file>