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9.02.2014                                                                                  № 1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0.2013 № 1324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уточнения объемов финансирования муниципальной программы «</w:t>
      </w:r>
      <w:r>
        <w:rPr>
          <w:bCs/>
          <w:sz w:val="28"/>
          <w:szCs w:val="28"/>
        </w:rPr>
        <w:t xml:space="preserve">Развитие жилищного и дорожного хозяйства, благоустройство города Ханты-Мансийска на 2014-2020 годы», утвержденной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от </w:t>
      </w:r>
      <w:r>
        <w:rPr>
          <w:bCs/>
          <w:sz w:val="28"/>
          <w:szCs w:val="28"/>
        </w:rPr>
        <w:t>17.10.2013 №1324 «Об утверждении муниципальной программы «Развитие жилищного и дорожного хозяйства, благоустройство города Ханты-Мансийска на 2014-2020 годы», в соответствии с постановлением Администрации города Ханты-Мансийска от 14.12.2012 №1417 «О программах города Ханты-Мансийска», ст. 71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от 17.10.2013 №1324 </w:t>
      </w:r>
      <w:r>
        <w:rPr>
          <w:bCs/>
          <w:sz w:val="28"/>
          <w:szCs w:val="28"/>
        </w:rPr>
        <w:t xml:space="preserve">«Об утверждении муниципальной программы «Развитие жилищного и дорожного хозяйства, благоустройство города Ханты-Мансийска на 2014-2020 годы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В констатирующей части постановления слова «О целевых программах города Ханты-Мансийска» заменить словами «О программах города Ханты-Мансийск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В пункте 2 постановления слова «14.12.2010» заменить словами «14.12.2011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  программы (всег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средств, необходимых для реализации программы на 2014-2020 годы, составляет 4 695 485,50 тыс. руб.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Ханты-Мансийска – 4 584 351,4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автономного округа – 111 134,10 тыс.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Обоснование ресурсного обеспече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ирование Программы осуществляется за счет средств бюджета города Ханты-Мансийска и бюджета автономного округа. Объем бюджетных средств, необходимых для реализации Программы в 2014-2020 годах, составляет               4 695 485,50 тыс. руб.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593 458,1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561 563,3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31 894,8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602 856,3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565 635,1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37 221,2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642 174,1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600 156,0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42 018,1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697 358,0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697 358,0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8 617,0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708 617,0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19 879,0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719 879,00 тыс.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31 143,00 тыс. руб.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731 143,00 тыс. руб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Приложение 2 к </w:t>
      </w:r>
      <w:r>
        <w:rPr>
          <w:bCs/>
          <w:sz w:val="28"/>
          <w:szCs w:val="28"/>
        </w:rPr>
        <w:t>муниципальной программе «Развитие жилищного и дорожного хозяйства, благоустройство города Ханты-Мансийска                              на 2014-2020 годы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№ 102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ных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68"/>
        <w:gridCol w:w="1404"/>
        <w:gridCol w:w="1404"/>
        <w:gridCol w:w="1404"/>
        <w:gridCol w:w="1188"/>
        <w:gridCol w:w="1080"/>
        <w:gridCol w:w="1080"/>
        <w:gridCol w:w="1080"/>
        <w:gridCol w:w="864"/>
        <w:gridCol w:w="864"/>
        <w:gridCol w:w="864"/>
        <w:gridCol w:w="864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д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я</w:t>
            </w:r>
          </w:p>
        </w:tc>
        <w:tc>
          <w:tcPr>
            <w:tcW w:w="7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, тыс. руб.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ь: Улучшение технического и санитарного состояния объектов жилищного хозяйства, развитие дорожного хозяйства и  благоустройство территории города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1. Организация содержания придомовой территории и капитального ремонт муниципальных жилых помещений, многоквартирных домов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ногоквартирных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мов    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0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2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жи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мещений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 8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 4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 4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3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и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сплуатация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женерных систем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структивных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ментов зданий,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дящихся в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й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ственности, и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легающей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рритор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 759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 57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 53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 48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0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я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ытовых услуг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бани)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 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 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3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5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илого фонд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9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4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доснабжения и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доотведения в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ногоквартирных 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илых домах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 6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8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8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89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4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4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4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42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7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жиженным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глеводородным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азом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 00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52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10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 373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8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плоснабжения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ктов 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циальной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фраструктуры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9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ятельности ТСЖ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3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илого фонда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 полномочий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9 2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 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 6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 67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 84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18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5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ы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2 7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 1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 1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 2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5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8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45</w:t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2. Содержание и ремонт объектов дорожного хозяйства и инженерно-технических сооружений, расположенных на них           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, ремон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рог и объектов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го хозяйства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6 77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 30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5 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 35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 000</w:t>
            </w:r>
          </w:p>
        </w:tc>
      </w:tr>
      <w:tr>
        <w:trPr>
          <w:trHeight w:val="13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      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и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кущий ремонт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отуаров,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допропусков,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тофоров,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ктов дорож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озяйства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 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 5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 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50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3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досточных канав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 6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4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75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1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3. Благоустройство и озеленение территории города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1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и ремон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тских площадок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 8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6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3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2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чистка территори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от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анкционированн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алок, строительного и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ытового мусора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 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3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нос ветхих домов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 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4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нитарная очистк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мойниц 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6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0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5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и ремон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ейнерных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ощадок 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1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1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6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формление и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ледовы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ков,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вогодних елок в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ах массового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ыха горожан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 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7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нутриквартальных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ощадей, проездов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 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 8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8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лагоустройство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овых территори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ногоквартирных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мов    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6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4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12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6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11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9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парково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оны     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6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4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зеле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озяйства     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 3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ройство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жного освеще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их улиц     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9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л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ремон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ий уличного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вещения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8 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 4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 23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094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000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едение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жегодного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ческого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курса «Кедров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твь»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едение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жегодного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звание «Самый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лагоустроенный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вор»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5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итуальных услуг 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й мест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хоронений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лужб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81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 9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 57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 259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500</w:t>
            </w:r>
          </w:p>
        </w:tc>
      </w:tr>
      <w:tr>
        <w:trPr/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того по Программе, в том числе: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 695 48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3 45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2 85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 174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7 35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8 6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9 87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1 143</w:t>
            </w:r>
          </w:p>
        </w:tc>
      </w:tr>
      <w:tr>
        <w:trPr>
          <w:trHeight w:val="360" w:hRule="atLeast"/>
        </w:trPr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 584 35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1 5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5 6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 1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7 35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8 6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9 87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1 143</w:t>
            </w:r>
          </w:p>
        </w:tc>
      </w:tr>
      <w:tr>
        <w:trPr>
          <w:trHeight w:val="540" w:hRule="atLeast"/>
        </w:trPr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 13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89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 22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 018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татки прошлых годов всего, в том числе: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о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56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F85D1600645C2BE659BA8D85FF05A4E70B616D6425E0D4F7A32BD5E8208F1AH1h4I" TargetMode="External"/><Relationship Id="rId4" Type="http://schemas.openxmlformats.org/officeDocument/2006/relationships/hyperlink" Target="consultantplus://offline/ref=5CF85D1600645C2BE659BA8D85FF05A4E70B616D6B24E4DEF5A32BD5E8208F1AH1h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1:00Z</dcterms:created>
  <dc:creator>PlehanovaO</dc:creator>
  <dc:description/>
  <dc:language>en-US</dc:language>
  <cp:lastModifiedBy>Берсенева Ирина Анатольевна</cp:lastModifiedBy>
  <cp:lastPrinted>2014-02-25T11:50:00Z</cp:lastPrinted>
  <dcterms:modified xsi:type="dcterms:W3CDTF">2014-02-25T05:51:00Z</dcterms:modified>
  <cp:revision>2</cp:revision>
  <dc:subject/>
  <dc:title/>
</cp:coreProperties>
</file>