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4.2018                                                                                                 №2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4 №1026 «О муниципально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Защита насе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от чрезвычайных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, обеспечение пожарно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города Ханты-Мансийс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                         от 29.12.2017 №21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внесении изменений в Решение Думы               города Ханты-Мансийска от 20 декабря 2016 года №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Ханты-Мансийска на 2017 год и на плановый период 2018                      и 2019 годов», от 22.12.2017 №1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                         Ханты-Мансийска на 2018 год и на плановый период 2019 и 2020 годов», постановлением Администрации города Ханты-Мансийска от 08.12.2014 №1191 «О программах города Ханты-Мансийска», руководствуясь               статьей 71 Устава города Ханты-Мансийска: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города Ханты-Мансийска от 17.10.2014 №1026 «О муниципальной программе «Защита населения и территории от чрезвычайных ситуаций, обеспечение пожарной безопасности города Ханты-Мансийска на 2016-2020 годы»                (далее – программа)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рограммы строку «Объемы и источники финансирования программы»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за счет средств городского бюджета на 2016-2020 годы    составляет 504 508 247,98 рублей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одпункт 3 пункта 1.2 раздела 3 «Характеристика основных мероприяти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организация прямых линий связей с дежурно-диспетчерскими службами (далее – ДДС) аварийных служб города (муниципальное предприятие «Жилищно-коммунальное управление» муниципального образования город Ханты-Мансийск (далее – МП «ЖКУ»), акционерное общество «Управление теплоснабжения и инженерных сетей»                 (далее – АО «УТС»), муниципальное водоканализационное                предприятие муниципального образования город Ханты-Мансийск             (далее – МП «Водоканал»), муниципальное предприятие                          «Ханты-Мансийские городские электрические сети» муниципального образования город Ханты-Мансийск (далее – МП «ХМГЭС»), муниципальное дорожно-эксплуатационное предприятие                муниципального образования город Ханты-Мансийск (далее – М ДЭП), муниципальное предприятие «Ханты-Мансийскгаз» муниципального образования город Ханты-Мансийск (далее – МП «Ханты-Мансийскгаз»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дел 4 «Основание ресурсного обеспечения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6-2020 годы               за счет средств городского бюджета составляет 504 508 247,98 рублей,                     в том числе по годам: 2016 год – 98 365 380,41 рублей; 2017 год –                 103 390 037,50 рублей; 2018 год – 104 300 332,69 рубля; 2019 год –                     99 226 248,69 рублей; 2020 год – 99 226 248,69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рограммы определяются                      в соответствии с утвержденным бюджетом города на соответствующи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ложение 2 к программе изложить в новой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после дня                            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 на заместителя Главы города Ханты-Мансийска Шаш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3" w:right="-57" w:firstLine="765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-57"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4.2018 №26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5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2581"/>
        <w:gridCol w:w="1701"/>
        <w:gridCol w:w="1843"/>
        <w:gridCol w:w="993"/>
        <w:gridCol w:w="1365"/>
        <w:gridCol w:w="1329"/>
        <w:gridCol w:w="1472"/>
        <w:gridCol w:w="1357"/>
        <w:gridCol w:w="1390"/>
        <w:gridCol w:w="121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язь мероприятий с показателями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</w:rPr>
            </w:pPr>
            <w:bookmarkStart w:id="0" w:name="P393"/>
            <w:bookmarkEnd w:id="0"/>
            <w:r>
              <w:rPr>
                <w:rFonts w:cs="Times New Roman" w:ascii="Times New Roman" w:hAnsi="Times New Roman"/>
              </w:rPr>
              <w:t>Подпрограмма 1 «Защита населения и территории от чрезвычайных ситуаций, обеспечение пожарной безопасности города Ханты-Мансийска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предупреждения         и защиты населения                    от чрезвычайных ситуаций природного и техногенного характера (№1, 2, 5,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по делам ГО, ЧС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1771,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699,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976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032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032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032,1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МБОУ ДОД ЦРТД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МЗ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029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29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67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87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93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93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93,2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мониторинга                 и прогнозирования чрезвычайных ситуаций, создание аппаратно-программного комплекса «Безопасный город» (№3,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по делам ГО, ЧС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096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8782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669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83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83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836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МЗ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57" w:hanging="0"/>
              <w:rPr/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7929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511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3233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2061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2061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2061,34</w:t>
            </w:r>
          </w:p>
        </w:tc>
      </w:tr>
      <w:tr>
        <w:trPr>
          <w:trHeight w:val="70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80" w:right="-57" w:hanging="0"/>
              <w:outlineLvl w:val="2"/>
              <w:rPr>
                <w:rFonts w:ascii="Times New Roman" w:hAnsi="Times New Roman" w:cs="Times New Roman"/>
              </w:rPr>
            </w:pPr>
            <w:bookmarkStart w:id="1" w:name="P469"/>
            <w:bookmarkEnd w:id="1"/>
            <w:r>
              <w:rPr>
                <w:rFonts w:cs="Times New Roman" w:ascii="Times New Roman" w:hAnsi="Times New Roman"/>
              </w:rPr>
              <w:t>Подпрограмма 2 «Материально-техническое и финансовое обеспечение деятельности МКУ «Управление по делам ГО, ЧС и ОПБ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3" w:right="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ловий                 для выполнения функций            и полномочий, возложенных на МКУ «Управление по делам ГО, ЧС и ОП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по делам ГО, ЧС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98234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6868,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8804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4187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4187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4187,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КС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Ханты-Мансий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08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8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57" w:hanging="0"/>
              <w:rPr/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60318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56868,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6804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8271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4187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4187,35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57" w:hanging="0"/>
              <w:rPr/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08247,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5380,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90037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0332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6248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6248,69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3-27T17:28:00Z</cp:lastPrinted>
  <dcterms:modified xsi:type="dcterms:W3CDTF">2018-04-18T10:09:00Z</dcterms:modified>
  <cp:revision>3</cp:revision>
  <dc:subject/>
  <dc:title/>
</cp:coreProperties>
</file>