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8.2021                                                                                                 №9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5.03.2016 №266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исвоении статус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ой теплоснабжающ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равил организации теплоснабжения     в Российской Федерации, утвержденных постановлением Правительства Российской Федерации от 08.08.2012 №808, в связи с прекращением деятельности общества с ограниченной ответственностью «ЮграТеплоГазСтрой» на основании определения Арбитражного суда Ханты-Мансийского автономного округа – Югры о завершении конкурсного производства от 14.12.2020 по делу №А75-14055/2018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от 15.03.2016 №266 «О присвоении статуса единой теплоснабжающей организации» (далее – постановление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реамбуле постановления слова «постановлением </w:t>
      </w:r>
      <w:r>
        <w:rPr>
          <w:bCs/>
          <w:color w:val="000000"/>
          <w:sz w:val="28"/>
          <w:szCs w:val="28"/>
        </w:rPr>
        <w:t>Администрации города Ханты-Мансийска от 25.11.2015 №1294                        «Об утверждении актуализированной схемы теплоснабжения муниципального образования город Ханты-Мансийск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дпункт 1.3 пункта 1 постановления признать утратившим силу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Пункт 3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Контроль за выполнением настоящего постановления возложить </w:t>
        <w:br/>
        <w:t xml:space="preserve">на заместителя Главы города Ханты-Мансийска, директора Департамента городского хозяйства Администрации города Ханты-Мансийска </w:t>
        <w:br/>
        <w:t>Волчкова С.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9:00Z</dcterms:created>
  <dc:creator>Белякова Галина Николаевна</dc:creator>
  <dc:description/>
  <dc:language>en-US</dc:language>
  <cp:lastModifiedBy>Берсенева Ирина Анатольевна</cp:lastModifiedBy>
  <cp:lastPrinted>2021-08-16T17:15:00Z</cp:lastPrinted>
  <dcterms:modified xsi:type="dcterms:W3CDTF">2021-08-17T04:39:00Z</dcterms:modified>
  <cp:revision>2</cp:revision>
  <dc:subject/>
  <dc:title/>
</cp:coreProperties>
</file>