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    №65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мотра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ода №131-ФЗ «Об общих принципах организации местного самоуправления в Российской Федерации», руководствуясь статьей 71 Устава города Ханты-Мансийска, в целях  выявления лучших предприятий потребительского рынка,  повышения уровня культуры обслуживания,   привлечения  предприятий и предпринимателей к решению вопросов благоустройства, улучшения внешнего облика  города Ханты-Мансийска, улучшения эстетического оформления предприятий и прилегающих к ним территорий,  а также обобщения и распространения передового опыта работы, с целью развития среди предприятий потребительского рынка здоровой конкуренции, в рамках реализации муниципальной  программы «Развитие субъектов малого и среднего предпринимательства на территории города Ханты-Мансийска» на 2011-2013 годы и на период до 2015 года,  утвержденной постановлением Администрации города Ханты-Мансийска от 4 апреля 2011 года №4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ложение о порядке проведения городского смотра-конкурса «Лучшее  предприятие потребительского рынка 2014 года» в соответствии с приложением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остав комиссии по проведению городского смотра-конкурса «Лучшее предприятие потребительского рынка 2014 года» в соответствии с приложением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потребительского рынка и защиты прав потребителей Администрации города Ханты-Мансийска  провести с 20 сентября  по 20 ноября  2014  года городской  смотр-конкурс  «Лучшее  предприятие потребительского рынка 2014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бухгалтерского учета и использования  финансовых средств Администрации города Ханты-Мансийска обеспечить оплату расходов в сумме не более  100 000 (сто тысяч) рублей за счет муниципальной программы  «Развитие субъектов малого и среднего предпринимательства на территории города Ханты-Мансийска» на 2011-2013 годы и на период до 2015 года в соответствии с требованиями Федерального закона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ода №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О</w:t>
      </w:r>
      <w:r>
        <w:rPr>
          <w:sz w:val="28"/>
        </w:rPr>
        <w:t xml:space="preserve">публиковать настоящее  постановление в средствах массовой информации </w:t>
      </w:r>
      <w:r>
        <w:rPr>
          <w:sz w:val="28"/>
          <w:szCs w:val="28"/>
        </w:rPr>
        <w:t>и разместить  на Официальном информационном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Ханты-Мансийска 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города  Ханты-Мансийск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7.2014 №6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порядке проведения городского смотра-конкурса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Лучшее предприятие потребительского рынка 2014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- Положение)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Смотр-конкурс «Лучшее предприятие потребительского рынка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смотр-конкурс) проводится ежегодно среди субъектов малого и  среднего предпринимательства города Ханты-Мансийска, осуществляющих  предпринимательскую деятельность в сфере  розничной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проведении смотра-конкурса  определяет цели, задачи, сроки проведения, номинации, критерии оценки, порядок прове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подведение итогов, награждение победителей смотра-конкурс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рганом, осуществляющим руководство и контроль за проведением смотра-конкурса, является управление  потребительского рынка и защиты прав потребителей Администрации города Ханты-Мансий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смотре-конкурсе могут участвовать юридические лица и индивидуальные предприниматели, которые согласно Федеральн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             от 24.07.2007 №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в сфере розничной торговли, общественного питания и бытового обслуживания на территории города Ханты-Мансий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1080" w:hanging="0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Цели и задачи смотра-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Цели проведения смотра-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лучших предприятий потребительского ры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уровня культуры обслуживания, качества предоставления  услуг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е эстетического оформления предприятий и прилегающих к ним   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среди предприятий потребительского рынка здоровой   конкурен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дачи  смотра-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и распространение опыта работы лучших предприятий      потребительского рынка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ятиях   потребительского рынка города Ханты-Мансийска.</w:t>
      </w:r>
    </w:p>
    <w:p>
      <w:pPr>
        <w:pStyle w:val="Heading8"/>
        <w:tabs>
          <w:tab w:val="clear" w:pos="708"/>
          <w:tab w:val="left" w:pos="1843" w:leader="none"/>
          <w:tab w:val="left" w:pos="3119" w:leader="none"/>
          <w:tab w:val="left" w:pos="4820" w:leader="none"/>
          <w:tab w:val="left" w:pos="6237" w:leader="none"/>
          <w:tab w:val="left" w:pos="6521" w:leader="none"/>
        </w:tabs>
        <w:spacing w:lineRule="auto" w:line="276"/>
        <w:ind w:left="21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1843" w:leader="none"/>
          <w:tab w:val="left" w:pos="3119" w:leader="none"/>
          <w:tab w:val="left" w:pos="4820" w:leader="none"/>
          <w:tab w:val="left" w:pos="6237" w:leader="none"/>
          <w:tab w:val="left" w:pos="6521" w:leader="none"/>
        </w:tabs>
        <w:spacing w:lineRule="auto" w:line="276"/>
        <w:ind w:hanging="0"/>
        <w:rPr/>
      </w:pPr>
      <w:r>
        <w:rPr>
          <w:b w:val="false"/>
          <w:lang w:val="en-US"/>
        </w:rPr>
        <w:t>III</w:t>
      </w:r>
      <w:r>
        <w:rPr>
          <w:b w:val="false"/>
        </w:rPr>
        <w:t>.Порядок проведения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тр-конкурс проводится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ервый этап - подготовительный, в период которого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приятий потребительского рынка города для участия в смотре-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ии смотра-конкурса в средствах массовой информации: на Официальном информационном портале органов местного самоуправления города Ханты-Мансийска, в газете «Самарово - Ханты-Мансий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ок </w:t>
      </w:r>
      <w:r>
        <w:rPr>
          <w:rStyle w:val="FontStyle21"/>
          <w:sz w:val="28"/>
          <w:szCs w:val="28"/>
        </w:rPr>
        <w:t xml:space="preserve">по прилагаемой форме (приложение 1 к настоящему Положению) </w:t>
      </w:r>
      <w:r>
        <w:rPr>
          <w:sz w:val="28"/>
          <w:szCs w:val="28"/>
        </w:rPr>
        <w:t xml:space="preserve">на участие в смотре-конкурс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 </w:t>
      </w:r>
      <w:r>
        <w:rPr>
          <w:rStyle w:val="FontStyle21"/>
          <w:sz w:val="28"/>
          <w:szCs w:val="28"/>
        </w:rPr>
        <w:t xml:space="preserve">осуществляется управлением потребительского рынка и защиты прав потребителей </w:t>
      </w:r>
      <w:r>
        <w:rPr>
          <w:bCs/>
          <w:sz w:val="28"/>
          <w:szCs w:val="28"/>
        </w:rPr>
        <w:t>Администрации города Ханты-Мансийска до 1 ноября 2014 года.</w:t>
      </w:r>
    </w:p>
    <w:p>
      <w:pPr>
        <w:pStyle w:val="Style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участниками на смотр-конкурс:</w:t>
      </w:r>
    </w:p>
    <w:p>
      <w:pPr>
        <w:pStyle w:val="Style81"/>
        <w:widowControl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а с приложением анкеты участника смотра-конкурса (к заявке прилагается анкета участника </w:t>
      </w:r>
      <w:r>
        <w:rPr>
          <w:bCs/>
          <w:sz w:val="28"/>
          <w:szCs w:val="28"/>
        </w:rPr>
        <w:t>городского смотра-конкурса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(приложение 2 к настоящему Положению)</w:t>
      </w:r>
      <w:r>
        <w:rPr>
          <w:sz w:val="28"/>
          <w:szCs w:val="28"/>
        </w:rPr>
        <w:t xml:space="preserve"> с описанием деятельности предприятия с учетом критериев определения победителей смотра-конкурса, указанных в подпункте 4.2 настоящего Положен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охождении практики студентов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ывоз ТБО (при наличии)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говор с местными товаропроизводителями пищевой и перерабатывающей промышленности (для предприятий торговли, при наличии).</w:t>
      </w:r>
    </w:p>
    <w:p>
      <w:pPr>
        <w:pStyle w:val="Normal"/>
        <w:ind w:firstLine="708"/>
        <w:jc w:val="both"/>
        <w:rPr>
          <w:rStyle w:val="FontStyle21"/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и предприятий несут ответственность за достоверность представленных сведений, содержащихся в материалах; дополнительно на смотр-конкурс могут быть представлены презентационные материалы, видео- и фотоматериалы о предприятии потребительского рынка.</w:t>
      </w:r>
    </w:p>
    <w:p>
      <w:pPr>
        <w:pStyle w:val="Style81"/>
        <w:widowControl/>
        <w:ind w:firstLine="708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Управление потребительского рынка и защиты прав потребителей</w:t>
      </w:r>
      <w:r>
        <w:rPr>
          <w:sz w:val="28"/>
          <w:szCs w:val="28"/>
        </w:rPr>
        <w:t xml:space="preserve"> Администрации города Ханты-Мансийска формирует реестр заявок по каждой номинации и  направляет организатору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Второй этап - проведение общественного голосования, работа и заседание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кончания приема заявок для участия в смотре-конкурсе информация об участниках смотра-конкурса размещается на Официальном информационном портале органов местного самоуправления города Ханты-Мансийска с целью проведения обществен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конкурса обрабатывает заявки, анкеты, результаты общественного голосования участников смотра-конкурса для представления конкурсной комиссии  результатов по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определяется победитель в каждой номинации смотра-конкурса. Победителем признается предприятие, набравшее большее количество баллов при подсчете результатов показателей, перечисленных в п. 4.2 настоящего Положения, с учетом результатов опроса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результатах  смотра-конкурса публикуется в средствах массовой информации и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оминации смотра-конкурса и критерии, определяющие победителей</w:t>
      </w:r>
    </w:p>
    <w:p>
      <w:pPr>
        <w:pStyle w:val="Normal"/>
        <w:spacing w:lineRule="auto" w:line="276"/>
        <w:ind w:left="70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Городской  смотр-конкурс проводится по следующим номинац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овольственный магазин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непродовольственный магазин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общественного питани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бытового обслуживания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4.1.1.Для поощрения участников смотра-конкурса, не вошедших в число победителей по итогам смотра-конкурса, решением комиссии могут устанавливаться дополнительные номин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ab/>
        <w:t>«Лучший …… (детский, строительный, сетевой, специализированный и др.) магазин»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ab/>
        <w:t>«Лучший (ее) ……. (ресторан, бар, кафе и др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ритериями определения победителей смотра-</w:t>
      </w:r>
      <w:r>
        <w:rPr/>
        <w:t xml:space="preserve">конкурса среди предприятий потребительского рынка являются следующие показатели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23"/>
        <w:gridCol w:w="21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итерии оце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ъектов: наличие световой вывески,</w:t>
              <w:br/>
              <w:t>состояние фасада, оформление витражей, наличие информационного стенда (уголка потребителей), интерьер пом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вывоз ТБО, проведение работ по благоустройству, парковка, велостоянка, цветники, клумбы, вазоны, наличие пандуса или кнопки вызова для инвали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br/>
              <w:br/>
              <w:br/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ессивных форм обслуживания (прогрессивные   формы об</w:t>
              <w:softHyphen/>
              <w:t>служивания, применяемые для удобства потребителе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br/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редприятия, наличие или отсутствие зафиксированных нарушений санитарно-эпидемиологического законодательства в отделе по г.Ханты-Мансийску и Ханты-Мансийскому району Управления Роспотребнадзора по ХМАО-Югре                       с 1 октября 2013 года  по 1 октября 2014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на 5 баллов за каждое наруш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бслуживающего персонала форменной одежды с эмблемой пред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использование  современного технологического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дготовке кадров, в т.ч. предоставление мест практик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ов учебных заведений города Ханты-Мансий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ого студен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ителей и работников предприятий потребительского ры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ого обучившегос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с местными товаропроизводителями пищевой и перерабатывающей промышленности (для предприятий торгов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ый догово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покупателей в книге отзывов и предложений за период с 1 октября  2013 года по 1 октября 2014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-тельные -</w:t>
              <w:br/>
              <w:t>повышение на 1 балл, отрица-тельные -</w:t>
              <w:br/>
              <w:t xml:space="preserve">понижение н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истемы скидок (в том числе социальных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предоставление скидок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Награждение победителей</w:t>
      </w:r>
    </w:p>
    <w:p>
      <w:pPr>
        <w:pStyle w:val="Normal"/>
        <w:spacing w:lineRule="auto" w:line="276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 конкурса, занявшим призовые места в номинациях, вручаются переходящий вымпел «Лучшее предприятие потребительского рынка 2014 года», дипломы Администрации города Ханты-Мансийска, подарочные  сертификаты. Победителям дополнительных номинаций вручаются дипломы и ценные под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 к Поло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рядке провед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городского смотра-конкурса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Лучшее предприятие потребительского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рынка 2014 год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ка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на участие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городском смотре-конкурс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Лучшее предприятие потребительского рынка 2014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Заполнить и отправить по факсу:8(3467) 338-591 или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hyperlink r:id="rId3">
        <w:r>
          <w:rPr>
            <w:rStyle w:val="InternetLink"/>
            <w:sz w:val="27"/>
            <w:szCs w:val="27"/>
            <w:lang w:val="en-US"/>
          </w:rPr>
          <w:t>TchernyshovaT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hmans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сим зарегистрировать </w:t>
      </w:r>
    </w:p>
    <w:p>
      <w:pPr>
        <w:pStyle w:val="31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31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наименование организации)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качестве участника городского смотра-конкурса  </w:t>
      </w:r>
      <w:r>
        <w:rPr>
          <w:bCs/>
          <w:sz w:val="27"/>
          <w:szCs w:val="27"/>
        </w:rPr>
        <w:t>«Лучшее предприятие потребительского рынка 2014 года»</w:t>
      </w:r>
    </w:p>
    <w:p>
      <w:pPr>
        <w:pStyle w:val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.И.О. руководителя ____________________________________________________________________</w:t>
      </w:r>
    </w:p>
    <w:p>
      <w:pPr>
        <w:pStyle w:val="31"/>
        <w:rPr/>
      </w:pPr>
      <w:r>
        <w:rPr>
          <w:color w:val="000000"/>
          <w:sz w:val="27"/>
          <w:szCs w:val="27"/>
        </w:rPr>
        <w:t xml:space="preserve">тел._______________________________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>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 (местонахождение постоянно действующего исполнительного органа юридического  лица или место жительства ИП) ____________________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звание номинации________________________________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локация объект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звание___________________адрес____________телефон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Название___________________адрес____________телефон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>Название___________________адрес____________телефон__________________</w:t>
        <w:br/>
        <w:t>Перечень прилагаемых документов и материал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томатериалы предприятия участника </w:t>
      </w:r>
      <w:r>
        <w:rPr>
          <w:bCs/>
          <w:sz w:val="27"/>
          <w:szCs w:val="27"/>
        </w:rPr>
        <w:t xml:space="preserve">городского </w:t>
      </w:r>
      <w:r>
        <w:rPr>
          <w:sz w:val="27"/>
          <w:szCs w:val="27"/>
        </w:rPr>
        <w:t>смотра-конкурса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нкета участника </w:t>
      </w:r>
      <w:r>
        <w:rPr>
          <w:bCs/>
          <w:sz w:val="27"/>
          <w:szCs w:val="27"/>
        </w:rPr>
        <w:t xml:space="preserve">городского смотра-конкурса;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опия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оговор о прохождении практики студентов (при наличии)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договор на вывоз ТБО (при наличии);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договор с местными товаропроизводителями пищевой и перерабатывающей промышленности (для предприятий торговли, при наличии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     ______________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Подпись </w:t>
      </w:r>
      <w:r>
        <w:rPr>
          <w:b/>
          <w:sz w:val="27"/>
          <w:szCs w:val="27"/>
        </w:rPr>
        <w:t xml:space="preserve">____________________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 к Положению  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рядке провед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городского смотра-конкурса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</w:t>
      </w:r>
      <w:r>
        <w:rPr>
          <w:bCs/>
          <w:sz w:val="27"/>
          <w:szCs w:val="27"/>
        </w:rPr>
        <w:t>«Лучшее предприятие потребительского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ынка 2014 года»</w:t>
      </w:r>
      <w:r>
        <w:rPr>
          <w:b/>
          <w:sz w:val="27"/>
          <w:szCs w:val="27"/>
        </w:rPr>
        <w:t xml:space="preserve">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нкета участника </w:t>
      </w:r>
      <w:r>
        <w:rPr>
          <w:bCs/>
          <w:sz w:val="27"/>
          <w:szCs w:val="27"/>
        </w:rPr>
        <w:t xml:space="preserve">городского смотра-конкурс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Лучшее предприятие потребительского рынка 2014 года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05"/>
        <w:gridCol w:w="191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ред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и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объектов: наличие световой вывески,</w:t>
              <w:br/>
              <w:t>состояние фасада, оформление витражей, наличие информационного стенда (уголка потребителей), интерьер помещ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 прилегающей территории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договоров на вывоз ТБО, проведение работ по благоустройству, парковка, велостоянка, цветники,  вазоны, наличие пандуса или кнопки вызова для инвали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нение прогрессивных форм обслуживания (прогрессивные формы обслуживания, применяемые для удобства потребителей)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казание дополнительных форм обслужи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е состояние предприятия, наличие или отсутствие зафиксированных нарушений санитарно-эпидемиологического законодательства в отделе по г.Ханты-Мансийску и Ханты-Мансийскому району Управления Роспотребнадзора по ХМАО-Югре с 1 октября 2013 года по     1 октября 2014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у обслуживающего персонала форменной одежды с эмблемой пред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современного технологического обору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одготовке кадров, в т.ч. предоставление мест практики дл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удентов учебных заведений города Ханты-Мансий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руководителей и работников предприятий потребительского ры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говоров с местными товаропроизводителями пищевой и перерабатывающей промышленности (для предприятий торговл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отзывов покупателей в книге отзывов и предложений за период с 1 октября  2013 года по 1 октября 2014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личие системы скидок (в том числе социальных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     ______________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дпись </w:t>
      </w:r>
      <w:r>
        <w:rPr>
          <w:b/>
          <w:sz w:val="27"/>
          <w:szCs w:val="27"/>
        </w:rPr>
        <w:t xml:space="preserve">____________________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7.07.2014 №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городского смотра-конкурс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ее предприятие потребительского рынка 2014 г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А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И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отребительского рынка и защиты                         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нова Т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Думы города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ind w:left="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-генеральный 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нда поддержки предпринимательства Югры (по согласованию)</w:t>
            </w:r>
          </w:p>
          <w:p>
            <w:pPr>
              <w:pStyle w:val="Normal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Т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ый директор ООО Консалтинговый центр «А+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2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</w:t>
            </w:r>
            <w:r>
              <w:rPr>
                <w:color w:val="000000"/>
                <w:sz w:val="28"/>
                <w:szCs w:val="28"/>
              </w:rPr>
              <w:t xml:space="preserve">енерального директора                  </w:t>
            </w:r>
            <w:r>
              <w:rPr>
                <w:sz w:val="28"/>
                <w:szCs w:val="28"/>
              </w:rPr>
              <w:t>ООО «Окружной Бизнес-Инкубато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Л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24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работы по </w:t>
            </w:r>
            <w:r>
              <w:rPr>
                <w:bCs/>
                <w:sz w:val="28"/>
                <w:szCs w:val="28"/>
              </w:rPr>
              <w:t>защ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</w:t>
            </w:r>
            <w:r>
              <w:rPr>
                <w:sz w:val="28"/>
                <w:szCs w:val="28"/>
              </w:rPr>
              <w:t xml:space="preserve">                                        потребителей Управления регионального развития и местного самоуправления Департамента внутренней политики </w:t>
            </w:r>
            <w:r>
              <w:rPr>
                <w:bCs/>
                <w:sz w:val="28"/>
                <w:szCs w:val="28"/>
              </w:rPr>
              <w:t>Х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ого</w:t>
            </w:r>
            <w:r>
              <w:rPr>
                <w:sz w:val="28"/>
                <w:szCs w:val="28"/>
              </w:rPr>
              <w:t xml:space="preserve"> автономного округа - Югры      (по согласованию)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Т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2410" w:hanging="2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управления потребительского рынка и   </w:t>
            </w:r>
          </w:p>
          <w:p>
            <w:pPr>
              <w:pStyle w:val="Normal"/>
              <w:ind w:left="33" w:firstLine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ы прав потребителей Администрации города Ханты-Мансийска </w:t>
            </w:r>
          </w:p>
        </w:tc>
      </w:tr>
    </w:tbl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B3C5EEE247ED799AD71A7259E29682F34F814B48C6CBF4FA808A26D8077C58rAF" TargetMode="External"/><Relationship Id="rId3" Type="http://schemas.openxmlformats.org/officeDocument/2006/relationships/hyperlink" Target="mailto:TchernyshovaT@admhmans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4:00Z</dcterms:created>
  <dc:creator>PlehanovaO</dc:creator>
  <dc:description/>
  <cp:keywords/>
  <dc:language>en-US</dc:language>
  <cp:lastModifiedBy>PlehanovaO</cp:lastModifiedBy>
  <cp:lastPrinted>2014-07-21T11:33:00Z</cp:lastPrinted>
  <dcterms:modified xsi:type="dcterms:W3CDTF">2014-07-22T05:27:00Z</dcterms:modified>
  <cp:revision>3</cp:revision>
  <dc:subject/>
  <dc:title> </dc:title>
</cp:coreProperties>
</file>