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2.05.2013                                                                             № 5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руководствуясь статьей 71 Устава города Ханты-Мансийска, в целях приведения правовых актов Администрации город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становления Администрации города Ханты-Мансий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От 03.11.2009 №987 «Об утверждении Перечня документов, предоставляемых гражданами в целях признания их малоимущими и нуждающимися в жилых помещениях, предоставляемых по договорам социального найма из муниципального жилищного фонда, и формы Книги регистрации заявлений граждан о принятии на учет в качестве нуждающихся в жилых помещениях по месту жительства в администрации города Ханты-Мансийска», изложив приложение 1 к постановлению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т 03.07.2012 №809 «Об утверждении условий и перечня документов, представляемых гражданами для предоставления муниципального жилого помещения по договору найма», изложив приложение к постановлению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От 25.10.2012 №1216 «Об утверждении отдельных перечней документов», изложив приложения 1, 2 к постановлению в новой редакции согласно приложениям 3,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2.05.2013 №  5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редставляемых гражданами для принятия их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Заявление о принятии на учет в качестве нуждающихся в жилых помещениях, предоставляемых по договорам социального найма по месту жительства в городе Ханты-Мансийск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Копии документов, удостоверяющих личность заявителя и членов его семь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и свидетельств о государственной регистрации заключения (расторжения) брака заявителя и членов его семьи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авка с места жительства о составе семь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гистрации </w:t>
      </w:r>
      <w:r>
        <w:rPr>
          <w:rFonts w:cs="Times New Roman" w:ascii="Times New Roman" w:hAnsi="Times New Roman"/>
          <w:sz w:val="28"/>
          <w:szCs w:val="28"/>
        </w:rPr>
        <w:t>заявителя и членов его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пии документов на занимаемое жилое помещение, а также на жилые помещения, имеющиеся у заявителя и (или) членов его семьи по договору социального найма и (или) в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ументы, подтверждающие право на предоставление жилых помещений по договорам социального найма вне очереди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пии трудовых книжек заявителя и членов его семьи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равки о получении заявителем и членами его семьи иных доходов (о размере стипендии, о размере денежных средств, выплачиваемых опекуну (попечителю) на содержание подопечных детей, о размере алиментов и т.д.), выданные уполномоченными органами, осуществляющими соответствующие выплаты (при наличии оснований для выпла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ведения о технических характеристиках жилого помещения, находящегося в собственности у заявителя и (или) членов его семьи. В случае наличия у заявителя и (или) членов его семьи жилого помещения в собственности и (или) по договору социального найма на территории других муниципальных образований Ханты-Мансийского автономного округа - Югры и (или) на территории других субъектов Российской Федерации сведения о технических характеристиках жилого помещения запрашиваются из организации, осуществляющей техническую инвентаризацию по месту нахождения жилого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едения органа, осуществляющего государственную регистрацию прав на недвижимое имущество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город Ханты-Мансийск из других муниципальных образований Ханты-Мансийского автономного округа - Югры и (или) с территории других субъектов Российской Федер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город Ханты-Мансийск из других муниципальных образований Ханты-Мансийского автономного округа - Югры и (или) с территории других субъектов Российской Федерац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равки Федеральной службы государственной регистрации, кадастра и картографии по Ханты-Мансийскому автономному округу - Югре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с 15.07.1998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Справки Территориального управления в Ханты-Мансийском автономном округе – Югре Федерального агентства по управлению государственным  имуществом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правки Департамента управления делами Губернатора Ханты-Мансийского автономного округа - Югры о наличии или отсутствии у заявителя и членов его семьи жилых помещений жилищного фонда Ханты-Мансийского автономного округа - Югры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правки Департамента имущественных, земельных отношений и природопользования администрации Ханты-Мансийского района о наличии или отсутствии у заявителя и членов его семьи жилых помещений жилищного фонда Ханты-Мансийского района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правки из Пенсионного фонда Российской Федерации о выплате пенсии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правки из Департамента социального развития Ханты-Мансийского автономного округа-Югры о выплате пособия по безработице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правки из Департамента труда и занятости населения Ханты-Мансийского автономного округа-Югры о выплате пособия по безработице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правки из налоговых органов о наличии либо отсутствии регистрации заявителя и членов его семьи в качестве индивидуальных предпринимателей (на несовершеннолетних не запрашиваю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Справки из налоговых органов о состоянии расчетов по налогам, сборам, взносам на заявителя и членов его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Справки из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Справки из Государственной инспекции безопасности дорожного движения Управления внутренних дел Ханты-Мансийского автономного округа - Югры о наличии либо отсутствии у заявителя и членов его семьи зарегистрированного движимого имущества, подлежащего налогооб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Акт обследования жилищно-бытовых условий и справка о наличии или отсутствии у заявителя и членов его семьи жилых помещений жилищного фонда города Ханты-Мансийска по договору социального найма (Департамент муниципальной собственности Администрации города Ханты-Мансийска оформляет и представляет за заявителя по его заявлению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пунктах 2, 3, 5 настоящего Перечня, представляются заявителем одновременно с оригиналом либо нотариально заверенные. Копии документов, указанных в пункте 8 настоящего Перечня, представляются заявителем одновременно с оригиналом либо заверенные по месту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 – 14 настоящего Перечня, представляются заявителем самостоятельно в Департамент муниципальной собственности Администрации города Ханты-Мансийск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указанные в пунктах 15 – 26 настоящего Перечня, если они не представлены заявителем по собственной инициативе, запрашиваются Департаментом муниципальной собственности Администрации города Ханты-Мансийска в порядке межведомственного взаимодействия в органах государственной власти, органах местного самоуправления, подведомственных им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д предоставление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 заявитель самостоятельно представляет в Департамент муниципальной собственности Администрации города Ханты-Мансийска документы, указанные в пунктах 1 – 14 настоящего Перечн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предоставление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 Департамент муниципальной собственности Администрации города Ханты-Мансийска, в случае не представления заявителем по собственной инициативе, запрашивает в порядке межведомственного взаимодействия в органах государственной власти, органах местного самоуправления, подведомственных им организациях документы, указанные в пунктах 15 – 26 настоящего Перечня, 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и Департамента жилищной политики Ханты-Мансийского автономного округа - Югры, автономной некоммерческой организации «Ипотечное агентство Ханты-Мансийского автономного округа – Югры», Департамента муниципальной собственности Администрации города Ханты-Мансийска о получении (неполучении) субсидии на приобретение и (или) строительство жилого помещения на каждого члена семьи, в том числе на ранее существовавшее имя в случае е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и Департамента муниципальной собственности Администрации города Ханты-Мансийска о получении (неполучении) земельного участка для строительства жилого дома на каждого члена семьи, в том числе на ранее существовавшее имя в случае е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перед предоставлением жилых помещений муниципального жилищного фонда по договорам социального найма в составе сведений о заявителе и членах его семьи не произошли изменения, то вновь представлять документы, указанные в </w:t>
      </w:r>
      <w:hyperlink r:id="rId4">
        <w:r>
          <w:rPr>
            <w:rStyle w:val="InternetLink"/>
            <w:bCs/>
            <w:sz w:val="28"/>
            <w:szCs w:val="28"/>
          </w:rPr>
          <w:t>пунктах 1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12</w:t>
        </w:r>
      </w:hyperlink>
      <w:r>
        <w:rPr>
          <w:bCs/>
          <w:sz w:val="28"/>
          <w:szCs w:val="28"/>
        </w:rPr>
        <w:t xml:space="preserve"> настоящего Перечня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autoSpaceDE w:val="false"/>
        <w:ind w:left="3540" w:firstLine="708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 22.05.2013 №  5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еречень документов, представляемых гражданами для предоставления муниципального жилого помещения по договору найма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Заявление о предоставлении муниципального жилого помещения по договору найма с указанием граждан, включаемых в договор найма в качестве постоянно проживающих вместе с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Копии документов, удостоверяющих личность заявителя и </w:t>
      </w:r>
      <w:r>
        <w:rPr>
          <w:bCs/>
          <w:sz w:val="28"/>
          <w:szCs w:val="28"/>
        </w:rPr>
        <w:t>граждан, включаемых в договор найма в качестве постоянно проживающих вместе с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пии свидетельств о государственной регистрации заключения (расторжения) брака заявителя и </w:t>
      </w:r>
      <w:r>
        <w:rPr>
          <w:bCs/>
          <w:sz w:val="28"/>
          <w:szCs w:val="28"/>
        </w:rPr>
        <w:t>граждан, включаемых в договор найма в качестве постоянно проживающих вместе с заявителем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Справки с места жительства о составе семьи и регистрации заявителя и граждан, включаемых в договор найма в качестве постоянно проживающих вместе с заявителе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Копии справок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</w:t>
      </w:r>
      <w:r>
        <w:rPr>
          <w:bCs/>
          <w:sz w:val="28"/>
          <w:szCs w:val="28"/>
        </w:rPr>
        <w:t>граждан, включаемых в договор найма в качестве постоянно проживающих вместе с заявителем,</w:t>
      </w:r>
      <w:r>
        <w:rPr>
          <w:sz w:val="28"/>
          <w:szCs w:val="28"/>
        </w:rPr>
        <w:t xml:space="preserve">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Документы, подтверждающие отнесение заявителя к одной из категорий граждан, указанных в </w:t>
      </w:r>
      <w:hyperlink r:id="rId6">
        <w:r>
          <w:rPr>
            <w:rStyle w:val="InternetLink"/>
            <w:bCs/>
            <w:sz w:val="28"/>
            <w:szCs w:val="28"/>
          </w:rPr>
          <w:t>п. 7 ст. 16</w:t>
        </w:r>
      </w:hyperlink>
      <w:r>
        <w:rPr>
          <w:bCs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.Решение администрации учреждения, предприятия о предоставлении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8.Выписка из лицевого счета по оплате коммунальных услуг (в том случае, когда заявитель подает заявление о продлении договора найма на новый ср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9.Копии документов, подтверждающих наличие в составе семьи заявителя больного, страдающего тяжелой формой хронического заболевания, при которой совместное проживание с ним в одной квартире невозможно (в случае, предусмотренном </w:t>
      </w:r>
      <w:hyperlink r:id="rId7">
        <w:r>
          <w:rPr>
            <w:rStyle w:val="InternetLink"/>
            <w:bCs/>
            <w:sz w:val="28"/>
            <w:szCs w:val="28"/>
          </w:rPr>
          <w:t>подпунктом 1.5</w:t>
        </w:r>
      </w:hyperlink>
      <w:r>
        <w:rPr>
          <w:bCs/>
          <w:sz w:val="28"/>
          <w:szCs w:val="28"/>
        </w:rPr>
        <w:t xml:space="preserve"> настоящего постановле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Справки Федеральной службы государственной регистрации, кадастра и картографии по Ханты-Мансийскому автономному округу - Югре о наличии или об отсутствии в собственности жилого помещения у заявителя </w:t>
      </w:r>
      <w:r>
        <w:rPr>
          <w:bCs/>
          <w:sz w:val="28"/>
          <w:szCs w:val="28"/>
        </w:rPr>
        <w:t>и граждан, включаемых в договор найма в качестве постоянно проживающих вместе с заявителем,</w:t>
      </w:r>
      <w:r>
        <w:rPr>
          <w:sz w:val="28"/>
          <w:szCs w:val="28"/>
        </w:rPr>
        <w:t xml:space="preserve"> в том числе на ранее существовавшее имя в случае его изменения (сведения о правах, зарегистрированных с 15.07.1998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1.Справки Департамента Управления делами Губернатора Ханты-Мансийского автономного округа - Югры о наличии или отсутствии у заявителя и граждан, включаемых в договор найма в качестве постоянно проживающих вместе с заявителем, жилых помещений жилищного фонда Ханты-Мансийского автономного округа - Югры по договорам социального найма и по договорам найма специализированного жилого помещения на территории города Ханты-Мансийска</w:t>
      </w:r>
      <w:r>
        <w:rPr>
          <w:sz w:val="28"/>
          <w:szCs w:val="28"/>
        </w:rPr>
        <w:t>, в том числе на ранее существовавшее имя в случае его измен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2.Справки Департамента имущественных, земельных отношений и природопользования администрации Ханты-Мансийского района о наличии или отсутствии у заявителя и граждан, включаемых в договор найма в качестве постоянно проживающих вместе с заявителем, жилых помещений жилищного фонда Ханты-Мансийского района по договорам социального найма и по договорам найма специализированного жилого помещения на территории города Ханты-Мансийска</w:t>
      </w:r>
      <w:r>
        <w:rPr>
          <w:sz w:val="28"/>
          <w:szCs w:val="28"/>
        </w:rPr>
        <w:t>, в том числе на ранее существовавшее имя в случае его измен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Справки Территориального управления в Ханты-Мансийском автономном округе  – Югре Федерального агентства по управлению государственным имуществом о наличии или отсутствии у заявителя и </w:t>
      </w:r>
      <w:r>
        <w:rPr>
          <w:bCs/>
          <w:sz w:val="28"/>
          <w:szCs w:val="28"/>
        </w:rPr>
        <w:t>граждан, включаемых в договор найма в качестве постоянно проживающих вместе с заявителем,</w:t>
      </w:r>
      <w:r>
        <w:rPr>
          <w:sz w:val="28"/>
          <w:szCs w:val="28"/>
        </w:rPr>
        <w:t xml:space="preserve"> жилых помещений жилищного фонда Российской Федерации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4.В случае, если заявителями являются граждане, относящиеся к категории пенсионеры по старости, Департамент муниципальной собственности Администрации города Ханты-Мансийска самостоятельно осуществляет запрос документов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ах 4</w:t>
        </w:r>
      </w:hyperlink>
      <w:r>
        <w:rPr>
          <w:bCs/>
          <w:sz w:val="28"/>
          <w:szCs w:val="28"/>
        </w:rPr>
        <w:t xml:space="preserve"> – </w:t>
      </w:r>
      <w:hyperlink r:id="rId9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bCs/>
          <w:sz w:val="28"/>
          <w:szCs w:val="28"/>
        </w:rPr>
        <w:t xml:space="preserve"> настоящего Перечн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В случае, если заявителями являются граждане, с которыми договоры найма заключены до вступления в силу </w:t>
      </w:r>
      <w:hyperlink r:id="rId10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от 25.11.2011 № 131, не относящиеся к категориям граждан, указанным в </w:t>
      </w:r>
      <w:hyperlink r:id="rId11">
        <w:r>
          <w:rPr>
            <w:rStyle w:val="InternetLink"/>
            <w:bCs/>
            <w:sz w:val="28"/>
            <w:szCs w:val="28"/>
          </w:rPr>
          <w:t>п. 7 ст. 16</w:t>
        </w:r>
      </w:hyperlink>
      <w:r>
        <w:rPr>
          <w:bCs/>
          <w:sz w:val="28"/>
          <w:szCs w:val="28"/>
        </w:rPr>
        <w:t xml:space="preserve"> Положения, такие граждане подают документы, указанные в настоящем Перечне, за исключением документов, указанных в </w:t>
      </w:r>
      <w:hyperlink r:id="rId12">
        <w:r>
          <w:rPr>
            <w:rStyle w:val="InternetLink"/>
            <w:bCs/>
            <w:sz w:val="28"/>
            <w:szCs w:val="28"/>
          </w:rPr>
          <w:t xml:space="preserve">пунктах 6, </w:t>
        </w:r>
      </w:hyperlink>
      <w:r>
        <w:rPr>
          <w:bCs/>
          <w:sz w:val="28"/>
          <w:szCs w:val="28"/>
        </w:rPr>
        <w:t>7 настоящего Переч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 – 9 настоящего Перечня, представляются заявителем в Департамент муниципальной собственности Администрации города Ханты-Мансийска самостоятель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0 – 13 настоящего Перечня, если они не представлены заявителем по собственной инициативе, запрашиваются Департаментом муниципальной собственности Администрации города Ханты-Мансийска в порядке межведомственного взаимодействия в органах государственной власти, органах местного самоуправления, подведомственных им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документов, указанных в пунктах 2, 3, 5, 9 настоящего Перечня, представляется заявителем одновременно с оригиналом либо нотариально заверенны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2.05.2013  №  5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0"/>
        </w:rPr>
        <w:t>Перечень документов, представляемых гражданами,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приватизировавшими жилые помещения, которые являются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для них единственным местом проживания, и желающими передать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Cs w:val="20"/>
        </w:rPr>
        <w:t>их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Заявление о передаче в муниципальную собственность жилого помещения, подписанное заявителем и иными гражданами, являющимися приобретателями жилого помещения по договору приватизации жилого поме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Копии документов, удостоверяющих личность заявителя </w:t>
      </w:r>
      <w:r>
        <w:rPr>
          <w:bCs/>
          <w:sz w:val="28"/>
          <w:szCs w:val="28"/>
        </w:rPr>
        <w:t>и иных граждан, являющихся приобретателями жилого помещения по договору приватизации 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Справка с места жительства о составе семьи</w:t>
      </w:r>
      <w:r>
        <w:rPr>
          <w:bCs/>
          <w:sz w:val="28"/>
          <w:szCs w:val="28"/>
        </w:rPr>
        <w:t xml:space="preserve"> и регистрации</w:t>
      </w:r>
      <w:r>
        <w:rPr>
          <w:sz w:val="28"/>
          <w:szCs w:val="28"/>
        </w:rPr>
        <w:t xml:space="preserve"> заявителя и членов его семь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Оригинал договора приватизации жилого помещения, подлежащего </w:t>
      </w:r>
      <w:r>
        <w:rPr>
          <w:sz w:val="28"/>
        </w:rPr>
        <w:t>передаче в муниципальную собственность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Технический план, кадастровый паспорт на жилое помещение, подлежащее </w:t>
      </w:r>
      <w:r>
        <w:rPr>
          <w:sz w:val="28"/>
        </w:rPr>
        <w:t>передаче в муниципальную собственность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.Согласие органов опеки и попечительства на передачу в муниципальную собственность жилого помещения в случае проживания в жилом помещении несовершеннолетних и в иных, установленных законодательством случая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Копия свидетельства о государственной регистрации права на жилое помещение, подлежащее </w:t>
      </w:r>
      <w:r>
        <w:rPr>
          <w:sz w:val="28"/>
        </w:rPr>
        <w:t>передаче в муниципальную собственност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Справки Федеральной службы государственной регистрации, кадастра и картографии по Ханты-Мансийскому автономному округу - Югре о наличии или об отсутствии в собственности жилого помещения у заявителя </w:t>
      </w:r>
      <w:r>
        <w:rPr>
          <w:bCs/>
          <w:sz w:val="28"/>
          <w:szCs w:val="28"/>
        </w:rPr>
        <w:t>и членов его семьи,</w:t>
      </w:r>
      <w:r>
        <w:rPr>
          <w:sz w:val="28"/>
          <w:szCs w:val="28"/>
        </w:rPr>
        <w:t xml:space="preserve"> в том числе на ранее существовавшее имя в случае его изменения (сведения о правах, зарегистрированных с 15.07.1998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 – 8 настоящего Перечня, представляются заявителем в Департамент муниципальной собственности Администрации города Ханты-Мансийска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9 настоящего Перечня, если они не представлены заявителем по собственной инициативе, запрашиваются Департаментом муниципальной собственности Администрации города Ханты-Мансийска в порядке межведомственного взаимодействия в органах государственной власти, органах местного самоуправления, подведомственных им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указанных в пунктах 2, 8 настоящего Перечня, представляется заявителем одновременно с оригиналом либо нотариально заверенны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2.05.2013 №  5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Перечень документов, представляемых с целью приобретения гражданами жилого помещения, занимаемого по договору най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Заявление от нанимателя и граждан, постоянно проживающих с нанимателем в жилом помещении, о выкупе жилого помещения, занимаемого по договору най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Копии документов, удостоверяющих личность заявителя и граждан, постоянно проживающих с нанимателем в жил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Копии свидетельств о государственной регистрации заключения (расторжения) брака заявителя и граждан, постоянно проживающих с нанимателем в жилом помещени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ригинал</w:t>
      </w:r>
      <w:r>
        <w:rPr>
          <w:sz w:val="28"/>
          <w:szCs w:val="28"/>
        </w:rPr>
        <w:t xml:space="preserve"> договора найма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Справка с места жительства о составе семьи и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Справка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граждан, постоянно с ним проживающих,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Справки Федеральной службы государственной регистрации, кадастра и картографии по Ханты-Мансийскому автономному округу - Югре о наличии или об отсутствии в собственности жилого помещения у заявителя </w:t>
      </w:r>
      <w:r>
        <w:rPr>
          <w:bCs/>
          <w:sz w:val="28"/>
          <w:szCs w:val="28"/>
        </w:rPr>
        <w:t>и граждан, постоянно с ним проживающих,</w:t>
      </w:r>
      <w:r>
        <w:rPr>
          <w:sz w:val="28"/>
          <w:szCs w:val="28"/>
        </w:rPr>
        <w:t xml:space="preserve"> в том числе на ранее существовавшее имя в случае его изменения (сведения о правах, зарегистрированных с 15.07.199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Справка Территориального управления в Ханты-Мансийском автономном округе - Югре Федерального агентства по управлению государственным имуществом о наличии или отсутствии у заявителя и граждан, постоянно с ним проживающих, в том числе на ранее существовавшее имя в случае его изменения, жилых помещений жилищного фонда Российской Федерации по договорам социального найма и по договорам найма специализированного жилого помещения на территории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Справка Департамента управления делами Губернатора Ханты-Мансийского автономного округа - Югры о наличии или отсутствии у заявителя и граждан, постоянно с ним проживающих, в том числе на ранее существовавшее имя в случае его изменения, жилых помещений жилищного фонда Ханты-Мансийского автономного округа - Югры по договорам социального найма и по договорам найма специализированного жилого помещения на территории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Справка Департамента имущественных, земельных отношений и природопользования администрации Ханты-Мансийского района о наличии или отсутствии у заявителя и граждан, постоянно с ним проживающих, в том числе на ранее существовавшее имя в случае его изменения, жилых помещений жилищного фонда Ханты-Мансийского района по договорам социального найма и по договорам найма специализированного жилого помещения на территории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Отчет профессионального оценщика об оценке отчуждаемого жилого помещения (заказывается Департаментом муниципальной собственности Администрации города Ханты-Мансийск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 – 6 настоящего Перечня, представляются заявителем в Департамент муниципальной собственности Администрации города Ханты-Мансийска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7 – 10 настоящего Перечня, если они не представлены заявителем по собственной инициативе, запрашиваются Департаментом муниципальной собственности Администрации города Ханты-Мансийска в порядке межведомственного взаимодействия в органах государственной власти, органах местного самоуправления, подведомственных им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указанных в пунктах 2, 3 настоящего Перечня, представляются заявителем одновременно с оригиналом либо нотариально заве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A4125D38A3B7EAB4D357F39D3FDA72E8B2083CBCE8853B92C6203C125EEA4A217D9C0589628EE237F31P6SEI" TargetMode="External"/><Relationship Id="rId4" Type="http://schemas.openxmlformats.org/officeDocument/2006/relationships/hyperlink" Target="consultantplus://offline/ref=4D39F889E6AF32C1DE06000B13C29E5244A23BF77237170C6448A0ED60A266F97BBAFC146F33E904C343FANB7BI" TargetMode="External"/><Relationship Id="rId5" Type="http://schemas.openxmlformats.org/officeDocument/2006/relationships/hyperlink" Target="consultantplus://offline/ref=4D39F889E6AF32C1DE06000B13C29E5244A23BF77237170C6448A0ED60A266F97BBAFC146F33E904C343F9NB72I" TargetMode="External"/><Relationship Id="rId6" Type="http://schemas.openxmlformats.org/officeDocument/2006/relationships/hyperlink" Target="consultantplus://offline/ref=E38EC38C12B034803344895D7942DC6CEEF71375EFAAF6C8581D6BBBB72C0D649DF46D01DEC18AC416F244o0nAJ" TargetMode="External"/><Relationship Id="rId7" Type="http://schemas.openxmlformats.org/officeDocument/2006/relationships/hyperlink" Target="consultantplus://offline/ref=E38EC38C12B034803344895D7942DC6CEEF71375E0ADF7C35B1D6BBBB72C0D649DF46D01DEC18AC416F341o0n2J" TargetMode="External"/><Relationship Id="rId8" Type="http://schemas.openxmlformats.org/officeDocument/2006/relationships/hyperlink" Target="consultantplus://offline/ref=E38EC38C12B034803344895D7942DC6CEEF71375E0ADF7C35B1D6BBBB72C0D649DF46D01DEC18AC416F342o0n1J" TargetMode="External"/><Relationship Id="rId9" Type="http://schemas.openxmlformats.org/officeDocument/2006/relationships/hyperlink" Target="consultantplus://offline/ref=E38EC38C12B034803344895D7942DC6CEEF71375E0ADF7C35B1D6BBBB72C0D649DF46D01DEC18AC416F343o0n3J" TargetMode="External"/><Relationship Id="rId10" Type="http://schemas.openxmlformats.org/officeDocument/2006/relationships/hyperlink" Target="consultantplus://offline/ref=E38EC38C12B034803344895D7942DC6CEEF71375EFAAF6C8581D6BBBB72C0D649DF46D01DEC18AC416F342o0n3J" TargetMode="External"/><Relationship Id="rId11" Type="http://schemas.openxmlformats.org/officeDocument/2006/relationships/hyperlink" Target="consultantplus://offline/ref=E38EC38C12B034803344895D7942DC6CEEF71375EFAAF6C8581D6BBBB72C0D649DF46D01DEC18AC416F244o0nAJ" TargetMode="External"/><Relationship Id="rId12" Type="http://schemas.openxmlformats.org/officeDocument/2006/relationships/hyperlink" Target="consultantplus://offline/ref=E38EC38C12B034803344895D7942DC6CEEF71375E0ADF7C35B1D6BBBB72C0D649DF46D01DEC18AC416F342o0n1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5:00Z</dcterms:created>
  <dc:creator>PlehanovaO</dc:creator>
  <dc:description/>
  <cp:keywords/>
  <dc:language>en-US</dc:language>
  <cp:lastModifiedBy>PlehanovaO</cp:lastModifiedBy>
  <cp:lastPrinted>2013-05-15T10:12:00Z</cp:lastPrinted>
  <dcterms:modified xsi:type="dcterms:W3CDTF">2013-05-28T04:25:00Z</dcterms:modified>
  <cp:revision>2</cp:revision>
  <dc:subject/>
  <dc:title> </dc:title>
</cp:coreProperties>
</file>