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3.2019                                                                                                 №2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11.03.2012 №270 </w:t>
      </w:r>
      <w:r>
        <w:rPr>
          <w:bCs/>
          <w:sz w:val="28"/>
          <w:szCs w:val="28"/>
        </w:rPr>
        <w:t xml:space="preserve">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определения объема и услов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 муниципа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м учреждениям и автоном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м на иные цел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с целью приведения муниципальных правовых актов города Ханты-Мансийска в соответствие с действующим законодательством, руководствуясь статьей 71 Устава города</w:t>
        <w:br/>
        <w:t>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города Ханты-Мансийска</w:t>
      </w:r>
      <w:r>
        <w:rPr/>
        <w:t xml:space="preserve"> </w:t>
      </w:r>
      <w:r>
        <w:rPr>
          <w:sz w:val="28"/>
          <w:szCs w:val="28"/>
        </w:rPr>
        <w:t xml:space="preserve">от 11.03.2012 №270 </w:t>
      </w:r>
      <w:r>
        <w:rPr>
          <w:bCs/>
          <w:sz w:val="28"/>
          <w:szCs w:val="28"/>
        </w:rPr>
        <w:t>«Об утверждении Порядка определения объема</w:t>
        <w:br/>
        <w:t xml:space="preserve">и условий предоставления субсидий муниципальным бюджетным учреждениям и автономным учреждениям на иные цел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заголовке и пункте 1 постановления слова «муниципальным бюджетным учреждениям и автономным учреждениям» заменить словами «муниципальным бюджетным и автономным учреждения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Внести изменения 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    </w:t>
      </w:r>
      <w:r>
        <w:rPr>
          <w:sz w:val="28"/>
          <w:szCs w:val="28"/>
        </w:rPr>
        <w:tab/>
        <w:tab/>
        <w:t xml:space="preserve">    </w:t>
      </w:r>
      <w:r>
        <w:rPr>
          <w:rFonts w:eastAsia="Calibri"/>
          <w:sz w:val="28"/>
          <w:szCs w:val="28"/>
        </w:rPr>
        <w:t xml:space="preserve">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9 №256</w:t>
      </w:r>
    </w:p>
    <w:p>
      <w:pPr>
        <w:pStyle w:val="Normal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03.2012 №270 </w:t>
      </w:r>
      <w:r>
        <w:rPr>
          <w:bCs/>
          <w:sz w:val="28"/>
          <w:szCs w:val="28"/>
        </w:rPr>
        <w:t>«Об утверждении Порядка определения объе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условий предоставления субсидий муниципальным бюджетным учреждениям и автономным учреждениям на иные цел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постановлению Администрации города                     Ханты-Мансийска от 11.03.2012 №270 </w:t>
      </w:r>
      <w:r>
        <w:rPr>
          <w:bCs/>
          <w:sz w:val="28"/>
          <w:szCs w:val="28"/>
        </w:rPr>
        <w:t>«Об утверждении Порядка определения объе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условий предоставления субсидий муниципальным бюджетным учреждениям и автономным учреждениям на иные цел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Предоставление целевой субсидии осуществляется на основании заключенного соглашения между учредителем и учреждением</w:t>
        <w:br/>
        <w:t>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должно быть заключено в течение 15 рабочих дней               со дня доведения до учредителя объема целевой субсидии на текущий финансовый год и плановый период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бзац второй пункта 6 исключит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пункте 8 цифру «10» заменить цифрой «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к Порядку определения объема и условий предоставления субсидий муниципальным бюджетным и автономным учреждениям на иные цели изложить в новой редакции согласно приложению к настоящим измен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соглашения о порядке и услов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муниципальным бюджетным </w:t>
        <w:br/>
        <w:t>и автономным учреждениям на иные цели в соответствии с абзацем вторым пункта 1 статьи 78.1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Ханты-Мансийск</w:t>
        <w:tab/>
        <w:tab/>
        <w:tab/>
        <w:tab/>
        <w:tab/>
        <w:t xml:space="preserve">   «____» __________20___г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(дата заключение соглаш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структурного подразделения Администрации города Ханты-Мансийска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существляющего функции и полномочия учредителя  в отношении муниципального бюджетного </w:t>
      </w:r>
    </w:p>
    <w:p>
      <w:pPr>
        <w:pStyle w:val="Normal"/>
        <w:jc w:val="center"/>
        <w:rPr/>
      </w:pPr>
      <w:r>
        <w:rPr>
          <w:sz w:val="18"/>
          <w:szCs w:val="18"/>
        </w:rPr>
        <w:t>или автономного учреждения города Ханты-Мансийска)</w:t>
      </w:r>
    </w:p>
    <w:p>
      <w:pPr>
        <w:pStyle w:val="Normal"/>
        <w:rPr/>
      </w:pPr>
      <w:r>
        <w:rPr>
          <w:sz w:val="28"/>
          <w:szCs w:val="28"/>
        </w:rPr>
        <w:t>именуемый в дальнейшем «Учредитель», в лице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  <w:r>
        <w:rPr/>
        <w:t xml:space="preserve"> </w:t>
      </w:r>
      <w:r>
        <w:rPr>
          <w:sz w:val="18"/>
          <w:szCs w:val="18"/>
        </w:rPr>
        <w:t>(наименование должности руководителя Учредителя или уполномоченного им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уководителя Учредителя или уполномоченного им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(ей) на основании 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квизиты учредительного документа (положения), доверенности, приказа или иного доку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достоверяющего полномочия)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 и 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</w:r>
      <w:r>
        <w:rPr/>
        <w:tab/>
        <w:t xml:space="preserve">            </w:t>
      </w:r>
      <w:r>
        <w:rPr>
          <w:sz w:val="18"/>
          <w:szCs w:val="18"/>
        </w:rPr>
        <w:t>(наименование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в лице 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уководителя Учреждения или уполномоченного им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(ей) на основании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квизиты учредительного документа (положения), доверенности, приказа или иного доку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достоверяющего полномочия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далее именуемые «Стороны», в соответствии с абзацем вторым пункта 1 статьи 78.1 Бюджетного кодекса Российской Федерации, постановлением Администрации города Ханты-Мансийска от 11.03.2012</w:t>
        <w:br/>
        <w:t xml:space="preserve">№270 </w:t>
      </w:r>
      <w:r>
        <w:rPr>
          <w:bCs/>
          <w:sz w:val="28"/>
          <w:szCs w:val="28"/>
        </w:rPr>
        <w:t>«Об утверждении Порядка определения объема и условий предоставления субсидий муниципальным бюджетным учреждениям</w:t>
        <w:br/>
        <w:t>и автономным учреждениям на иные цели</w:t>
      </w:r>
      <w:r>
        <w:rPr>
          <w:sz w:val="28"/>
          <w:szCs w:val="28"/>
        </w:rPr>
        <w:t>» (далее – Порядок) заключили настоящее Соглашение о предоставлении субсидии Учреждению на иные цели, не связанные с финансовым обеспечением выполнения муниципального задания на оказание муниципальных услуг (выполнение работ) (далее –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редоставление Учредителем из бюджета города Ханты-Мансийска Учреждению</w:t>
        <w:br/>
        <w:t>в 20__ году/20__-20__ годах Субсидии на: ________________________</w:t>
      </w:r>
      <w:r>
        <w:rPr>
          <w:vertAlign w:val="superscript"/>
        </w:rPr>
        <w:t>&lt;1&gt;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указание цели(ей) (направления(ий) расходования 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Порядок, услови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чис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убсидия предоставляется Учреждению для достижения цели(ей) (направления(ий) расходования), указанной(ых) в пункте 1.1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Субсидия предоставляется Учреждению в пределах лимитов бюджетных обязательств, доведенных Учредителю как получателю бюджетных средств города Ханты-Мансийска, по кодам классификации расходов бюджета города Ханты-Мансийска (далее – коды БК)                            с указанием кодов дополнительной классификации расходов бюджета города Ханты-Мансийска (мероприятия, типа средств) в соответствии                с таблицей 1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851"/>
        <w:gridCol w:w="708"/>
        <w:gridCol w:w="709"/>
        <w:gridCol w:w="1134"/>
        <w:gridCol w:w="709"/>
        <w:gridCol w:w="709"/>
        <w:gridCol w:w="708"/>
        <w:gridCol w:w="67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</w:t>
            </w:r>
            <w:r>
              <w:rPr>
                <w:rFonts w:eastAsia="Calibri"/>
                <w:sz w:val="14"/>
                <w:szCs w:val="14"/>
                <w:lang w:val="en-US"/>
              </w:rPr>
              <w:t>/</w:t>
            </w:r>
            <w:r>
              <w:rPr>
                <w:rFonts w:eastAsia="Calibri"/>
                <w:sz w:val="14"/>
                <w:szCs w:val="14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Наименование цели(ей) (направления(ий) расходования) Субсидии 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&lt;1&gt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vertAlign w:val="superscript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Код дополнительной классифика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 xml:space="preserve">Сумма, (руб.) 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 xml:space="preserve">код главного распорядителя средств бюджета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раздела, под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vertAlign w:val="superscript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мероприятия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&lt;3&gt;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vertAlign w:val="superscript"/>
                <w:lang w:val="en-US"/>
              </w:rPr>
            </w:pPr>
            <w:r>
              <w:rPr>
                <w:rFonts w:eastAsia="Calibri"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типа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на 20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на 20__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на 20__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убсидия предоставляется в соответствии с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бъем Субсидии рассчитывается Учредителем путем сложения объемов расходов на реализацию каждого направления расходования Субсидии в соответствии с решением Думы города Ханты-Мансийска</w:t>
        <w:br/>
        <w:t>и(или) иным муниципальным нормативным правовым актом, устанавливающим соответствующее расходное обяза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Перечисление Субсидии осуществляется на лицевой счет Учреждения №___________________, открытый в Департаменте управления финансами Администрации города Ханты-Мансийска, ежедневно в размере потребности, определяемой на основе платежных поручений, сформированных Учреждением, путем списания            необходимых денежных средств с лицевого счета Учредителя, открытого                    в Департаменте управления финансами Администрации города                 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/>
        <w:t>&lt;1&gt;Указывается цель(и) (направление(я) расходования) Субсидии(й) в соответствии</w:t>
        <w:br/>
        <w:t>с пунктом 1.1 Соглашения на основании приказа департамента управления финансами Администрации города Ханты-Мансийска.</w:t>
      </w:r>
    </w:p>
    <w:p>
      <w:pPr>
        <w:pStyle w:val="Normal"/>
        <w:jc w:val="both"/>
        <w:rPr/>
      </w:pPr>
      <w:r>
        <w:rPr/>
        <w:t>&lt;2&gt;Указывается конкретный размер предоставления Субсидии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/>
        <w:t>&lt;3&gt;Указывается код по дополнительной классификации расходов бюджета города Ханты-Мансийска мероприятия Субсидии, предусмотренный в АС «Бюджет» к данному наименованию цели(ей) (направлению(ям) расходования)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Взаимодействие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чреди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Обеспечить предоставление Учреждению Субсидии на цель(и) (направление(я) расходования), указанную(ые) в пункте 1.1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Обеспечить перечисление Субсидии Учреждению на лицевой счет, указанный в пункте 2.5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Утверждать Сведения об операциях с целевыми субсидиями, предоставляемыми Учреждением на 20__ год (далее – Сведения) по форме, утвержденной приказом Департамента управления финансами Администрации города Ханты-Мансийска, Сведения с учетом внесенных изменений не позднее __ рабочих дней со дня получения документов</w:t>
        <w:br/>
        <w:t>от Учреждения в соответствии с подпунктом 3.3.1 пункта 3.3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Осуществлять контроль за соблюдением Учреждением цели(ей) (направления(й) расходования) и условий предоставления Субсидии, установленных Порядком и настоящим Соглашением, в том числе путем осуществлен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.Проведение плановых и внеплановых прове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1.1.По месту нахождения Учредителя на основании документов, представленных по его запросу Учреждением в соответствии с пунктом 3.3.4 пункта 3.3 настоящего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.2.По месту нахождения Учреждения по документальному</w:t>
        <w:br/>
        <w:t>и фактическому изучению операций с использованием средств Субсидии, произвед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2.Приостановление предоставления Субсидии в случае установления по итогам проверки(ок), указанной(ых) в пункте 3.1.4.1 пункта 3.1 настоящего Соглашения, факта(ов) нарушений цели(ей) (направления(й) расходования) и условий, определенных Порядком                        и настоящим Соглашением или получения от органа муниципального финансового контроля информации о нарушении цели(ей) (направления(й) расходования) и условий предоставления Субсидии, установленных Порядком и настоящим Соглашением, до устранения указанных нарушений с обязательным уведомлением Учреждения не позднее __ рабочего(их) дня(ей) после принятия решения о при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Направление требования Учреждению о возврате в бюджет горда Ханты-Мансийска Субсидии или ее части, в том числе в случае неустранения нарушений, указанных в подпункте 3.1.4.2 пункта 3.1 настоящего Соглашения, в размере и сроки, установленные в данном уведом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Рассматривать предложения, документы и иную информацию, направленную Учреждением, в том числе в соответствии                                      с подпунктами 3.4.1-3.4.2 пункта 3.4 настоящего Соглашения, в течение __ рабочих дней со дня их получения и уведомлять Учреждение о принятом решени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Направлять разъяснения Учреждению по вопросам, связанным</w:t>
        <w:br/>
        <w:t>с исполнением настоящего Соглашения, не позднее __ рабочих дней со дня получения обращения Учреждения в соответствии с подпунктом 3.4.4 пункта 3.4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Выполнять иные обязательства, установленные бюджетным законодательством Российской Федерации, Порядком и настоящим Соглашением</w:t>
      </w:r>
      <w:r>
        <w:rPr>
          <w:vertAlign w:val="superscript"/>
        </w:rPr>
        <w:t>&lt;4&gt;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1.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2.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Учредитель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Запрашивать у Учреждения информацию и документы, необходимые для осуществления контроля за соблюдением Учреждением цели(ей) (направления(й) расходования) и условий предоставления Субсидий, установленных Порядком и настоящим Соглашением</w:t>
        <w:br/>
        <w:t>в соответствии с подпунктом 3.1.4 пункта 3.1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Принимать решение об изменении условий настоящего Соглашения, в том числе изменения размера Субсидии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1.Осуществление перераспределения бюджетных ассигнований</w:t>
        <w:br/>
        <w:t>в соответствии с решением Учредителя между подведомственными               ему Учреждениями в пределах доведенного до Учредителя объема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2.Изменение состава или полномочий (функций) Учредителя (подведомственных ему Учрежд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3.Уменьшение объема бюджетных ассигнований                                   по результатам размещения муниципальных зака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4.Внесение изменений в решение Думы города                           Ханты-Мансийска о бюджете города Ханты-Мансийска на текущий финансовый год и на плановый период в части, влияющей на объем расходов, предоставляемых в форм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5.Изменение объемов межбюджетных трансфертов                             из бюджетов других уровней, утвержденных решением Думы города Ханты-Мансийска о бюджете города Ханты-Мансийска на теку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Отказ Учреждения от использования Субсидии                                по объективным причи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Принимать в установленном порядке решение о наличии</w:t>
        <w:br/>
        <w:t>или отсутствии потребности в направлении в 20__ году</w:t>
      </w:r>
      <w:r>
        <w:rPr>
          <w:sz w:val="28"/>
          <w:szCs w:val="28"/>
          <w:vertAlign w:val="superscript"/>
        </w:rPr>
        <w:t>&lt;5&gt;</w:t>
      </w:r>
      <w:r>
        <w:rPr>
          <w:sz w:val="28"/>
          <w:szCs w:val="28"/>
        </w:rPr>
        <w:t xml:space="preserve"> остатка _____________________________________</w:t>
      </w:r>
    </w:p>
    <w:p>
      <w:pPr>
        <w:pStyle w:val="Normal"/>
        <w:autoSpaceDE w:val="false"/>
        <w:jc w:val="both"/>
        <w:rPr/>
      </w:pPr>
      <w:r>
        <w:rPr/>
        <w:t>&lt;4&gt;Указываются иные конкретные обязательства (при наличии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5&gt;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, не использованного в 20__ году</w:t>
      </w:r>
      <w:r>
        <w:rPr>
          <w:vertAlign w:val="superscript"/>
        </w:rPr>
        <w:t>&lt;6&gt;</w:t>
      </w:r>
      <w:r>
        <w:rPr>
          <w:sz w:val="28"/>
          <w:szCs w:val="28"/>
        </w:rPr>
        <w:t xml:space="preserve"> на цель(и) (направление(я) расходования), указанную(ые) в пункте 1.1 настоящего Соглашения,  не позднее 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/приложения №__ к настоящему Соглашению</w:t>
      </w:r>
      <w:r>
        <w:rPr>
          <w:vertAlign w:val="superscript"/>
        </w:rPr>
        <w:t>&lt;7&gt;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Осуществлять иные права, установленные бюджетным законодательством Российской Федерации, порядком и настоящим Соглашением</w:t>
      </w:r>
      <w:r>
        <w:rPr>
          <w:vertAlign w:val="superscript"/>
        </w:rPr>
        <w:t>&lt;8&gt;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1.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2.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Учреждение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Направлять Учредителю на утвержд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Сведения не позднее __ рабочих дней со дня заключения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2.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</w:t>
      </w:r>
      <w:r>
        <w:rPr>
          <w:sz w:val="28"/>
          <w:szCs w:val="28"/>
          <w:vertAlign w:val="superscript"/>
        </w:rPr>
        <w:t>&lt;9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Использовать Субсидию для достижения цели(ей) направления(й) расходования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Предоставлять по запросу Учредителя информацию                             и документы, необходимые для осуществления контроля в соответствии             с пунктом 3.2.1 пункта 3.2 настоящего Соглашения, не позднее __ рабочих дней со дня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Предоставлять Учредителю не позднее ___ рабочих дней, следующих за отчетным ____________ (месяцем, кварталом, годом),                   в котором была получена Субсид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1.Отчет о расходах Учреждения, источником финансового обеспечения которых является Субсидия, по форме в соответствии</w:t>
        <w:br/>
        <w:t>с приложением №____ к настоящему Соглашению</w:t>
      </w:r>
      <w:r>
        <w:rPr>
          <w:vertAlign w:val="superscript"/>
        </w:rPr>
        <w:t>&lt;10&gt;</w:t>
      </w:r>
      <w:r>
        <w:rPr>
          <w:sz w:val="28"/>
          <w:szCs w:val="28"/>
        </w:rPr>
        <w:t>, являющимся неотъемлемой частью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/>
        <w:t>&lt;6&gt;Указывается год предоставления Субсидии.</w:t>
      </w:r>
    </w:p>
    <w:p>
      <w:pPr>
        <w:pStyle w:val="Normal"/>
        <w:autoSpaceDE w:val="false"/>
        <w:jc w:val="both"/>
        <w:rPr/>
      </w:pPr>
      <w:r>
        <w:rPr/>
        <w:t>&lt;7&gt;Указываются документы, необходимые для принятия решения о наличии потребности в направлении в 20__ году остатка Субсидии, неиспользованного в 20_- году, на цель(и) (направление(я) расходования), указанную(ые) в пункте 1.1 Соглашения.</w:t>
      </w:r>
    </w:p>
    <w:p>
      <w:pPr>
        <w:pStyle w:val="Normal"/>
        <w:autoSpaceDE w:val="false"/>
        <w:jc w:val="both"/>
        <w:rPr/>
      </w:pPr>
      <w:r>
        <w:rPr/>
        <w:t>&lt;8&gt;Указываются иные конкретные права (при наличии).</w:t>
      </w:r>
    </w:p>
    <w:p>
      <w:pPr>
        <w:pStyle w:val="Normal"/>
        <w:autoSpaceDE w:val="false"/>
        <w:jc w:val="both"/>
        <w:rPr/>
      </w:pPr>
      <w:r>
        <w:rPr/>
        <w:t>&lt;9&gt;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Normal"/>
        <w:autoSpaceDE w:val="false"/>
        <w:jc w:val="both"/>
        <w:rPr/>
      </w:pPr>
      <w:r>
        <w:rPr/>
        <w:t>&lt;10&gt;Отчет оформляется по форме согласно приложению 1 к настоящей Типов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2.Иные отчеты</w:t>
      </w:r>
      <w:r>
        <w:rPr>
          <w:vertAlign w:val="superscript"/>
        </w:rPr>
        <w:t>&lt;11&gt;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2.1.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2.2.___________________________________________________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Устранять выявленный(е) по итогам проверки факт(ы) нарушения цели(ей) (направления(й) расходования) и условий предоставления Субсидии, определенных Порядком и настоящим Соглашением, проведенной Учредителем или по информации, полученной от органа муниципального финансового контроля, включая возврат Субсидии или ее части в бюджет города Ханты-Мансийска, использованную Учреждением  не по целевому назначению, в течение ___ рабочих дней со дня получения требования Учредителя о возвр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По решению Учредителя возвратить Субсидию или ее часть</w:t>
        <w:br/>
        <w:t>в бюджет города Ханты-Мансийска в случае, если фактические расходы</w:t>
        <w:br/>
        <w:t>на предусмотренную(ые) пунктом 1.1 настоящего Соглашения цель(и) (направление(я) расходования) не могут быть произвед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7.Возвращать неиспользованный остаток субсидии в доход бюджета города Ханты-Мансийска по состоянию на 01 января очередного финансового года суммы, которые не отражены в Сведениях, в порядке</w:t>
        <w:br/>
        <w:t>и сроки, установленные Департаментом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8.Выполнять иные обязательства, установленные бюджетным законодательством Российской Федерации, порядком и настоящим Соглашением</w:t>
      </w:r>
      <w:r>
        <w:rPr>
          <w:vertAlign w:val="superscript"/>
        </w:rPr>
        <w:t xml:space="preserve">&lt;12&gt;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8.1.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8.2.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Представлять Учредителю документы, указанные                                в подпункте 3.2.3 пункта 3.2 настоящего соглашения, не позднее ____ рабочих дней, следующих за отчетным финансов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Направлять Учредителю предложения о внесении изменений</w:t>
        <w:br/>
        <w:t xml:space="preserve">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Направлять в 20___году</w:t>
      </w:r>
      <w:r>
        <w:rPr>
          <w:vertAlign w:val="superscript"/>
        </w:rPr>
        <w:t>&lt;13&gt;</w:t>
      </w:r>
      <w:r>
        <w:rPr>
          <w:sz w:val="28"/>
          <w:szCs w:val="28"/>
        </w:rPr>
        <w:t xml:space="preserve"> неиспользованный остаток Субсидии в соответствии с настоящим Соглашением (при наличии),                                   на осуществление выплат в соответствии с целью(ями) (направлением(ями) расходования), указанной(ыми) в пункте 1.1 настоящего Соглашения, на основании решения Учредителя, указанного                 в подпункте 3.2.3 пункта 3.2 настоящего Соглашения. __________________________</w:t>
      </w:r>
    </w:p>
    <w:p>
      <w:pPr>
        <w:pStyle w:val="Normal"/>
        <w:autoSpaceDE w:val="false"/>
        <w:jc w:val="both"/>
        <w:rPr/>
      </w:pPr>
      <w:r>
        <w:rPr/>
        <w:t>&lt;11&gt;Указываются иные конкретные отчеты, предоставляемые Учредителю, с указанием иных документов (по необходимости).</w:t>
      </w:r>
    </w:p>
    <w:p>
      <w:pPr>
        <w:pStyle w:val="Normal"/>
        <w:autoSpaceDE w:val="false"/>
        <w:jc w:val="both"/>
        <w:rPr/>
      </w:pPr>
      <w:r>
        <w:rPr/>
        <w:t>&lt;12&gt;Указываются иные конкретные положения (при налич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&lt;13&gt;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Обращаться к Учредителю в целях получения разъяснений</w:t>
        <w:br/>
        <w:t>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5.Осуществлять иные права, установленные бюджетным законодательством Российской Федерации, Порядком и настоящим Соглашением</w:t>
      </w:r>
      <w:r>
        <w:rPr>
          <w:vertAlign w:val="superscript"/>
        </w:rPr>
        <w:t>&lt;14&gt;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5.2.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неисполнения или ненадлежащего исполнения своих обязательств по настоящему Соглашению Стороны несут ответственность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Иные положения об ответственности за неисполнение</w:t>
        <w:br/>
        <w:t>или ненадлежащее исполнение Сторонами обязательств по настоящему Соглашению</w:t>
      </w:r>
      <w:r>
        <w:rPr>
          <w:vertAlign w:val="superscript"/>
        </w:rPr>
        <w:t>&lt;15&gt;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Иные условия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sz w:val="28"/>
          <w:szCs w:val="28"/>
        </w:rPr>
        <w:t>5.1.Иные условия по настоящему Соглашению</w:t>
      </w:r>
      <w:r>
        <w:rPr>
          <w:vertAlign w:val="superscript"/>
        </w:rPr>
        <w:t>&lt;16&gt;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Расторжение настоящего Соглашения Учредителем</w:t>
        <w:br/>
        <w:t>в одностороннем порядке возможно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Прекращения деятельности Учреждения при реорганизации</w:t>
        <w:br/>
        <w:t>или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Нарушения Учреждением цели(ей) (направления(ий) расходования) и условий предоставления Субсидии, установленных Порядком и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____________________________________________________</w:t>
      </w:r>
      <w:r>
        <w:rPr>
          <w:vertAlign w:val="superscript"/>
        </w:rPr>
        <w:t xml:space="preserve">&lt;17&gt;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асторжение Соглашения осуществляется по соглашению Сторон, за исключением расторжения в одностороннем порядке, предусмотренном пунктом 6.1 настоящего Соглашения, и оформляется              в виде дополнительного соглашения по форме согласно приложению 3               к настоящему Соглашению, являющемуся неотъемлемой его частью</w:t>
      </w:r>
      <w:r>
        <w:rPr>
          <w:vertAlign w:val="superscript"/>
        </w:rPr>
        <w:t>&lt;18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/>
      </w:pPr>
      <w:r>
        <w:rPr/>
        <w:t>&lt;14&gt;Указываются иные конкретные права (при наличии).</w:t>
      </w:r>
    </w:p>
    <w:p>
      <w:pPr>
        <w:pStyle w:val="Normal"/>
        <w:autoSpaceDE w:val="false"/>
        <w:jc w:val="both"/>
        <w:rPr/>
      </w:pPr>
      <w:r>
        <w:rPr/>
        <w:t>&lt;15&gt; Указываются иные конкретные права (при наличии).</w:t>
      </w:r>
    </w:p>
    <w:p>
      <w:pPr>
        <w:pStyle w:val="Normal"/>
        <w:autoSpaceDE w:val="false"/>
        <w:jc w:val="both"/>
        <w:rPr/>
      </w:pPr>
      <w:r>
        <w:rPr/>
        <w:t>&lt;16&gt;Указываются иные конкретные условия, помимо установленных настоящей Типовой формой                  (при наличии).</w:t>
      </w:r>
    </w:p>
    <w:p>
      <w:pPr>
        <w:pStyle w:val="Normal"/>
        <w:autoSpaceDE w:val="false"/>
        <w:jc w:val="both"/>
        <w:rPr/>
      </w:pPr>
      <w:r>
        <w:rPr/>
        <w:t>&lt;17&gt;Указываются иные случаи расторжения Соглашения (при наличии).</w:t>
      </w:r>
    </w:p>
    <w:p>
      <w:pPr>
        <w:pStyle w:val="Normal"/>
        <w:autoSpaceDE w:val="false"/>
        <w:jc w:val="both"/>
        <w:rPr/>
      </w:pPr>
      <w:r>
        <w:rPr/>
        <w:t>&lt;18&gt;Дополнительное соглашение о расторжении Соглашения оформляется согласно приложению 3                   к настоящей Типов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Настоящее Соглашение вступает в силу с даты его подписания лицами, имеющими право действовать от имени каждой из Сторон,</w:t>
        <w:br/>
        <w:t>но не ранее доведения лимитов бюджетных обязательств, указанных                       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Изменения настоящего Соглашения, в том числе в соответствии</w:t>
        <w:br/>
        <w:t>с положениями подпункта 3.2.2 пункта 3.2 настоящего Соглашения, осуществляется по соглашению Сторон и оформляется в виде дополнительного соглашения, по форме согласно приложению 2</w:t>
        <w:br/>
        <w:t>к настоящему Соглашению, являющемуся неотъемлемой частью настоящего Соглашения</w:t>
      </w:r>
      <w:r>
        <w:rPr>
          <w:vertAlign w:val="superscript"/>
        </w:rPr>
        <w:t>&lt;19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Платежны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чредител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ГРН, ОКТМ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чрежд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есто нахождения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НН</w:t>
            </w:r>
            <w:r>
              <w:rPr>
                <w:rFonts w:eastAsia="Calibri"/>
                <w:sz w:val="26"/>
                <w:szCs w:val="26"/>
                <w:lang w:val="en-US"/>
              </w:rPr>
              <w:t>/</w:t>
            </w:r>
            <w:r>
              <w:rPr>
                <w:rFonts w:eastAsia="Calibri"/>
                <w:sz w:val="26"/>
                <w:szCs w:val="26"/>
              </w:rPr>
              <w:t>К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НН</w:t>
            </w:r>
            <w:r>
              <w:rPr>
                <w:rFonts w:eastAsia="Calibri"/>
                <w:sz w:val="26"/>
                <w:szCs w:val="26"/>
                <w:lang w:val="en-US"/>
              </w:rPr>
              <w:t>/</w:t>
            </w:r>
            <w:r>
              <w:rPr>
                <w:rFonts w:eastAsia="Calibri"/>
                <w:sz w:val="26"/>
                <w:szCs w:val="26"/>
              </w:rPr>
              <w:t>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К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ицевой счет</w:t>
            </w:r>
            <w:r>
              <w:rPr>
                <w:rFonts w:eastAsia="Calibri"/>
                <w:vertAlign w:val="superscript"/>
              </w:rPr>
              <w:t>&lt;20&gt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К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ицевой счет</w:t>
            </w:r>
            <w:r>
              <w:rPr>
                <w:rFonts w:eastAsia="Calibri"/>
                <w:vertAlign w:val="superscript"/>
              </w:rPr>
              <w:t>&lt;20&gt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2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</w:t>
            </w:r>
            <w:r>
              <w:rPr>
                <w:rFonts w:eastAsia="Calibri"/>
                <w:sz w:val="28"/>
                <w:szCs w:val="28"/>
                <w:lang w:val="en-US"/>
              </w:rPr>
              <w:t>/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</w:rPr>
              <w:t>подпись)                              (ФИО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  <w:r>
              <w:rPr>
                <w:rFonts w:eastAsia="Calibri"/>
                <w:sz w:val="28"/>
                <w:szCs w:val="28"/>
                <w:lang w:val="en-US"/>
              </w:rPr>
              <w:t>/__________</w:t>
            </w:r>
            <w:r>
              <w:rPr>
                <w:rFonts w:eastAsia="Calibri"/>
                <w:sz w:val="28"/>
                <w:szCs w:val="28"/>
              </w:rPr>
              <w:t>_</w:t>
            </w:r>
            <w:r>
              <w:rPr>
                <w:rFonts w:eastAsia="Calibri"/>
                <w:sz w:val="28"/>
                <w:szCs w:val="28"/>
                <w:lang w:val="en-US"/>
              </w:rPr>
              <w:t>______</w:t>
            </w:r>
            <w:r>
              <w:rPr>
                <w:rFonts w:eastAsia="Calibri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</w:rPr>
              <w:t>подпись)                            (ФИО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jc w:val="both"/>
        <w:rPr/>
      </w:pPr>
      <w:r>
        <w:rPr/>
        <w:t>&lt;19&gt;Дополнительно соглашение оформляется согласно приложению 2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>&lt;20&gt;Указывается лицевой счет, открытый в Департаменте управления финансами Администрации города Ханты-Мансийск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о поряд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условиях предоставления субси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и автоном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на иные цели в соответств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абзацем вторым пункта 1 статьи 78.1</w:t>
      </w:r>
    </w:p>
    <w:p>
      <w:pPr>
        <w:pStyle w:val="Normal"/>
        <w:jc w:val="right"/>
        <w:rPr/>
      </w:pP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Приложение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 ____________ 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»_______________ 20___года</w:t>
      </w:r>
      <w:r>
        <w:rPr>
          <w:sz w:val="28"/>
          <w:szCs w:val="28"/>
          <w:vertAlign w:val="superscript"/>
        </w:rPr>
        <w:t>&lt;1&gt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Учредителя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Учреждения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</w:t>
      </w:r>
    </w:p>
    <w:p>
      <w:pPr>
        <w:pStyle w:val="Normal"/>
        <w:autoSpaceDE w:val="false"/>
        <w:jc w:val="both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709"/>
        <w:gridCol w:w="567"/>
        <w:gridCol w:w="709"/>
        <w:gridCol w:w="709"/>
        <w:gridCol w:w="567"/>
        <w:gridCol w:w="567"/>
        <w:gridCol w:w="850"/>
        <w:gridCol w:w="567"/>
        <w:gridCol w:w="538"/>
        <w:gridCol w:w="454"/>
        <w:gridCol w:w="709"/>
        <w:gridCol w:w="567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Наименование цели(ей) (направления(ий) расходования) Субсидии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од дополни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тель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Остаток Субсидии на начало текущего финансовог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Поступ-ле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ыпла-т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Остаток Субсидии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код главного распоря-дителя средств бюджета города Ханты-Манси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раздела, подраз-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меропри-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типа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зрешенный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к использо-ванию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ребуетс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 xml:space="preserve">в направ-лении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 те же цели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под-лежит возвра-ту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&lt;5&gt;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ли уполномоченное лицо________________  __________   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18"/>
          <w:szCs w:val="18"/>
        </w:rPr>
        <w:t>(должность)                       (подпись)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/>
      </w:pPr>
      <w:r>
        <w:rPr/>
        <w:t>&lt;1&gt;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jc w:val="both"/>
        <w:rPr/>
      </w:pPr>
      <w:r>
        <w:rPr/>
        <w:t>&lt;2&gt;Наименование цели(ей) (направления(й) расходования) Субсидии указывается в соответствии                          с пунктом 1.1 Соглашения на основании приказа Департамента управления финансами Администрации города Ханты-Мансийска.</w:t>
      </w:r>
    </w:p>
    <w:p>
      <w:pPr>
        <w:pStyle w:val="Normal"/>
        <w:autoSpaceDE w:val="false"/>
        <w:jc w:val="both"/>
        <w:rPr/>
      </w:pPr>
      <w:r>
        <w:rPr/>
        <w:t>&lt;3&gt;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                   в направлении его на цель(и) (направление(я) расходования), указанную(ые) в пункте 1.1 Соглашения,             в соответствии с пунктом 3.2.3 Соглашения.</w:t>
      </w:r>
    </w:p>
    <w:p>
      <w:pPr>
        <w:pStyle w:val="Normal"/>
        <w:autoSpaceDE w:val="false"/>
        <w:jc w:val="both"/>
        <w:rPr/>
      </w:pPr>
      <w:r>
        <w:rPr/>
        <w:t>&lt;4&gt;Указывается сумма неиспользованного остатка Субсидии, в соответствии с Соглашением, по которой существует потребность Учреждения в направлении его на цель, указанную в пункте 1.1 Соглашения/Приложения №____ к Соглашению, в соответствии с пунктом 3.2.3 Соглашения.                          При формировании промежуточного отчета (месяц, квартал) не заполняется.</w:t>
      </w:r>
    </w:p>
    <w:p>
      <w:pPr>
        <w:pStyle w:val="Normal"/>
        <w:autoSpaceDE w:val="false"/>
        <w:jc w:val="both"/>
        <w:rPr/>
      </w:pPr>
      <w:r>
        <w:rPr/>
        <w:t xml:space="preserve">&lt;5&gt;Указывается сумма неиспользованного остатка Субсидии,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предоставления субси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и автоном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на иные цели в соответств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 абзацем вторым пункта 1 статьи 78.1 </w:t>
      </w:r>
    </w:p>
    <w:p>
      <w:pPr>
        <w:pStyle w:val="Normal"/>
        <w:jc w:val="right"/>
        <w:rPr/>
      </w:pP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орядке и условиях предоставления субсидии муниципальным бюджетным учреждениям и автономным учрежд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ые цели в соответствии с абзацем вторым пункта 1 статьи 78.1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»_________ №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>«__» __________20___год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место заключения соглашения)</w:t>
        <w:tab/>
        <w:tab/>
        <w:tab/>
        <w:tab/>
        <w:tab/>
        <w:t xml:space="preserve">        (дата заключение согла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структурного подразделения Администрации города Ханты-Мансийска, осуществляюще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функции и полномочия учредителя  в отношении муниципального бюджетного или автономн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реждения города Ханты-Мансий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в дальнейшем «Учредитель», в лице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Учредителя или уполномоченного им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уководителя Учредителя или уполномоченного им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(ей) на основании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квизиты учредительного документа (положения), доверенности, приказа или иного доку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достоверяющего полномо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</w:r>
      <w:r>
        <w:rPr/>
        <w:tab/>
        <w:t xml:space="preserve">        </w:t>
      </w:r>
      <w:r>
        <w:rPr>
          <w:sz w:val="18"/>
          <w:szCs w:val="18"/>
        </w:rPr>
        <w:t>(наименование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в лице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уководителя Учреждения или уполномоченного им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(ей) на основании 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квизиты учредительного документа (положения), доверенности, приказа или иного доку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достоверяющего полномоч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«Стороны», в соответствии                            с пунктом 6.5 Соглашения о предоставлении субсидии Учреждению                  на иные цели, не связанные с финансовым обеспечением выполнения муниципального задания на оказание муниципальных услуг (выполнение    работ) от «___» _____ 20___года (далее – Соглашение, Субсидия) ______________________________________________________________</w:t>
      </w:r>
      <w:r>
        <w:rPr/>
        <w:t xml:space="preserve"> </w:t>
      </w:r>
      <w:r>
        <w:rPr>
          <w:vertAlign w:val="superscript"/>
        </w:rPr>
        <w:t>&lt;1&gt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иные основания для заключения настоящего дополнительного согла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лючили настоящее дополнительное соглашение к Соглашению</w:t>
        <w:br/>
        <w:t>о нижеследующем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Соглашение следующие изменени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&lt;2&gt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еамбуле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______________________________________________________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______________________________________________________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, условия предоставления и перечисления Субсид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В пункте 2.2 «таблицу 1» заменить «таблицей 1» или «строку __ таблицы 1» заменить «строкой__ таблицы 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В пункте 2.5 слова «на лицевой счет Учреждения №_______» заменить словами «на лицевой счет Учреждения №_____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Взаимодействие Сторон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В пункте 3.1.3 слова «не позднее __ рабочих дней» заменить словами «не позднее __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В пункте 3.1.4.2 слова «не позднее __ рабочего(их) дня(ей)» заменить словами «не позднее __ рабочего(их) дня(ей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В пункте 3.1.5 слова «в течение __ рабочих дней» заменить словами «в течение __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В пункте 3.1.6 слова «не позднее __ рабочих дней» заменить словами «не позднее __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В пункте 3.2.3 слова «не позднее __ рабочих дней» заменить словами «не позднее __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В пункте 3.3.1.1 слова «не позднее __ рабочих дней» заменить словами «не позднее __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В пункте 3.3.1.2 слова «не позднее __ рабочих дней» заменить словами «не позднее __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В пункте 3.3.3 слова «не позднее __ рабочих дней» заменить словами «не позднее __ 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9.В пункте 3.3.4 слова «не позднее __ рабочих дней» заменить словами «не позднее __ рабочих дней», слова «следующих за отчетным _________________________» заменить словами «следующих за отчетны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(месяцем, кварталом, годом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(месяцем, кварталом, годом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В пункте 3.3.5 слова «не позднее __ рабочих дней» заменить словами «не позднее __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В пункте 3.4.1 слова «не позднее __ рабочих дней» заменить словами «не позднее __ рабочих дн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/>
      </w:pPr>
      <w:r>
        <w:rPr/>
        <w:t>&lt;1&gt;Указываются при необходимости иные основания для заключения настоящего дополнительного соглашения.</w:t>
      </w:r>
    </w:p>
    <w:p>
      <w:pPr>
        <w:pStyle w:val="Normal"/>
        <w:autoSpaceDE w:val="false"/>
        <w:jc w:val="both"/>
        <w:rPr/>
      </w:pPr>
      <w:r>
        <w:rPr/>
        <w:t>&lt;2&gt;Указываются пункты и(или) разделы Соглашения, в которые вносятся изменения.</w:t>
      </w:r>
    </w:p>
    <w:p>
      <w:pPr>
        <w:pStyle w:val="Normal"/>
        <w:autoSpaceDE w:val="false"/>
        <w:jc w:val="both"/>
        <w:rPr/>
      </w:pPr>
      <w:r>
        <w:rPr/>
        <w:t>&lt;3&gt;При внесении изменений в преамбулу Соглашения, в том числе могут быть изменены наименование Соглашения и дате его подписания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Иные положения по настоящему дополнительному соглашению</w:t>
      </w:r>
      <w:r>
        <w:rPr>
          <w:vertAlign w:val="superscript"/>
        </w:rPr>
        <w:t>&lt;4&gt;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латежные реквизиты Сторон» изложить                             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Платежны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ГРН, ОКТМ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К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ицевой счет</w:t>
            </w:r>
            <w:r>
              <w:rPr>
                <w:rFonts w:eastAsia="Calibri"/>
                <w:vertAlign w:val="superscript"/>
              </w:rPr>
              <w:t>&lt;5&gt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ицевой счет</w:t>
            </w:r>
            <w:r>
              <w:rPr>
                <w:rFonts w:eastAsia="Calibri"/>
                <w:vertAlign w:val="superscript"/>
              </w:rPr>
              <w:t>&lt;5&gt;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Приложение ___ к Соглашению изложить в редакции согласно приложению №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Дополнить приложением ___ согласно приложению __</w:t>
        <w:br/>
        <w:t>к настоящему дополнительному соглашению, которое является                           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Настоящее дополнительное соглашение вступает в силу с даты</w:t>
        <w:br/>
        <w:t>его подписания лицами, имеющими право действовать от имени каждого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both"/>
        <w:rPr/>
      </w:pPr>
      <w:r>
        <w:rPr/>
        <w:t>&lt;4&gt;Указываются изменения, вносимые в соответствующие подпункты настоящего Соглашения,                        а также иные конкретные положения (при наличии). 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                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                  по инициативе Сторон или по выбору Сторонами условий, предусмотренных Типовой формой.</w:t>
      </w:r>
    </w:p>
    <w:p>
      <w:pPr>
        <w:pStyle w:val="Normal"/>
        <w:autoSpaceDE w:val="false"/>
        <w:jc w:val="both"/>
        <w:rPr/>
      </w:pPr>
      <w:r>
        <w:rPr/>
        <w:t>&lt;5&gt;Указывается лицевой счет, открытый в Департаменте управления финансами Администрации города Ханты-Мансийск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09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</w:t>
            </w:r>
            <w:r>
              <w:rPr>
                <w:rFonts w:eastAsia="Calibri"/>
                <w:sz w:val="28"/>
                <w:szCs w:val="28"/>
                <w:lang w:val="en-US"/>
              </w:rPr>
              <w:t>/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</w:rPr>
              <w:t>подпись)                              (ФИО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</w:t>
            </w:r>
            <w:r>
              <w:rPr>
                <w:rFonts w:eastAsia="Calibri"/>
                <w:sz w:val="28"/>
                <w:szCs w:val="28"/>
                <w:lang w:val="en-US"/>
              </w:rPr>
              <w:t>/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</w:rPr>
              <w:t>подпись)                              (ФИО)</w:t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предоставления субси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и автоном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на иные цели в соответств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абзацем вторым пункта 1 статьи 78.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Соглашения о порядке и условиях предоставления субсидии муниципальным бюджетным учреждениям</w:t>
        <w:br/>
        <w:t>и автономным учреждениям на иные цели в соответствии с абзацем вторым пункта 1 статьи 78.1 Бюджетного кодекс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»_________ №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 xml:space="preserve">  «___» _________20___года</w:t>
      </w:r>
    </w:p>
    <w:p>
      <w:pPr>
        <w:pStyle w:val="Normal"/>
        <w:jc w:val="both"/>
        <w:rPr/>
      </w:pPr>
      <w:r>
        <w:rPr>
          <w:sz w:val="18"/>
          <w:szCs w:val="18"/>
        </w:rPr>
        <w:t>(место заключения соглашения)</w:t>
      </w:r>
      <w:r>
        <w:rPr/>
        <w:tab/>
        <w:tab/>
        <w:tab/>
        <w:tab/>
        <w:tab/>
        <w:t xml:space="preserve">          </w:t>
      </w:r>
      <w:r>
        <w:rPr>
          <w:sz w:val="18"/>
          <w:szCs w:val="18"/>
        </w:rPr>
        <w:t>(дата заключение согла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структурного подразделения Администрации города Ханты-Мансийска, осуществляюще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ункции и полномочия учредителя  в отношении муниципального бюджетного или автономн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реждения города Ханты-Мансий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в дальнейшем «Учредитель», в лице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Учредителя или уполномоченного им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уководителя Учредителя или уполномоченного им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квизиты учредительного документа (положения), доверенности, приказа или иного доку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достоверяющего полномо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в лице 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уководителя Учреждения или уполномоченного им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квизиты учредительного документа (положения), доверенности, приказа или иного доку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достоверяющего полномоч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 далее именуемые «Стороны», в соответствии с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предусматривающий основание для расторжения Соглашения (при наличии), или пункт 6.2 Согла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лючили настоящее дополнительное соглашение о расторжении Соглашения о предоставлении субсидии Учреждению на иные цели,</w:t>
        <w:br/>
        <w:t>не связанные с финансовым обеспечением выполнения муниципального задания на оказание муниципальных услуг (выполнение работ)</w:t>
        <w:br/>
        <w:t>от «__» ___20__года (далее – Соглашение, Субсид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стояние расчетов на дату расторжения Согла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Бюджетное обязательство Учредителя исполнено в размере _____________ (________________________________) рублей ____ копеек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КБК___________________________________</w:t>
      </w:r>
      <w:r>
        <w:rPr>
          <w:vertAlign w:val="superscript"/>
        </w:rPr>
        <w:t xml:space="preserve">&lt;1&gt;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код КБК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2.Обязательство Учреждения исполнено в размере_____________ (_________________________________) рублей __копеек предоставленной </w:t>
      </w:r>
    </w:p>
    <w:p>
      <w:pPr>
        <w:pStyle w:val="Style19"/>
        <w:widowControl w:val="false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в соответствии с абзацем вторым пункта 1 статьи 78.1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3.Учредитель в течение __ рабочих дней со дня расторжения Соглашения обязуется перечислить Учреждению сумму Субсидии                         в размере (_________________________________) рублей __копеек</w:t>
      </w:r>
      <w:r>
        <w:rPr>
          <w:vertAlign w:val="superscript"/>
        </w:rPr>
        <w:t>&lt;2&gt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Учреждение в течение __ рабочих дней со дня расторжения Соглашения обязуется возвратить в бюджет города Ханты-Мансийска сумму Субсидии  в размере (__________________________) рублей __копеек</w:t>
      </w:r>
      <w:r>
        <w:rPr>
          <w:vertAlign w:val="superscript"/>
        </w:rPr>
        <w:t>&lt;2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5._____________________________________________________</w:t>
      </w:r>
      <w:r>
        <w:rPr>
          <w:vertAlign w:val="superscript"/>
        </w:rPr>
        <w:t>&lt;3&gt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тороны взаимных претензий друг к другу не име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Настоящее дополнительное соглашение о расторжении вступает</w:t>
        <w:br/>
        <w:t>в силу со дня его подписания лицами, имеющими право действовать</w:t>
        <w:br/>
        <w:t>от имени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Обязательства Сторон по Соглашению прекращаются                              со дня вступления в силу настоящего дополнительного соглашения                                   о расторжении, за исключением обязательств, предусмотренных            пунктами ___ Соглашения</w:t>
      </w:r>
      <w:r>
        <w:rPr>
          <w:vertAlign w:val="superscript"/>
        </w:rPr>
        <w:t>&lt;4&gt;</w:t>
      </w:r>
      <w:r>
        <w:rPr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Иные положения настоящего дополнительного соглашения</w:t>
        <w:br/>
        <w:t>о расторж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1.Настоящее дополнительное соглашение о расторжении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2._____________________________________________________</w:t>
      </w:r>
      <w:r>
        <w:rPr>
          <w:vertAlign w:val="superscript"/>
        </w:rPr>
        <w:t>&lt;5&gt;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/>
        <w:t>&lt;1&gt;Если Субсидия предоставляется по нескольким кодам бюджетной классификации расходов бюджета города Ханты-Мансийска, то указываются последовательно соответствующие коды бюджетной классификации, а также суммы Субсидии, предоставляемые по таким кодам бюджетной классификации.</w:t>
      </w:r>
    </w:p>
    <w:p>
      <w:pPr>
        <w:pStyle w:val="Normal"/>
        <w:autoSpaceDE w:val="false"/>
        <w:jc w:val="both"/>
        <w:rPr/>
      </w:pPr>
      <w:r>
        <w:rPr/>
        <w:t>&lt;2&gt;Указывается в зависимости от исполнения обязательств, указанных в пунктах 2.1 и 2.2 настоящего дополнительного соглашения о расторжении.</w:t>
      </w:r>
    </w:p>
    <w:p>
      <w:pPr>
        <w:pStyle w:val="Normal"/>
        <w:autoSpaceDE w:val="false"/>
        <w:jc w:val="both"/>
        <w:rPr/>
      </w:pPr>
      <w:r>
        <w:rPr/>
        <w:t>&lt;3&gt;Указываются иные конкретные условия (при наличии).</w:t>
      </w:r>
    </w:p>
    <w:p>
      <w:pPr>
        <w:pStyle w:val="Normal"/>
        <w:autoSpaceDE w:val="false"/>
        <w:jc w:val="both"/>
        <w:rPr/>
      </w:pPr>
      <w:r>
        <w:rPr/>
        <w:t>&lt;4&gt;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                         о предоставлении отчетности).</w:t>
      </w:r>
    </w:p>
    <w:p>
      <w:pPr>
        <w:pStyle w:val="Normal"/>
        <w:autoSpaceDE w:val="false"/>
        <w:jc w:val="both"/>
        <w:rPr/>
      </w:pPr>
      <w:r>
        <w:rPr/>
        <w:t>&lt;5&gt;Указываются иные положения 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Платежны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ГРН, ОКТМ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К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ицевой счет</w:t>
            </w:r>
            <w:r>
              <w:rPr>
                <w:rFonts w:eastAsia="Calibri"/>
                <w:vertAlign w:val="superscript"/>
              </w:rPr>
              <w:t>&lt;6&gt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ицевой счет</w:t>
            </w:r>
            <w:r>
              <w:rPr>
                <w:rFonts w:eastAsia="Calibri"/>
                <w:vertAlign w:val="superscript"/>
              </w:rPr>
              <w:t>&lt;6&gt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5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</w:t>
            </w:r>
            <w:r>
              <w:rPr>
                <w:rFonts w:eastAsia="Calibri"/>
                <w:sz w:val="28"/>
                <w:szCs w:val="28"/>
                <w:lang w:val="en-US"/>
              </w:rPr>
              <w:t>/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</w:rPr>
              <w:t>подпись)                              (ФИО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</w:t>
            </w:r>
            <w:r>
              <w:rPr>
                <w:rFonts w:eastAsia="Calibri"/>
                <w:sz w:val="28"/>
                <w:szCs w:val="28"/>
                <w:lang w:val="en-US"/>
              </w:rPr>
              <w:t>/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</w:rPr>
              <w:t>подпись)                       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/>
        <w:t>&lt;6&gt; Указывается лицевой счет, открытый в Департаменте управления финансами Администрации города Ханты-Мансийск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3-26T10:56:00Z</cp:lastPrinted>
  <dcterms:modified xsi:type="dcterms:W3CDTF">2019-03-26T09:52:00Z</dcterms:modified>
  <cp:revision>79</cp:revision>
  <dc:subject/>
  <dc:title/>
</cp:coreProperties>
</file>