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2                                                                                                 №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bookmarkStart w:id="0" w:name="_Hlk80108724"/>
      <w:bookmarkEnd w:id="0"/>
      <w:r>
        <w:rPr>
          <w:rFonts w:eastAsia="Calibri"/>
          <w:sz w:val="28"/>
          <w:szCs w:val="28"/>
        </w:rPr>
        <w:t xml:space="preserve">от 26.02.2016 №200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едоставлени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ешения на условно разрешенны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80108724"/>
      <w:bookmarkStart w:id="2" w:name="_Hlk80108724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от 26.02.2016 №200 «Об утверждении административного регламента предоставления муниципальной услуги «Предоставление разрешения                  на условно разрешенный вид использования земельного участка                    или объекта капитального строительства» (далее – постановление) следующие изменения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реамбуле постановления после слова «разработке» дополнить словом «, экспертизе»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и распространяется на правоотношения, возникшие                     с 22.03.20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от 13.04.2022 №38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в постановление Администрации города Ханты-Мансийска от 26.02.2016 №20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е к постановлению </w:t>
      </w:r>
      <w:r>
        <w:rPr>
          <w:rFonts w:eastAsia="Calibri"/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  <w:lang w:eastAsia="en-US"/>
        </w:rPr>
        <w:t>изменения, изложив п</w:t>
      </w:r>
      <w:r>
        <w:rPr>
          <w:rFonts w:eastAsia="Calibri"/>
          <w:iCs/>
          <w:sz w:val="28"/>
          <w:szCs w:val="28"/>
        </w:rPr>
        <w:t xml:space="preserve">ункт 40 </w:t>
      </w:r>
      <w:r>
        <w:rPr>
          <w:rFonts w:cs="Calibri"/>
          <w:iCs/>
          <w:sz w:val="28"/>
          <w:szCs w:val="28"/>
          <w:lang w:eastAsia="en-US"/>
        </w:rPr>
        <w:t xml:space="preserve">раздела </w:t>
      </w:r>
      <w:r>
        <w:rPr>
          <w:rFonts w:cs="Calibri"/>
          <w:iCs/>
          <w:sz w:val="28"/>
          <w:szCs w:val="28"/>
          <w:lang w:val="en-US" w:eastAsia="en-US"/>
        </w:rPr>
        <w:t>II</w:t>
      </w:r>
      <w:r>
        <w:rPr>
          <w:rFonts w:eastAsia="Calibri"/>
          <w:iCs/>
          <w:sz w:val="28"/>
          <w:szCs w:val="28"/>
        </w:rPr>
        <w:t xml:space="preserve"> в следующей редакции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.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ителю в качестве результата предоставления муниципальной услуги обеспечивается по его выбору возможность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получения электронного документа, подписанного                                   с использованием усиленной квалифицированной электронной подписи;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получения информации из государственных (муниципальных) информационных систем, кроме случаев, когда в соответствии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в случаях, предусмотренных нормативными правовыми актами, регулирующими порядок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или принимаемыми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на бумажном носителе, заявителю обеспечивается возможность выбрать вариант получения результата предоставления муниципальной услуги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за муниципальной услугой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14T10:42:00Z</cp:lastPrinted>
  <dcterms:modified xsi:type="dcterms:W3CDTF">2022-04-14T05:54:00Z</dcterms:modified>
  <cp:revision>5</cp:revision>
  <dc:subject/>
  <dc:title/>
</cp:coreProperties>
</file>