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7.2017                                                                                                 №6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лых помещ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5 по улице Дзержинского в городе Ханты-Мансийске авари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от 08.07.2016 №148-р «О признании жилых домов №5 по улице Дзержинского, №19                       по улице Павлика Морозова, №111 по улице Мира в городе                             Ханты-Мансийске аварийным и подлежащим сносу», руководствуясь пунктом 1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у собственников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55:20 площадью 394 кв.м, расположенный по адресу: город Ханты-Мансийск, улица Дзержинского, 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Жилые помещения №№2, 4, 5, 8, 12, 13, 14, 16 дома №5 по улице Дзержинского в городе Ханты-Мансийс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в течение 10 дней со дня его принятия собственникам вышеуказанных жилых помещений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и картографии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5T17:35:00Z</cp:lastPrinted>
  <dcterms:modified xsi:type="dcterms:W3CDTF">2017-08-01T05:27:00Z</dcterms:modified>
  <cp:revision>3</cp:revision>
  <dc:subject/>
  <dc:title/>
</cp:coreProperties>
</file>