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65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 14.10.2013                                                                            № 1279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«Развитие муниципальной 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бы в городе Ханты-Мансийске 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2014-2016 годы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35</w:t>
        </w:r>
      </w:hyperlink>
      <w:r>
        <w:rPr>
          <w:sz w:val="28"/>
          <w:szCs w:val="28"/>
        </w:rPr>
        <w:t xml:space="preserve"> Федерального закона от 02.03.2007 № 25-ФЗ                      «О муниципальной службе в Российской Федерации», Федеральным законом                  от 07.05.2013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статьей 22 Закона Ханты-Мансийского автономного округа - Югры от 20.07.2007 № 113-оз «Об отдельных вопросах муниципальной службы в Ханты-Мансийском автономном округе - Югре», Порядком разработки, формирования и реализации муниципальных программ города Ханты-Мансийска, утвержденным постановлением Администрации города Ханты-Мансийска от 14.12.2012 № 1417 «О муниципальных программах города Ханты-Мансийска», учитывая одобрение программы Думой города Ханты-Мансийска от 02.10.2013, руководствуясь статьей 71 Устава города Ханты-Мансийска, в целях развития и обеспечения эффективности муниципальной службы в Администрации города Ханты-Мансийск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муниципальную </w:t>
      </w:r>
      <w:hyperlink r:id="rId4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«Развитие муниципальной службы в городе Ханты-Мансийске на 2014-2016 годы»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Финансирование расходов, связанных с реализацией </w:t>
      </w:r>
      <w:hyperlink r:id="rId5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>, осуществлять за счет и в пределах средств бюджета города Ханты-Мансийс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Настоящее постановление вступает в силу с 01.01.2014, но не ранее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Контроль за вы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города Ханты-Мансийска</w:t>
        <w:tab/>
        <w:t xml:space="preserve">                                              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/>
      </w:pPr>
      <w:r>
        <w:rPr>
          <w:sz w:val="28"/>
          <w:szCs w:val="28"/>
        </w:rPr>
        <w:t>от 14.10.2013 № 1279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ConsPlusTitle"/>
        <w:widowControl/>
        <w:jc w:val="center"/>
        <w:rPr>
          <w:szCs w:val="24"/>
        </w:rPr>
      </w:pPr>
      <w:r>
        <w:rPr>
          <w:szCs w:val="24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ая программ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Развитие муниципальной службы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городе Ханты-Мансийске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на 2014 - 2016 годы»</w:t>
      </w:r>
    </w:p>
    <w:p>
      <w:pPr>
        <w:pStyle w:val="Normal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Город Ханты-Мансийск, 2013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560"/>
      </w:tblGrid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муниципальной службы в городе Ханты-Мансийске на 2014-2016 годы» (далее – программа)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обоснование для разработки программы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разработана в соответствии с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статьей 3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от 02.03.2007 № 25-ФЗ                          «О муниципальной службе в Российской Федерации», Бюджетным кодексом Российской Федерации, статьей 22 Закона Ханты-Мансийского автономного округа - Югры             от 20.07.2007 № 113-оз «Об отдельных вопросах муниципальной службы в Ханты-Мансийском автономном округе - Югре» и постановлением Администрации города Ханты-Мансийска от 14.12.2012 № 1417 «О муниципальных программах города Ханты-Мансийска»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адровой работы и муниципальной службы Администрации города Ханты-Мансийска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рограммы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адровой работы и муниципальной службы Администрации города Ханты-Мансийска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ероприятий программы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адровой работы и муниципальной службы Администрации города Ханты-Мансийска,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управления финансами Администрации города Ханты-Мансийска,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градостроительства и архитектуры Администрации города Ханты-Мансийска,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городского хозяйства Администрации города Ханты-Мансийска,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муниципальной собственности Администрации города Ханты-Мансийска,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разования Администрации города Ханты-Мансийска,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 физической культуры, спорта и молодежной политики Администрации города Ханты-Мансийска,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пеки и попечительства Администрации города Ханты-Мансийска,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ма города Ханты-Мансийска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цели и задачи программы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рограммы: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созд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й, конкурентоспособной, ориентированной на интересы населения открытой муниципальной службы, направленной на решение вопросов местного значения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здание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словий для оптимального организационно-правового, методологического обеспечения муниципальной службы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формирование механизма использования </w:t>
            </w:r>
            <w:r>
              <w:rPr>
                <w:bCs/>
                <w:sz w:val="28"/>
                <w:szCs w:val="28"/>
              </w:rPr>
              <w:t>современных кадровых технологий в системе муниципальной службы</w:t>
            </w:r>
            <w:r>
              <w:rPr>
                <w:iCs/>
                <w:sz w:val="28"/>
                <w:szCs w:val="28"/>
              </w:rPr>
              <w:t xml:space="preserve">, принятия комплекса мер </w:t>
            </w:r>
            <w:r>
              <w:rPr>
                <w:bCs/>
                <w:sz w:val="28"/>
                <w:szCs w:val="28"/>
              </w:rPr>
              <w:t>содействия должностному росту муниципальных служащих на конкурсной основе</w:t>
            </w:r>
            <w:r>
              <w:rPr>
                <w:iCs/>
                <w:sz w:val="28"/>
                <w:szCs w:val="28"/>
              </w:rPr>
              <w:t xml:space="preserve"> в соответствии с квалификационными  требованиями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и обеспечение работы системы дополнительного профессионального образования муниципальных служащих;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системы информационной открытости и прозрачности муниципальной службы, формирование позитивного имиджа муниципального служащего 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2016 годы (по годам) 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 (при наличии)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 (всего)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Ханты-Мансийска -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0,0 тыс. рублей, в том числе по годам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27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57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870,0 тыс. рублей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руководящих должностей муниципальной службы, по которым сформирован кадровый резерв                        в органах местного самоуправления город Ханты-Мансийск,                         от численности руководящих должностей муниципальной службы, до 100 процентов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муниципальных служащих, получивших дополнительное профессиональное образование                 (далее - ДПО) в соответствии с потребностями в рамках программы, от численности муниципальных служащих, нуждающихся в ДПО, до 80 процентов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населения, удовлетворенного деятельностью органов местного самоуправления муниципального образования город Ханты-Мансийск,                  от общего числа опрошенных граждан, до 60 процент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здел 1. Характеристика проблемы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на решение которой направлена 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муниципальном образовании город Ханты-Мансийск сложилась определенная система и накоплен опыт муниципального управления, позволяющие создать условия для оптимального организационно-правового обеспечения муниципальной службы. В рамках реализации предыдущих программ развития муниципальной службы </w:t>
      </w:r>
      <w:r>
        <w:rPr>
          <w:sz w:val="28"/>
          <w:szCs w:val="28"/>
        </w:rPr>
        <w:t>в городе Ханты-Мансийске</w:t>
      </w:r>
      <w:r>
        <w:rPr>
          <w:sz w:val="28"/>
          <w:szCs w:val="28"/>
          <w:lang w:eastAsia="en-US"/>
        </w:rPr>
        <w:t xml:space="preserve"> был осуществлен комплекс мероприятий, направленных на создание и совершенствование нормативной правовой базы муниципального образования город Ханты-Мансийск, формирование высокопрофессионального кадрового состава муниципальной службы. Вместе с тем, развитие федерального и окружного законодательства в сфере муниципальной службы и противодействия коррупции диктует необходимость постоянного совершенствования нормативной правовой базы муниципального образования город Ханты-Мансийск в части, касающейся внесения изменений в действующие нормативные правовые акты и принятия новых нормативных правовых ак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енное содействие должностному росту муниципальных служащих оказывает активное использование в деятельности органов местного самоуправления города Ханты-Мансийска эффективных технологий и современных методов кадровой работы, к которым относятся аттестация и формирование кадрового резерва. В связи с чем необходимо продолжить работу в данном направлении и осуществить внедрение индивидуального планирования развития (карьеры) муниципального служащег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муниципальном образовании город Ханты-Мансийск за период реализации предыдущих программ развития муниципальной службы создана действенная система организации профессионального обучения муниципальных служащих, но при этом вопрос о </w:t>
      </w:r>
      <w:r>
        <w:rPr>
          <w:sz w:val="28"/>
          <w:szCs w:val="28"/>
        </w:rPr>
        <w:t xml:space="preserve">повышении профессионального уровня муниципальных служащих Администрации города Ханты-Мансийска продолжает оставаться одним из наиболее актуальных. Поэтому необходимо и в дальнейшем проводить работу, направленную на обеспечение непрерывного дополнительного профессионального образования муниципальных служащих, в соответствии с возникающими потребностя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С целью повышения престижа муниципальной службы целесообразно сделать более открытой и доступной</w:t>
      </w:r>
      <w:r>
        <w:rPr>
          <w:sz w:val="28"/>
          <w:szCs w:val="28"/>
        </w:rPr>
        <w:t xml:space="preserve"> для граждан информацию о деятельности муниципальных служащих.</w:t>
      </w:r>
      <w:r>
        <w:rPr>
          <w:sz w:val="28"/>
          <w:szCs w:val="28"/>
          <w:lang w:eastAsia="en-US"/>
        </w:rPr>
        <w:t xml:space="preserve"> Для </w:t>
      </w:r>
      <w:r>
        <w:rPr>
          <w:sz w:val="28"/>
          <w:szCs w:val="28"/>
        </w:rPr>
        <w:t>устранения условий для коррупции и бюрократизма</w:t>
      </w:r>
      <w:r>
        <w:rPr>
          <w:sz w:val="28"/>
          <w:szCs w:val="28"/>
          <w:lang w:eastAsia="en-US"/>
        </w:rPr>
        <w:t xml:space="preserve"> необходимо разработать и внедрить механизмы мотивации муниципальных служащих к добросовестной и эффективной работ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Развитие муниципальной службы в городе Ханты-Мансийске на 2014-2016 годы» направлена на решение указанных проблем и дальнейшее совершенствование муниципальной службы в Администрации города Ханты-Мансийска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здел 2. Основная цель и задачи программы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ценка ожидаемой эффективности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(экономическая, бюджетная и социальная эффективность)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Цель программы: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создание </w:t>
      </w:r>
      <w:r>
        <w:rPr>
          <w:rFonts w:cs="Times New Roman" w:ascii="Times New Roman" w:hAnsi="Times New Roman"/>
          <w:sz w:val="28"/>
          <w:szCs w:val="28"/>
        </w:rPr>
        <w:t xml:space="preserve">профессиональной, конкурентоспособной, ориентированной на интересы населения открытой муниципальной службы, направленной на решение вопросов местного значения. 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Задачи программы: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е </w:t>
      </w:r>
      <w:r>
        <w:rPr>
          <w:rFonts w:cs="Times New Roman" w:ascii="Times New Roman" w:hAnsi="Times New Roman"/>
          <w:iCs/>
          <w:sz w:val="28"/>
          <w:szCs w:val="28"/>
        </w:rPr>
        <w:t>условий для оптимального организационно-правового, методологического обеспечения муниципальной службы;</w:t>
      </w:r>
    </w:p>
    <w:p>
      <w:pPr>
        <w:pStyle w:val="Normal"/>
        <w:widowControl w:val="false"/>
        <w:shd w:fill="FFFFFF" w:val="clear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формирование механизма использования </w:t>
      </w:r>
      <w:r>
        <w:rPr>
          <w:bCs/>
          <w:sz w:val="28"/>
          <w:szCs w:val="28"/>
        </w:rPr>
        <w:t>современных кадровых технологий в системе муниципальной службы</w:t>
      </w:r>
      <w:r>
        <w:rPr>
          <w:iCs/>
          <w:sz w:val="28"/>
          <w:szCs w:val="28"/>
        </w:rPr>
        <w:t xml:space="preserve">, принятия комплекса мер </w:t>
      </w:r>
      <w:r>
        <w:rPr>
          <w:bCs/>
          <w:sz w:val="28"/>
          <w:szCs w:val="28"/>
        </w:rPr>
        <w:t>содействия должностному росту муниципальных служащих на конкурсной основе</w:t>
      </w:r>
      <w:r>
        <w:rPr>
          <w:iCs/>
          <w:sz w:val="28"/>
          <w:szCs w:val="28"/>
        </w:rPr>
        <w:t xml:space="preserve"> в соответствии с квалификационными требованиями</w:t>
      </w:r>
      <w:r>
        <w:rPr>
          <w:sz w:val="28"/>
          <w:szCs w:val="28"/>
        </w:rPr>
        <w:t>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и обеспечение работы системы дополнительного профессионального образования муниципальных служащих; 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информационной открытости и прозрачности муниципальной службы, формирование позитивного имиджа муниципального служащег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Оценка ожидаемой эффективности программы: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доли руководящих должностей муниципальной службы, по которым сформирован кадровый резерв в органах местного самоуправления города Ханты-Мансийска, от численности руководящих должностей муниципальной службы, до 100 процентов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муниципальных служащих, получивших дополнительное профессиональное образование в соответствии с потребностями в рамках программы, от численности муниципальных служащих, нуждающихся в ДПО,            до 80 проц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величение доли населения, удовлетворенного деятельностью органов местного самоуправления муниципального образования город Ханты-Мансийск, от общего числа опрошенных граждан, до 60 проц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показателей, характеризующих результаты реализации программы, приведена в приложении 1 к програм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3. Программные мероприятия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е программные мероприятия включают в себя следующие направления: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</w:t>
      </w:r>
      <w:r>
        <w:rPr>
          <w:iCs/>
          <w:sz w:val="28"/>
          <w:szCs w:val="28"/>
        </w:rPr>
        <w:t>условий для оптимального организационно-правового, методологического обеспечения муниципальной службы,</w:t>
      </w:r>
      <w:r>
        <w:rPr>
          <w:sz w:val="28"/>
          <w:szCs w:val="28"/>
        </w:rPr>
        <w:t xml:space="preserve"> включающее мониторинг сложившейся законодательной и нормативной правовой базы в сфере  муниципальной службы и противодействия коррупции,  определение вопросов, подлежащих нормативному регулированию на уровне муниципального образования, разработку и принятие муниципальных правовых актов, внесение в них изменений,  в связи с изменениями в законодательстве о муниципальной службе и противодействии коррупции, а также разработку методических материалов по вопросам прохождения муниципальной службы и противодействия коррупции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формирование механизма использования </w:t>
      </w:r>
      <w:r>
        <w:rPr>
          <w:bCs/>
          <w:sz w:val="28"/>
          <w:szCs w:val="28"/>
        </w:rPr>
        <w:t>современных кадровых технологий в системе муниципальной службы</w:t>
      </w:r>
      <w:r>
        <w:rPr>
          <w:iCs/>
          <w:sz w:val="28"/>
          <w:szCs w:val="28"/>
        </w:rPr>
        <w:t xml:space="preserve">, принятия комплекса мер </w:t>
      </w:r>
      <w:r>
        <w:rPr>
          <w:bCs/>
          <w:sz w:val="28"/>
          <w:szCs w:val="28"/>
        </w:rPr>
        <w:t>содействия должностному росту муниципальных служащих на конкурсной основе</w:t>
      </w:r>
      <w:r>
        <w:rPr>
          <w:iCs/>
          <w:sz w:val="28"/>
          <w:szCs w:val="28"/>
        </w:rPr>
        <w:t xml:space="preserve"> в соответствии с квалификационными требованиями</w:t>
      </w:r>
      <w:r>
        <w:rPr>
          <w:sz w:val="28"/>
          <w:szCs w:val="28"/>
        </w:rPr>
        <w:t>, включающее организацию и проведение мероприятий по формированию кадрового резерва, резерва управленческих кадров и их эффективного использования, разработку и реализацию</w:t>
      </w:r>
      <w:r>
        <w:rPr>
          <w:spacing w:val="-2"/>
          <w:sz w:val="28"/>
          <w:szCs w:val="28"/>
        </w:rPr>
        <w:t xml:space="preserve"> индивидуальных карьер муниципальных служащих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и обеспечение работы системы дополнительного профессионального образования муниципальных служащих, включающее дополнительное профессиональное образование муниципальных служащих, в том числе включенных в кадровый резерв и резерв управленческих кадров, оценку эффективности профессиональной переподготовки и повышения квалификации муниципальных служащих, проведение совещаний, конференций, семинаров, «круглых столов» для муниципальных служащих по актуальным вопросам, а также организацию постоянно действующего обучающего семинара; 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информационной открытости и прозрачности  муниципальной службы, формирование позитивного имиджа муниципального служащего, включающее информирование населения по вопросам муниципальной службы, противодействия коррупции, путем размещения информации на официальном информационном портале органов местного самоуправления города Ханты-Мансийска, создание условий для прохождения практики в органах местного самоуправления города Ханты-Мансийска студентами ВУЗов, организация и проведение Дней открытых дверей в органах местного самоуправления города Ханты-Мансийска, конкурса «Лучший муниципальный служащий», а также обеспечение участия представителей научно-образовательных учреждений и общественных организаций в заседаниях комиссий, образованных в кадровых подразделениях органов местного самоуправления города Ханты-Мансийска, в качестве независимых экспер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Программные мероприятия приведены в приложении 2 к програм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4. Обоснование ресурсного обеспечения программ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программы осуществляется из средств бюджета города Ханты-Мансийска в общей сумме 7710,0 тыс. рублей, в том числе по годам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4 год – 2270,0 тыс. рублей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5 год – 2570,0 тыс. рублей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6 год – 2870,0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ые объемы финансирования определяются в соответствии с утвержденным бюджетом муниципального образования город Ханты-Мансийск на соответствующий финансовый год, иными источниками в соответствии с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5. Механизм реализации программы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правление ходом реализации программы осуществляет координатор - управление кадровой работы и муниципальной службы Администрации города Ханты-Мансийска. Координатор программы несет ответственность за реализацию программы, уточняет сроки реализации мероприятий и объемы их финансир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рограммы – бюджетополучатели: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Ханты-Мансийска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управления финансами Администрации города Ханты-Мансийска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градостроительства и архитектуры Администрации города Ханты-Мансийска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городского хозяйства Администрации города Ханты-Мансийска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муниципальной собственности Администрации города Ханты-Мансийска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образования Администрации города Ханты-Мансийска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физической культуры, спорта и молодежной политики Администрации города Ханты-Мансийска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города Ханты-Мансийс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рограммы осуществляется посредством размещения муниципальных заказов на выполнение работ, оказание услуг на основе муниципальных контрактов на оказание услуг, выполнение работ для муниципальных нужд, заключаемых с исполнителями в установленном законодательством Российской Федерации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ценка хода исполнения мероприятий программы основана на мониторинге ожидаемых непосредственных и конечных результатов программы как сопоставления фактически достигнутых, так и целевых значений показателей. В соответствии с данными мониторинга по фактически достигнутым результатам реализации в программу могут быть внесены изменения. В случае выявления лучших практик реализации программных мероприятий в программу могут быть внесены изменения, связанные с оптимизацией этих мероприятий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134" w:right="567" w:gutter="0" w:header="709" w:top="130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отчетов исполнителей программы координатор осуществляет мониторинг исполнения мероприятий программы и представляет в управление экономического развития и инвестиций Администрации города Ханты-Мансийска еженедельные и ежемесячные отчеты о ходе реализации программы.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9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Развит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лужбы в город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Ханты-Мансийске на 2014-2016 годы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стема показателей, характеризующих результат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программы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-284" w:right="111" w:hanging="0"/>
        <w:jc w:val="both"/>
        <w:rPr/>
      </w:pPr>
      <w:r>
        <w:rPr>
          <w:sz w:val="28"/>
          <w:szCs w:val="28"/>
        </w:rPr>
        <w:t>Наименование программы и срок ее реализации: «Развитие муниципальной службы в городе Ханты-Мансийске                               на 2014-2016 годы», срок реализации программы 2014-2016 годы</w:t>
      </w:r>
    </w:p>
    <w:p>
      <w:pPr>
        <w:pStyle w:val="Normal"/>
        <w:autoSpaceDE w:val="false"/>
        <w:ind w:left="-284" w:right="111" w:hanging="0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рограммы: управление кадровой работы и муниципальной службы Администрации города Ханты-Мансийска</w:t>
      </w:r>
    </w:p>
    <w:p>
      <w:pPr>
        <w:pStyle w:val="Normal"/>
        <w:autoSpaceDE w:val="false"/>
        <w:ind w:left="-284" w:right="11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69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"/>
        <w:gridCol w:w="288"/>
        <w:gridCol w:w="7900"/>
        <w:gridCol w:w="1400"/>
        <w:gridCol w:w="301"/>
        <w:gridCol w:w="1418"/>
        <w:gridCol w:w="708"/>
        <w:gridCol w:w="709"/>
        <w:gridCol w:w="709"/>
        <w:gridCol w:w="1843"/>
        <w:gridCol w:w="141"/>
      </w:tblGrid>
      <w:tr>
        <w:trPr>
          <w:trHeight w:val="960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7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в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показатель на начало реализации программы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по годам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значение показателя на момент окончания действия программы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9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непосредственных результатов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йствие муниципальных правовых актов в соответствии с требованиями действующего законодательства от общего числа муниципальных правовых актов, принятых в органах местного самоуправления города Ханты-Мансийска, в соответствии с законодательством о муниципальной службе и противодействии коррупци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работанных методических материалов по вопросам прохождения муниципальной службы и противодействия коррупци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конкурсов по формированию кадрового резерва, резерва управленческих кадров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</w:t>
            </w:r>
            <w:r>
              <w:rPr>
                <w:spacing w:val="-2"/>
                <w:sz w:val="24"/>
                <w:szCs w:val="24"/>
              </w:rPr>
              <w:t>азработанных индивидуальных карьер муниципальных служащих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служащих, получивших дополнительное профессиональное образование в соответствии с потребностями в рамках программ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совещаний, конференций, семинаров, «круглых столов» по актуальным вопросам для муниципальных служащих и постоянно действующих обучающих семинаров муниципального управ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обеспеченность населения по вопросам муниципальной службы, противодействия коррупции, результатов проведения конкурсов, сведений о деятельности комиссий по соблюдению требований к служебному поведению муниципальных служащих и урегулированию конфликта интересов в органах местного самоуправления города от общего числа сведений, подлежащих размещению на официальном информационном портале органов местного самоуправления города Ханты-Мансийс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проведенных мероприятий, направленных на совершенствование системы информационной открытости и прозрачности  муниципальной службы, формирование позитивного имиджа муниципального служащего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онечных результатов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руководящих должностей муниципальной службы, по которым сформирован кадровый резерв в органах местного самоуправления города Ханты-Мансийска, от численности руководящих должностей муниципальной службы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служащих, получивших дополнительное профессиональное образование в соответствии с потребностями в рамках программы, от численности муниципальных служащих, нуждающихся в ДП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удовлетворенного деятельностью органов местного самоуправления муниципального образования город Ханты-Мансийск, от общего числа опрошенных гражда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8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к муниципальной программе «Развитие муниципальной службы в городе Ханты-Мансийске на 2014-2016 годы»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3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827"/>
        <w:gridCol w:w="6095"/>
        <w:gridCol w:w="1098"/>
        <w:gridCol w:w="36"/>
        <w:gridCol w:w="913"/>
        <w:gridCol w:w="992"/>
        <w:gridCol w:w="992"/>
        <w:gridCol w:w="909"/>
      </w:tblGrid>
      <w:tr>
        <w:trPr>
          <w:trHeight w:val="48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0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109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10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-ники финанси-рования</w:t>
            </w:r>
          </w:p>
        </w:tc>
        <w:tc>
          <w:tcPr>
            <w:tcW w:w="3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затраты на реализацию, тыс.</w:t>
              <w:br/>
              <w:t>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24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  <w:br/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  <w:br/>
              <w:t>год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  <w:br/>
              <w:t>год</w:t>
            </w:r>
          </w:p>
        </w:tc>
      </w:tr>
      <w:tr>
        <w:trPr>
          <w:trHeight w:val="56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09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54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Цель: С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озд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, конкурентоспособной, ориентированной на интересы населения открытой муниципальной службы, направленной на решение вопросов местного знач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54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зда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ловий для оптимального организационно-правового, методологического обеспечения муниципальной службы</w:t>
            </w:r>
          </w:p>
        </w:tc>
      </w:tr>
      <w:tr>
        <w:trPr>
          <w:trHeight w:val="1138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61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ложившейся законодательной и нормативной правовой базы в сфере  муниципальной службы и противодействия коррупции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дровой работы и муниципальной службы Администрации города Ханты-Мансийска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61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инятие муниципальных правовых актов, внесение в них изменений,  в связи с изменениями в законодательстве о муниципальной службе и противодействии коррупции, в соответствии с ежегодными планами работы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дровой работы и муниципальной службы Администрации города Ханты-Мансийска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61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ческих материалов по вопросам прохождения муниципальной службы и противодействия коррупции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дровой работы и муниципальной службы Администрации города Ханты-Мансийска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61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ческих рекомендаций «В помощь представителю нанимателя (работодателю)», в том числе:</w:t>
            </w:r>
          </w:p>
          <w:p>
            <w:pPr>
              <w:pStyle w:val="ConsPlusCell"/>
              <w:widowControl/>
              <w:ind w:left="61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ые документы, которые необходимо готовить представителю нанимателя в процессе поступления, прохождения и прекращения муниципальной службы;</w:t>
            </w:r>
          </w:p>
          <w:p>
            <w:pPr>
              <w:pStyle w:val="ConsPlusCell"/>
              <w:widowControl/>
              <w:ind w:left="61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типовых решений представителя нанимателя, согласно утвержденному перечню 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дровой работы и муниципальной службы Администрации города Ханты-Мансийска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154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Ф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рмирование механизма использова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ременных кадровых технологий в системе муниципальной служб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принятия комплекса мер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йствия должностному росту муниципальных служащих на конкурсной основ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соответствии с квалификационными  требованиями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формированию кадрового резерва, резерва управленческих кадров и их эффективного использования, в том числе:</w:t>
            </w:r>
          </w:p>
          <w:p>
            <w:pPr>
              <w:pStyle w:val="ConsPlusCell"/>
              <w:widowControl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адрового резерва, резерва управленческих кадров на конкурсной основе;</w:t>
            </w:r>
          </w:p>
          <w:p>
            <w:pPr>
              <w:pStyle w:val="ConsPlusCell"/>
              <w:widowControl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электронного сводного кадрового резерва;</w:t>
            </w:r>
          </w:p>
          <w:p>
            <w:pPr>
              <w:pStyle w:val="ConsPlusCell"/>
              <w:widowControl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и стажировка резервистов, привлечение их к разработке нормативных правовых актов, проектов программ, планов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дровой работы и муниципальной службы Администрации города Ханты-Мансийска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управления финансами Администрации города Ханты-Мансийска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радостроительства и архитектуры Администрации города Ханты-Мансийска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родского хозяйства Администрации города Ханты-Мансийска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муниципальной собственности Администрации города Ханты-Мансийска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Администрации города Ханты-Мансийска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физической культуры, спорта и молодежной политики Администрации города Ханты-Мансийска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пеки и попечительства Администрации города Ханты-Мансийска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работка методики планирования стратегии карьерного роста муниципальных служащих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дровой работы и муниципальной службы Администрации города Ханты-Мансийска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8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работка индивидуальных карьер муниципальных служащих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дровой работы и муниципальной службы Администрации города Ханты-Мансийска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управления финансами Администрации города Ханты-Мансийска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радостроительства и архитектуры Администрации города Ханты-Мансийска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родского хозяйства Администрации города Ханты-Мансийска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муниципальной собственности Администрации города Ханты-Мансийска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Администрации города Ханты-Мансийска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зической культуры, спорта и молодежной политики Администрации города Ханты-Мансийска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пеки и попечительства Администрации города Ханты-Мансийска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154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Совершенствование и обеспечение работы системы дополнительного профессионального образования муниципальных служащих</w:t>
            </w:r>
          </w:p>
        </w:tc>
      </w:tr>
      <w:tr>
        <w:trPr>
          <w:trHeight w:val="104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профессиональное образование муниципальных служащих органов местного самоуправления города Ханты-Мансийска, в том числе включенных в кадровый резерв и резерв управленческих кадров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Ханты-Мансийска (2014 год - 880,0 тыс. рублей, 2015 год – 990,0 тыс. рублей,                   2016 год – 1100,0 тыс. рублей)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управления финансами Администрации города Ханты-Мансийска (2014 год – 110,0 тыс. рублей, 2015 год – 130,0 тыс. рублей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50,0 тыс. рублей)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градостроительства и архитектуры Администрации города Ханты-Мансийска (2014 год – 110,0 тыс. рублей, 2015 год – 130,0 тыс. рублей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50,0 тыс. рублей)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городского хозяйства Администрации города Ханты-Мансийска (2014 год – 110,0 тыс. рублей, 2015 год – 130,0 тыс. рублей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50,0 тыс. рублей)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муниципальной собственности Администрации города Ханты-Мансийска (2014 год – 110,0 тыс. рублей, 2015 год – 130,0 тыс. рублей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50,0 тыс. рублей);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Администрации города Ханты-Мансийска (2014 год – 90,0 тыс. рублей, 2015 год –         110,0 тыс. рублей, 2016 год – 130,0 тыс. рублей);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зической культуры, спорта и молодежной политики Администрации города Ханты-Мансийска (2014 год – 80,0 тыс. рублей, 2015 год –                             100,0 тыс. рублей, 2016 год – 120,0 тыс. рублей)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города Ханты-Мансийска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4 год – 110,0 тыс. рублей, 2015 год –                               130,0 тыс. рублей, 2016 год – 150,0 тыс. рубле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Ханты-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Мансийска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,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</w:t>
            </w:r>
          </w:p>
        </w:tc>
      </w:tr>
      <w:tr>
        <w:trPr>
          <w:trHeight w:val="126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й, конференций, семинаров, «круглых столов» для муниципальных служащих по актуальным вопросам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а Ханты-Мансийска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Мансийска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постоянно действующего обучающего семинара муниципального управления 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дровой работы и муниципальной службы Администрации города Ханты-Мансийск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методики оценки эффективности профессиональной переподготовки и повышения квалификации муниципальных служащих,  одобренной межведомственным Советом по противодействию коррупции при Главе города Ханты-Мансийска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дровой работы и муниципальной службы Администрации города Ханты-Мансийска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управления финансами Администрации города Ханты-Мансийска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радостроительства и архитектуры Администрации города Ханты-Мансийска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родского хозяйства Администрации города Ханты-Мансийска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муниципальной собственности Администрации города Ханты-Мансийска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Администрации города Ханты-Мансийска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физической культуры, спорта и молодежной политики Администрации города Ханты-Мансийска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пеки и попечительства Администрации города Ханты-Мансийск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Мансийска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,0</w:t>
            </w:r>
          </w:p>
        </w:tc>
      </w:tr>
      <w:tr>
        <w:trPr>
          <w:trHeight w:val="137" w:hRule="atLeast"/>
          <w:cantSplit w:val="true"/>
        </w:trPr>
        <w:tc>
          <w:tcPr>
            <w:tcW w:w="154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. Совершенствование системы информационной открытости и прозрачности  муниципальной службы, формирование позитивного имиджа муниципального служащего</w:t>
            </w:r>
          </w:p>
        </w:tc>
      </w:tr>
      <w:tr>
        <w:trPr>
          <w:trHeight w:val="104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по вопросам муниципальной службы, противодействия коррупции, результатов проведения конкурсов, сведений о деятельности комиссий по соблюдению требований к служебному поведению муниципальных служащих и урегулированию конфликта интересов в органах местного самоуправления путем размещения информации на  официальном информационном  портале органов местного самоуправления города Ханты-Мансийск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дровой работы и муниципальной службы Администрации города Ханты-Мансийска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управления финансами Администрации города Ханты-Мансийска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радостроительства и архитектуры Администрации города Ханты-Мансийска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родского хозяйства Администрации города Ханты-Мансийска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муниципальной собственности Администрации города Ханты-Мансийска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Администрации города Ханты-Мансийска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физической культуры, спорта и молодежной политики Администрации города Ханты-Мансийска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пеки и попечительства Администрации города Ханты-Мансийска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охождения практики в органах местного самоуправления города Ханты-Мансийска студентами ВУЗов, в том числе:</w:t>
            </w:r>
          </w:p>
          <w:p>
            <w:pPr>
              <w:pStyle w:val="ConsPlusCell"/>
              <w:widowControl/>
              <w:ind w:lef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оложения о прохождении практики  в органах местного самоуправления города Ханты-Мансийска;</w:t>
            </w:r>
          </w:p>
          <w:p>
            <w:pPr>
              <w:pStyle w:val="ConsPlusCell"/>
              <w:widowControl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и продление с учебными заведениями договоров на  прохождение производственной практики в органах местного самоуправления города Ханты-Мансийск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дровой работы и муниципальной службы Администрации города Ханты-Мансийска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ей открытых дверей в органах местного самоуправления города Ханты-Мансийск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Ханты-Мансийска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Мансийска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61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конкурса «Лучший муниципальный служащий»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Ханты-Мансийска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Мансийска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61"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представителей научно-образовательных учреждений и общественных организаций в заседаниях комиссий, образованных в кадровых подразделениях органов местного самоуправления города Ханты-Мансийска, в качестве независимых экспертов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Ханты-Мансийска (2014 год –  4,0 тыс. рублей, 2015 год – 4,0 тыс. рублей, 2016 год –  4,0 тыс. рублей)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управления финансами Администрации города Ханты-Мансийска (2014 год – 3,0 тыс. рублей, 2015 год – 3,0 тыс. рублей, 2016 год – 3,0 тыс. рублей)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радостроительства и архитектуры Администрации города Ханты-Мансийска (2014 год –  2,0 тыс. рублей, 2015 год – 2,0 тыс. рублей, 2016 год –  2,0 тыс. рублей)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родского хозяйства Администрации города Ханты-Мансийска (2014 год – 3,0 тыс. рублей, 2015 год – 3,0 тыс. рублей, 2016 год – 3,0 тыс. рублей)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муниципальной собственности Администрации города Ханты-Мансийска (2014 год –  3,0 тыс. рублей, 2015 год – 3,0 тыс. рублей, 2016 год –  3,0 тыс. рублей)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Администрации города Ханты-Мансийска (2014 год – 2,0 тыс. рублей, 2015 год –         2,0 тыс. рублей, 2016 год – 2,0 тыс. рублей)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физической культуры, спорта и молодежной политики Администрации города Ханты-Мансийска (2014 год – 2,0 тыс. рублей, 2015 год – 2,0 тыс. рублей, 2016 год – 2,0 тыс. рублей)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города Ханты-Мансийск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4 год – 2,0 тыс. рублей, 2015 год – 2,0 тыс. рублей, 2016 год – 2,0 тыс. рублей)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Мансийска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8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Мансийска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0</w:t>
            </w:r>
          </w:p>
        </w:tc>
      </w:tr>
      <w:tr>
        <w:trPr>
          <w:trHeight w:val="126" w:hRule="atLeast"/>
          <w:cantSplit w:val="true"/>
        </w:trPr>
        <w:tc>
          <w:tcPr>
            <w:tcW w:w="10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Мансийска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0,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0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3612;fld=134;dst=100272" TargetMode="External"/><Relationship Id="rId4" Type="http://schemas.openxmlformats.org/officeDocument/2006/relationships/hyperlink" Target="consultantplus://offline/main?base=RLAW926;n=62509;fld=134;dst=100013" TargetMode="External"/><Relationship Id="rId5" Type="http://schemas.openxmlformats.org/officeDocument/2006/relationships/hyperlink" Target="consultantplus://offline/main?base=RLAW926;n=62509;fld=134;dst=100013" TargetMode="External"/><Relationship Id="rId6" Type="http://schemas.openxmlformats.org/officeDocument/2006/relationships/hyperlink" Target="consultantplus://offline/main?base=LAW;n=113612;fld=134;dst=100272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-1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4:59:00Z</dcterms:created>
  <dc:creator>Белякова Галина Николаевна</dc:creator>
  <dc:description/>
  <cp:keywords/>
  <dc:language>en-US</dc:language>
  <cp:lastModifiedBy>PlehanovaO</cp:lastModifiedBy>
  <cp:lastPrinted>2013-10-22T10:58:00Z</cp:lastPrinted>
  <dcterms:modified xsi:type="dcterms:W3CDTF">2013-10-22T04:59:00Z</dcterms:modified>
  <cp:revision>2</cp:revision>
  <dc:subject/>
  <dc:title> </dc:title>
</cp:coreProperties>
</file>