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657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  17.09.2013                                                                            № 1147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Ханты-Мансийска</w:t>
      </w:r>
    </w:p>
    <w:p>
      <w:pPr>
        <w:pStyle w:val="Normal"/>
        <w:rPr/>
      </w:pPr>
      <w:r>
        <w:rPr>
          <w:sz w:val="28"/>
          <w:szCs w:val="28"/>
        </w:rPr>
        <w:t xml:space="preserve">от 05.03.2010 № 220 «Об уполномоче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ах в сфере организации и обеспе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ыха и оздоровления детей, проживающ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городе Ханты-Мансийск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целях приведения нормативных правовых актов в соответствие с действующим законодательством, руководствуясь статьей 71 Устава города Ханты-Мансийска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города Ханты-Мансийска               от 05.03.2010 № 220 «Об уполномоченных органах в сфере организации и обеспечения отдыха и оздоровления детей, проживающих в городе Ханты-Мансийске» (далее – постановление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Преамбулу постановления изложить в следующей редакции:                      «В соответствии с законами Ханты-Мансийского автономного округа - Югры            от 30.12.2009 № 250-оз «Об организации и обеспечении отдыха и оздоровления детей, проживающих в Ханты-Мансийском автономном округе - Югре»,                   от 08.07.2005 № 62-оз «О наделении органов местного самоуправления муниципальных образований отдельными государственными полномочиями Ханты-Мансийского автономного округа - Югры», во исполнение постановления</w:t>
      </w:r>
      <w:r>
        <w:rPr>
          <w:rFonts w:eastAsia="Calibri"/>
          <w:sz w:val="28"/>
          <w:szCs w:val="28"/>
        </w:rPr>
        <w:t xml:space="preserve"> Правительства Ханты-Мансийского автономного округа - Югры от 09.10.2010          № 247-п «О целевой программе Ханты-Мансийского автономного округа-Югры «Дети Югры» на 2011-2015 годы: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В подпункте 1.1 пункта 1 постановления слова «Комитет по образованию» заменить словами «Департамент образования Администрации города Ханты-Мансийска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1.3.Абзац третий подпункта 1.1.1 подпункта 1.1 пункта 1 постановления изложить в следующей редакции: «по информационно-методическому обеспечению деятельности  по организации и обеспечению отдыха, оздоровления детей, проживающих на территории муниципального образования город Ханты-Мансийск;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4.В подпункте 1.1.3 подпункта 1.1  пункта 1 постановления слова «проживающим в Ханты-Мансийском автономном округе – Югре» заменить словами «проживающим на территории муниципального образования город Ханты-Мансийск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5.В подпункте 1.1.7 подпункта 1.1 пункта 1 постановления слова                    «, предусмотренных на 2011 год» исключить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6.Подпункт 1.1 пункта 1 постановления дополнить подпунктом 1.1.8 следующего содержания: «1.1.8. Осуществлению контроля за организацией отдыха, оздоровления детей  в лагерях с дневным пребыванием детей, организованных на базе образовательных учреждений, расположенных на территории города Ханты-Мансийска.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1.7.В подпункте 1.3.4 подпункта 1.3 пункта 1 постановления слова                    «, предусмотренных на 2011 год» исключить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8.В подпункте 1.3 пункта 1 постановления слова «Управление по физической культуре и спорту» заменить словами «Управление физической культуры, спорта и молодежной политики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9.В подпункте 1.5.4 подпункта 1.5 пункта 1 постановления слова                    «, предусмотренных на 2011 год» исключить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0.Пункт 3 постановления изложить в следующей редакции: «3. Контроль за выполнением  постановления возложить на заместителя Главы Администрации города Ханты-Мансийска Черкунову И.А.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2.Настоящее постановление вступает в силу после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Ханты-Мансийска                                                                    М.П.Р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-1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0:18:00Z</dcterms:created>
  <dc:creator>PlehanovaO</dc:creator>
  <dc:description/>
  <cp:keywords/>
  <dc:language>en-US</dc:language>
  <cp:lastModifiedBy>PlehanovaO</cp:lastModifiedBy>
  <dcterms:modified xsi:type="dcterms:W3CDTF">2013-09-20T10:18:00Z</dcterms:modified>
  <cp:revision>2</cp:revision>
  <dc:subject/>
  <dc:title> </dc:title>
</cp:coreProperties>
</file>