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8.10.2013                                                                                № 1338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граждения грантами выпускник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образовательных учрежд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одпунктом 1 пункта 1 статьи 31 Закона Российской Федерации от 10.07.1992 № 3266-1 «Об образовании», пунктом 13 части 1 статьи 16 Федерального закона от 06.10.2003 № 131-ФЗ «Об общих принципах организации местного самоуправления в Российской Федерации», пунктом 5 статьи 11,       статьей 71 Устава города Ханты-Мансийс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награждения грантами выпускников общеобразовательных учреждений города Ханты-Мансийска согласно приложению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Признать утратившим силу постановление Администрации города Ханты-Мансийска от 07.02.2011 № 112 «Об утверждении Положения о порядке награждения грантами выпускников  общеобразовательных учреждений города Ханты-Мансийск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выполнением  постановления возложить на заместителя Главы Администрации города Ханты-Мансийска Черкун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8.10.2013 №  13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награждения грантами выпускник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образовательных учреждений города Ханты-Мансийс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определяет порядок награждения грантами Администрации города Ханты-Мансийска (далее - гранты) выпускников общеобразовательных учреждений города Ханты-Мансийска за особые успехи в учении и научно-исследов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награждения грант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Гранты присуждаются выпускникам общеобразовательных учреждений города Ханты-Мансийска, награжденны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олотой или серебряной меда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ами (грамотами) победителей (1 место) городских предметных олимпиад в период обучения в 9-11 классах общеобразовательных учреждений города Ханты-Мансий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ами (грамотами) победителей (1 место) конференции «Молодые исследовател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Гранты выделяются выпускникам по окончании общеобразовательных учреждений в виде денежных сумм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ели золотых медалей - 5000 (пять тысяч)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тели серебряных медалей - 3000 (три тысячи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бедители (1 место) городских предметных олимпиад – 3000 (три тысячи)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бедители (1 место) городской конференции «Молодые исследователи» в рамках окружной исследовательской конференции «Шаг в будущее» -                   3000 (три тысячи)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выпускника нескольких грантов, денежные выплаты суммир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едоставления гран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Предоставление грантов, указанных в пункте 2.2 настоящего Положения, осуществляется из средств бюджета города Ханты-Мансийска следующим образ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Департамент образования Администрации города Ханты-Мансийска составляет список выпускников общеобразовательных учреждений, претендующих на гранты Администрации города Ханты-Мансийс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Список выпускников, претендующих на гранты Администрации               города Ханты-Мансийска, утверждается приказом Департамента образования Администрации города Ханты-Мансийска, в соответствии с которым выпускникам производятся денежные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Гранты вручаются Администрацией города Ханты-Мансийска на торжественной церемонии, проводимой по окончании уч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Выплата грантов производится в пределах бюджетных ассигнований, предусмотренных в смете расходов Департамента образования Администрации города Ханты-Мансийска, утвержденной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5:00Z</dcterms:created>
  <dc:creator>PlehanovaO</dc:creator>
  <dc:description/>
  <cp:keywords/>
  <dc:language>en-US</dc:language>
  <cp:lastModifiedBy>PlehanovaO</cp:lastModifiedBy>
  <cp:lastPrinted>2013-10-22T12:14:00Z</cp:lastPrinted>
  <dcterms:modified xsi:type="dcterms:W3CDTF">2013-10-22T06:15:00Z</dcterms:modified>
  <cp:revision>2</cp:revision>
  <dc:subject/>
  <dc:title> </dc:title>
</cp:coreProperties>
</file>