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4.2016                                                                                                                 №40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реализации пункта 2 статьи 6 Федерального закона от 25.12.2008 №273-ФЗ «О противодействии коррупции», статьи 3 Закона Ханты-Мансийского автономного округа - Югры от 25.09.2008 №86-оз «О мерах по противодействию коррупции в Ханты-Мансийском автономном округе - Югре», постановления Администрации города Ханты-Мансийска от 25.11.2011 №1339 «О Порядке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Ханты-Мансийска», руководствуясь статьей 71 Устава города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оведению антикоррупционной экспертизы муниципальных нормативных правовых актов Администрации города                          Ханты-Мансийска (и их про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по проведению антикоррупционной экспертизы муниципальных нормативных правовых актов Администрации города Ханты-Мансийска (и их проектов)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сональный состав комиссии по проведению антикоррупционной экспертизы муниципальных нормативных правовых актов Администрации города Ханты-Мансийска (и их проектов) согласно приложению 2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Марютина Т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ind w:left="57" w:righ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7" w:righ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4.2016 №402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антикоррупционной экспертизы муниципальных нормативных правовых актов Администрации города Ханты-Мансийска 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(и их проектов)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Style19"/>
        <w:spacing w:before="0" w:after="0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>по проведению антикоррупционной экспертизы муниципальных нормативных правовых актов Администрации города Ханты-Мансийска                                (и их проектов)</w:t>
      </w:r>
      <w:r>
        <w:rPr>
          <w:color w:val="000000"/>
          <w:sz w:val="28"/>
          <w:szCs w:val="28"/>
        </w:rPr>
        <w:t xml:space="preserve">  (далее - Комиссия) является совещательным органом и образована               в целях: 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  неурегулированных разногласий, возникающих при экспертизе проектов, а также действующих муниципальных нормативных правовых актов Администрации города Ханты-Мансийска на предмет их коррупциогенности;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 предложений по совершенствованию муниципальных нормативных правовых актов в области правового обеспечения противодействия злоупотреблениям  муниципальных служащих;</w:t>
      </w:r>
    </w:p>
    <w:p>
      <w:pPr>
        <w:pStyle w:val="Style19"/>
        <w:spacing w:before="0" w:after="0"/>
        <w:ind w:left="57" w:right="57"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я антикоррупционной экспертизы </w:t>
      </w:r>
      <w:r>
        <w:rPr>
          <w:sz w:val="28"/>
          <w:szCs w:val="28"/>
        </w:rPr>
        <w:t xml:space="preserve">муниципальных нормативных правовых актов Администрации города Ханты-Мансийска (и их проектов) </w:t>
      </w:r>
      <w:r>
        <w:rPr>
          <w:color w:val="000000"/>
          <w:sz w:val="28"/>
          <w:szCs w:val="28"/>
        </w:rPr>
        <w:t>в раках собственных полномочий;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поступивших заключений по результатам проведения независимой антикоррупционной экспертизы </w:t>
      </w:r>
      <w:r>
        <w:rPr>
          <w:sz w:val="28"/>
          <w:szCs w:val="28"/>
        </w:rPr>
        <w:t>муниципальных нормативных правовых актов Администрации города Ханты-Мансийска (и их проектов), а также иной информации поступившей в Администрацию города Ханты-Мансийска                         о наличии коррупциогенных факторах в муниципальных нормативных правовых актов Администрации города Ханты-Мансийска (и их проектов);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 иных вопросов, связанных с экспертизой нормативных правовых актов Администрации города Ханты-Мансийска на коррупциогенность.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Комиссия руководствуется федеральным законодательством                в сфере противодействия коррупции, законодательством Ханты-Мансийского автономного округа - Югры, а также муниципальными правовыми актами, регулирующими отношения в сфере противодействия коррупции.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ядок создания Комиссии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Комиссия создается Главой Администрации города Ханты-Мансийска                    и возглавляется заместителем Главы Администрации города Ханты-Мансийска,                   в ведении которого находятся решение вопросов правового обеспечения деятельности Администрации города Ханты-Мансийска.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Количественный состав Комиссии не должен превышать 11 человек.  </w:t>
      </w:r>
    </w:p>
    <w:p>
      <w:pPr>
        <w:pStyle w:val="Style19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лномочия Комиссии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Комиссия в пределах своих полномочий: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неурегулированные разногласия, возникающие при экспертизе проектов, а также действующих муниципальных нормативных правовых актов Администрации города Ханты-Мансийска на предмет их коррупциогенности;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едложения по совершенствованию муниципальных  нормативных правовых актов  Администрации города Ханты-Мансийска в области правового обеспечения противодействия злоупотреблениям муниципальных служащих;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территориальными органами федеральной государственной власти, органами государственной власти Ханты-Мансийского автономного              округа - Югры, органами местного самоуправления, организациями, общественными объединениями, средствами массовой информации и запрашивает        у них документы и иные материалы, необходимые для осуществления своей деятельности;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судебную практику, касающуюся фактов злоупотреблений                             и коррупции со стороны государственных служащих и муниципальных служащих, фактов неправомерного завладения и пользования бюджетными средствами                       или объектами государственной и муниципальной собственности;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отечественный и зарубежный опыт в области противодействия коррупции и злоупотреблениям государственных и муниципальных  служащих, готовит предложения по его использованию;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в установленном порядке для изучения, производства экспертизы проектов и действующих муниципальных нормативных правовых актов и участия                 в работе Комиссии с правом голоса должностных лиц Администрации города Ханты-Мансийска, специалистов и независимых экспертов, представителей общественности;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заключения по результатам независимой антикоррупционной экспертизы.</w:t>
      </w:r>
    </w:p>
    <w:p>
      <w:pPr>
        <w:pStyle w:val="Style19"/>
        <w:spacing w:before="0" w:after="0"/>
        <w:ind w:left="57" w:right="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ация работы Комиссии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Заседание Комиссии проводит председатель Комиссии, а в его отсутствие по его поручению заместитель председателя Комиссии либо  один из ее членов.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, если на нем присутствует более половины от общего числа членов.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Style19"/>
        <w:spacing w:before="0" w:after="0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Председатель Комиссии организует работу, созывает и проводит заседания.  </w:t>
      </w:r>
    </w:p>
    <w:p>
      <w:pPr>
        <w:pStyle w:val="Normal"/>
        <w:ind w:left="57" w:right="5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По результатам заседания составляется протокол, в котором отражаются принятые р</w:t>
      </w:r>
      <w:r>
        <w:rPr>
          <w:sz w:val="28"/>
          <w:szCs w:val="28"/>
        </w:rPr>
        <w:t>ешения Комиссии.</w:t>
      </w:r>
    </w:p>
    <w:p>
      <w:pPr>
        <w:pStyle w:val="Normal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изготавливается секретарем и подписывается председателем Комиссии в течение двух дней и направляется членам Комиссии, а также приглашенным на Комиссию должностным лицам.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>Решения Комиссии являются обязательными для исполнения.                              За неисполнение или несвоевременное исполнение решений Комиссии                                   к должностному лицу, ответственному за разработку правового акта, могут быть применены меры дисциплинарной ответственности.</w:t>
      </w:r>
    </w:p>
    <w:p>
      <w:pPr>
        <w:pStyle w:val="Style19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Секретарь Комиссии осуществляет контроль за исполнением решений Комиссии. При неисполнении или несвоевременном исполнении решения Комиссии исполнителем секретарь Комиссии направляет председателю соответствующее уведомление.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боты Комиссии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Заседания Комиссии проводятся по мере необходимости. Заседания Комиссии проводятся в течение 5 рабочих дней со дня поступления соответствующих материалов председателю Комисси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5.2.При наличии разногласий по итогам проведенной антикоррупционной экспертизы  юридическим управлением Администрации города Ханты-Мансийска муниципальный нормативный правовой акт (его проект) направляется                               для рассмотрения на Комиссию по определению коррупциогенности муниципальных нормативных правовых актов города Ханты-Мансийска в порядке, предусмотренном Регламентом Администрации города Ханты-Мансийска, постановлением Администрации города Ханты-Мансийска от 25.11.2011 №1339                  «О Порядке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Ханты-Мансийска» и настоящим Положением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К муниципальному нормативному правовому акту Администрации города Ханты-Мансийска прилагается следующий пакет документов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епосредственно нормативный правовой акт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извлечения из федерального, регионального законодательства,                                   в соответствие с которыми необходимо привести муниципальный нормативный правовой акт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заключение эксперта органа Администрации города Ханты-Мансийска              либо юридического управления Администрации города Ханты-Мансийска                            о наличии коррупциогенных факторов в муниципальном нормативном правовом акте либо несоответствии его действующему законодательству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К проекту муниципального нормативного правового акта Администрации города Ханты-Мансийска прилагается следующий пакет документов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а)проект муниципального нормативного правового акта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б)заключение эксперта органа Администрации города Ханты-Мансийска, выданного в соответствии с Порядком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Ханты-Мансийска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)заключение юридического управления Администрации города                         Ханты-Мансийска, выданного в соответствии с Порядком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Ханты-Мансийска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г)извлечения из федерального, регионального законодательства,                                  в соответствие с которыми необходимо привести муниципальный нормативный правовой акт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5.5.При поступлении пакета документов секретарь Комиссии согласовывает           с председателем дату и время назначения Комиссии, готовит повестку заседания, уведомляет членов Комиссии с приглашением представителей органа Администрации города Ханты-Мансийска, вносящего проект муниципального нормативного правового акта, представителей юридического управления Администрации города Ханты-Мансийск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При рассмотрении поступивших материалов по проектам муниципальных нормативных правовых актов Комиссия принимает одно из следующих решений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а)признать проект не соответствующим действующему законодательству                      и содержащим коррупциогенные факторы с направлением его исполнителю                       для устранения замечаний в трехдневный срок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б)признать проект соответствующим действующему законодательству                          и не содержащим коррупциогенные факторы с направлением его Главе Администрации города Ханты-Мансийска для дальнейшего подписания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)признать проект не соответствующим действующему законодательству                     и не содержащим коррупциогенные факторы с направлением его исполнителю                    для устранения замечаний в трехдневный срок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г)признать проект соответствующим действующему законодательству                        и содержащим коррупциогенные факторы с направлением его исполнителю                     для устранения замечаний в трехдневный срок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5.7.Исполнитель в указанный срок вносит необходимые изменения в проект муниципального нормативного правового акта с направлением его для повторного согласования в юридическое управление Администрации города Ханты-Мансийска. После согласования проекта юридическим управлением Администрации города Ханты-Мансийска  исполнитель направляет проект муниципального нормативного правового акта  на подписание Главе Администрации города Ханты-Мансийска                   с направлением копии проекта и листа согласования к нему секретарю Комисси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При рассмотрении поступивших материалов по проведенной экспертизе действующих муниципальных нормативных правовых актов Комиссия принимает одно из следующих решений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а)признать муниципальный нормативный правовой акт не соответствующим действующему законодательству и содержащим коррупциогенные факторы                     с направлением его в орган Администрации города Ханты-Мансийска с целью разработки необходимых изменений, с указанием конкретных сроков                               для разработки соответствующего муниципального нормативного правового акта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б)признать муниципальный нормативный правовой акт соответствующим действующему законодательству и не содержащим коррупциогенные факторы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)признать муниципальный нормативный правовой акт соответствующим действующему законодательству и содержащим коррупциогенные факторы                    с направлением его в орган Администрации города Ханты-Мансийска с целью разработки необходимых изменений, с указанием конкретных сроков                                 для разработки соответствующего муниципального нормативного правового акта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г)признать муниципальный нормативный правовой акт не соответствующим действующему законодательству и не содержащим коррупциогенные факторы                   с направлением его в орган Администрации города Ханты-Мансийска с целью разработки необходимых изменений, с указанием конкретных сроков                                 для разработки соответствующего муниципального нормативного правового акт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5.9.Исполнитель в указанный срок разрабатывает необходимый муниципальный нормативный правовой акт о внесении соответствующих изменений, направляет его для согласования в соответствии с Регламентом Администрации города Ханты-Мансийска и Порядком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Ханты-Мансийска. После согласования проекта юридическим управлением Администрации города Ханты-Мансийска исполнитель направляет проект муниципального нормативного правового акта на подписание Главе Администрации города Ханты-Мансийска с направлением копии проекта и листа согласования к нему секретар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7" w:righ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04.2016 №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нтикоррупционной экспертизы муниципальных нормативных правовых актов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 их проект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7"/>
        <w:gridCol w:w="6344"/>
      </w:tblGrid>
      <w:tr>
        <w:trPr/>
        <w:tc>
          <w:tcPr>
            <w:tcW w:w="35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ют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дор Вениам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города                             Ханты-Мансийска, председател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еского управления Администрации города Ханты-Мансийска, заместитель председателя Комисс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равовой экспертизы юридического управления Администрации города Ханты-Мансийска, секретарь Комиссии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чу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Ль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             Ханты-Мансий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го управления 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управления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ргана Администрации города Ханты-Мансийска, являющегося                         органом-инициатором внесения проекта муниципального нормативного правового акта, либо ответственным за разработку и реализацию действующего муниципального нормативного правового ак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ый экспер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лучае отсутствия ответственного должностного лица за разработку муниципальных нормативных правовых актов в связи с изменениями федерального и регионального законодательства, ответственным за разработку муниципальных нормативных правовых актов является лицо, исполняющее его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4-11T16:26:00Z</cp:lastPrinted>
  <dcterms:modified xsi:type="dcterms:W3CDTF">2016-04-12T09:52:00Z</dcterms:modified>
  <cp:revision>11</cp:revision>
  <dc:subject/>
  <dc:title/>
</cp:coreProperties>
</file>