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 24.05.2013                                                                         № 551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11.2012 №1325</w:t>
      </w:r>
    </w:p>
    <w:p>
      <w:pPr>
        <w:pStyle w:val="Style15"/>
        <w:widowControl w:val="false"/>
        <w:shd w:fill="FFFFFF" w:val="clear"/>
        <w:spacing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5"/>
        <w:widowControl w:val="false"/>
        <w:shd w:fill="FFFFFF" w:val="clear"/>
        <w:spacing w:lineRule="auto" w:line="36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уководствуясь Законом Ханты-Мансийского автономного округа - Югры             от 08.04.2010 №65-оз</w:t>
      </w:r>
      <w:r>
        <w:rPr>
          <w:sz w:val="28"/>
          <w:szCs w:val="28"/>
        </w:rPr>
        <w:t xml:space="preserve"> «О статусе административного центра Ханты-Мансийского автономного округа - Югры», с целью приведения в соответствие с постановлением Администрации города Ханты-Мансийска от 14.12.2012 №1417 «О целевых программах города Ханты-Мансийска»:</w:t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Внести в постановление Администрации города Ханты-Мансийска                         от 20.11.2012 №1325 «О долгосрочной целевой программе «Осуществление городом Ханты-Мансийском функций административного центра Ханты-Мансийского автономного округа - Югры» на 2013-2015 годы» изменения, изложив приложение в следующей редакции согласно приложению к настоящему постановлению.</w:t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                                                                           М.П.Ряшин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 24.05.2013 № 55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ая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существление городом Ханты-Мансийск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ункций административного центра Ханты-Мансий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автономного округа - Югры» на 2013-2015 год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Ханты-Мансийск,</w:t>
      </w:r>
    </w:p>
    <w:p>
      <w:pPr>
        <w:pStyle w:val="Normal"/>
        <w:jc w:val="center"/>
        <w:rPr/>
      </w:pPr>
      <w:r>
        <w:rPr>
          <w:sz w:val="28"/>
          <w:szCs w:val="28"/>
        </w:rPr>
        <w:t>2012 год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Паспорт целевой программы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2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6840"/>
      </w:tblGrid>
      <w:tr>
        <w:trPr>
          <w:trHeight w:val="113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госрочная целевая программа «Осуществление городом Ханты-Мансийском функций административного центра Ханты-Мансийского автономного округа - Югры» на 2013-2015 годы (далее – целевая программа)</w:t>
            </w:r>
          </w:p>
        </w:tc>
      </w:tr>
      <w:tr>
        <w:trPr>
          <w:trHeight w:val="12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ое обоснова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разработки целевой программы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кон Ханты-Мансийского автономного округа - Югры от 08.04.2010 № 65-оз «О статусе административного центра Ханты-Мансийского автономного округа - Югры», распоряжение Администрации города Ханты-Мансийска                         от 14.11.2012 №346-р «О разработке долгосрочной целевой программы «Осуществление городом Ханты-Мансийском функций административного центра Ханты-Мансийского автономного округа -Югры»            на 2013-2015 годы»   </w:t>
            </w:r>
          </w:p>
        </w:tc>
      </w:tr>
      <w:tr>
        <w:trPr>
          <w:trHeight w:val="69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целевой программы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экономического развития и инвестиций Администрации города Ханты-Мансийска (далее – управление экономического развития и инвестиций)</w:t>
            </w:r>
          </w:p>
        </w:tc>
      </w:tr>
      <w:tr>
        <w:trPr>
          <w:trHeight w:val="68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-координатор целевой программы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экономического развития и инвестиций </w:t>
            </w:r>
          </w:p>
        </w:tc>
      </w:tr>
      <w:tr>
        <w:trPr>
          <w:trHeight w:val="71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азчик целевой программы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ума города Ханты-Мансийска (далее - Дума города)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города Ханты-Мансийска (далее - Администрация города)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 Администрации города Ханты-Мансийска (далее - Департамент образования)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равление по физической культуре, спорту, молодежной политике и туризму Администрации города Ханты-Мансийска (далее - Управление             ФКС МПиТ)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культуры Администрации города Ханты-Мансийска (далее - Управление культуры)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городского хозяйства Администрации города Ханты-Мансийска (далее - Департамент ГХ)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градостроительства и архитектуры Администрации города Ханты-Мансийска (далее - Департамент ГА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ранспорта, связи и дорог Администрации города Ханты-Мансийска (далее - Управление транспорта, связи и дорог)</w:t>
            </w:r>
          </w:p>
        </w:tc>
      </w:tr>
      <w:tr>
        <w:trPr/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и задачи целев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сполнения городом Ханты-Мансийском функций административного центра Ханты-Мансийского автономного округа - Югры (далее - автономного округа)</w:t>
            </w:r>
          </w:p>
        </w:tc>
      </w:tr>
      <w:tr>
        <w:trPr>
          <w:trHeight w:val="600" w:hRule="atLeast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участие в организации проведения мероприятий путем создания необходимых условий, связанных              с информационным обеспечением мероприятий, праздничным оформлением административного центра автономного округа, обеспечением культурной программой мероприятий;</w:t>
            </w:r>
          </w:p>
          <w:p>
            <w:pPr>
              <w:pStyle w:val="2"/>
              <w:rPr/>
            </w:pPr>
            <w:r>
              <w:rPr>
                <w:sz w:val="28"/>
                <w:szCs w:val="28"/>
              </w:rPr>
              <w:t>2) обеспечение необходимых дополнительных мер безопасности и правопорядка во время проведения в городе Ханты-Мансийске мероприятий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целев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целевой программы начинается                         в 2013 году и рассчитана по 2015 год включительно</w:t>
            </w:r>
          </w:p>
        </w:tc>
      </w:tr>
      <w:tr>
        <w:trPr>
          <w:trHeight w:val="598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 целев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целев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Информационное обеспечение меро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беспечение культурной программой мероприятий и организация праздничного оформления города в период их провед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оздание необходимых условий для развития инфраструктуры и формирования облика города Ханты-Мансийска как административного центра автономного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) проведение противопаводковых мероприятий, направленных на обеспечение дополнительных мер безопас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обеспечение бесперебойного и доступного транспортного обслуживания гостей города в период проведения мероприятий</w:t>
            </w:r>
          </w:p>
        </w:tc>
      </w:tr>
      <w:tr>
        <w:trPr>
          <w:trHeight w:val="115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целевой программы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финансирования – бюджет автономного округа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целевой программы составляет 1 350 00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3 год – 450 00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4 год – 450 00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450 000,0 тыс. рублей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целев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ивлечение повышенного внимания общественности к проводимым мероприятиям, доступность их информационного содерж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удовлетворение интересов жителей и гостей города, повышение культурных и духовных ценностей жителей и гостей города за счет мероприятий культурной программы столичного уровн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беспечение надлежащего уровня встречи и приема гостей и участников проводимых масштабных мероприятий, предоставление участникам комплекса услуг, связанных с их пребыванием на территории административного цент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достижение высоких стандартов социального комфорта гостей и жителей гор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формирование привлекательных архитектурных ансамблей и ландшафтно-рекреационных зон за счет сноса ветхих строений и обновления внешних фасадов зданий и сооруж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развитие Ханты-Мансийска как здорового, экологически чистого города, бесперебойное функционирование хозяйственно-бытовых коммуникаций и повышение санитарного состояния центральных территорий гор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развитие транспортной инфраструктуры административного центр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) сохранение безопасной обстановки в городе Ханты-Мансийске</w:t>
            </w:r>
          </w:p>
        </w:tc>
      </w:tr>
    </w:tbl>
    <w:p>
      <w:pPr>
        <w:pStyle w:val="2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Характеристика проблемы, на решение которой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а целевая программа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/>
      </w:pPr>
      <w:r>
        <w:rPr>
          <w:sz w:val="28"/>
          <w:szCs w:val="28"/>
        </w:rPr>
        <w:t>Органы местного самоуправления в соответствии с Законом Ханты-Мансийского автономного округа - Югры от 08.04.2010 № 65-оз «О статусе административного центра Ханты-Мансийского автономного округа - Югры»  (далее - Закон автономного округа) обязаны осуществлять ряд функций, соответствующих городу Ханты-Мансийску как административному центру автономного округа.</w:t>
      </w:r>
    </w:p>
    <w:p>
      <w:pPr>
        <w:pStyle w:val="2"/>
        <w:ind w:firstLine="709"/>
        <w:rPr/>
      </w:pPr>
      <w:r>
        <w:rPr>
          <w:sz w:val="28"/>
          <w:szCs w:val="28"/>
        </w:rPr>
        <w:t>Для надлежащего исполнения городом Ханты-Мансийском функций административного центра автономного округа необходим комплекс мероприятий, направленных на решение основных задач по благоустройству городских объектов, по участию  органов Администрации города в организации мероприятий, проводимых на территории города Ханты-Мансийска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Основные цели и задачи целевой программы, оценка ожидаемой 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ффективности целевой программы (экономическая, бюджетная 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и социальная эффективность)</w:t>
      </w:r>
    </w:p>
    <w:p>
      <w:pPr>
        <w:pStyle w:val="2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ind w:firstLine="709"/>
        <w:rPr/>
      </w:pPr>
      <w:r>
        <w:rPr>
          <w:sz w:val="28"/>
          <w:szCs w:val="28"/>
        </w:rPr>
        <w:t>3.1.Цель целев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исполнения городом Ханты-Мансийском функций административного центра автономного округа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3.2.Задачи целевой программы: 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3.2.1.Участие в организации проведения мероприятий путем создания необходимых условий, связанных с информационным обеспечением мероприятий, праздничным оформлением административного центра автономного округа, обеспечением культурной программой мероприятий.</w:t>
      </w:r>
    </w:p>
    <w:p>
      <w:pPr>
        <w:pStyle w:val="2"/>
        <w:ind w:firstLine="709"/>
        <w:rPr/>
      </w:pPr>
      <w:r>
        <w:rPr>
          <w:sz w:val="28"/>
          <w:szCs w:val="28"/>
        </w:rPr>
        <w:t>3.2.2.Обеспечение необходимых дополнительных мер безопасности и правопорядка во время проведения в городе Ханты-Мансийске мероприятий.</w:t>
      </w:r>
    </w:p>
    <w:p>
      <w:pPr>
        <w:pStyle w:val="2"/>
        <w:ind w:firstLine="709"/>
        <w:rPr/>
      </w:pPr>
      <w:r>
        <w:rPr>
          <w:sz w:val="28"/>
          <w:szCs w:val="28"/>
        </w:rPr>
        <w:t>Целевая программа предусматривает комплекс мероприятий, реализация которых рассчитана на весь срок действия целевой программы.</w:t>
      </w:r>
    </w:p>
    <w:p>
      <w:pPr>
        <w:pStyle w:val="2"/>
        <w:ind w:firstLine="709"/>
        <w:rPr/>
      </w:pPr>
      <w:r>
        <w:rPr>
          <w:sz w:val="28"/>
          <w:szCs w:val="28"/>
        </w:rPr>
        <w:t>Срок реализации целевой программы - 2013-2015 годы.</w:t>
      </w:r>
    </w:p>
    <w:p>
      <w:pPr>
        <w:pStyle w:val="2"/>
        <w:ind w:firstLine="709"/>
        <w:rPr/>
      </w:pPr>
      <w:r>
        <w:rPr>
          <w:sz w:val="28"/>
          <w:szCs w:val="28"/>
        </w:rPr>
        <w:t>Система целевых показателей представлена в приложении 1 к настоящей целевой программе.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рограммные мероприятия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е программные мероприятия:</w:t>
      </w:r>
    </w:p>
    <w:p>
      <w:pPr>
        <w:pStyle w:val="2"/>
        <w:ind w:firstLine="709"/>
        <w:rPr/>
      </w:pPr>
      <w:r>
        <w:rPr>
          <w:sz w:val="28"/>
          <w:szCs w:val="28"/>
        </w:rPr>
        <w:t>4.1.Информационное обеспечение мероприятий - предусматривает подготовку материалов о проводимых мероприятиях и организацию освещения в средствах массовой информации.</w:t>
      </w:r>
    </w:p>
    <w:p>
      <w:pPr>
        <w:pStyle w:val="2"/>
        <w:ind w:firstLine="709"/>
        <w:rPr/>
      </w:pPr>
      <w:r>
        <w:rPr>
          <w:sz w:val="28"/>
          <w:szCs w:val="28"/>
        </w:rPr>
        <w:t>4.2.Обеспечение культурной программой мероприятий и организация праздничного оформления города в период их проведения - предусматривает организацию культурной программы, участие в проведении мероприятий различного уровня, организацию приемов Главы города и Главы Администрации города, оказание услуг по аренде средств транспорта и приобретению средств связи.</w:t>
      </w:r>
    </w:p>
    <w:p>
      <w:pPr>
        <w:pStyle w:val="2"/>
        <w:ind w:firstLine="709"/>
        <w:rPr/>
      </w:pPr>
      <w:r>
        <w:rPr>
          <w:sz w:val="28"/>
          <w:szCs w:val="28"/>
        </w:rPr>
        <w:t>4.3.Создание необходимых условий для развития инфраструктуры и формирования облика города Ханты-Мансийска как административного центра автономного округа предусматривает: надлежащее содержание скульптурных групп и памятников; содержание объектов внешнего благоустройства; санитарное содержание мест массового отдыха; содержание и ремонт зеленого хозяйства; улучшение и сохранение архитектурного облика города; уличное освещение, архитектурно-художественная подсветка объектов; обслуживание дорог, тротуаров, водопропусков, светофорных объектов;  реконструкцию и благоустройство объектов и автодорог города; благоустройство внутриквартальных площадей и проездов общего 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Проведение противопаводковых мероприятий, направленных на обеспечение дополнительных мер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Обеспечение условий для бесперебойной работы аварийно-спасательных служб в период проведения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Обеспечение бесперебойного и доступного транспортного обслуживания гостей города в период проведения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 представлен в приложении 2 к настоящей программе.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боснование ресурсного обеспечения целево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целевой программы осуществляется за счет средств бюджета автономного округа на основании Порядка, установленного постановлением Правительства Ханты-Мансийского автономного округа - Югры от 11.03.2011          №60-п «О порядке предоставления бюджету городского округа город Ханты-Мансийск дотации для осуществления функций административного центра Ханты-Мансийского автономного округа - Югр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финансирования целевой программы на 2013-2015 годы             1 350 000,0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13 год – 450 000,0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14 год – 450 000,0 тыс.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450 00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ый объем финансирования целевой программы определяется в соответствии с утвержденным бюджетом автономного округа на очередной финансовый год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Механизм реализации целевой программы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ом-координатором целевой программы является управление экономического развития и инвестиций. Заказчик-координатор осуществляет непосредственный контроль за реализацией целевой программы и несет ответственность за эффективность и результативность целев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целевой программы осуществляется исполнителями в строгом соответствии с утвержденной целевой программы и в пределах средств, предусмотренных на эти цели. Исполнители мероприятий несут ответственность за целевое и эффективное использование выделенных им бюджетных средств.</w:t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Уточнение мероприятий на очередной финансовый год, реализация мероприятий и отчетность исполнителей осуществляется в соответствии с постановлением Администрации города Ханты-Мансийска от 09.12.2010 №1543     «О порядке разработки, утверждения и реализации долгосрочных целевых программ города Ханты-Мансийска» и распоряжением Администрации города Ханты-Мансийска от 18.01.2011 №6-р «О Порядке разработки, утверждения и исполнения программы «Осуществление городом Ханты-Мансийском функций административного центра Ханты-Мансийского автономного округа - Югры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30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1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750"/>
        <w:gridCol w:w="1659"/>
        <w:gridCol w:w="2014"/>
        <w:gridCol w:w="1335"/>
        <w:gridCol w:w="1255"/>
        <w:gridCol w:w="1374"/>
        <w:gridCol w:w="2093"/>
      </w:tblGrid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RANGE!A1%3AH32"/>
            <w:bookmarkStart w:id="1" w:name="RANGE!A1%3AH32"/>
            <w:bookmarkEnd w:id="1"/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</w:tc>
      </w:tr>
      <w:tr>
        <w:trPr>
          <w:trHeight w:val="811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долгосрочной целевой программе «Осуществление городом Ханты-Мансийском функций административного центра Ханты-Мансийского автономного округа - Югры на 2013-2015 годы»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стема показателей, характеризующих результаты реализации долгосрочной целевой программы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0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 и срок ее реализации: «Осуществление городом Ханты-Мансийском функций административного центра Ханты-Мансийского автономного округа - Югры на 2013-2015 годы»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:  нет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0" w:type="dxa"/>
            <w:gridSpan w:val="7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-координатор - Управление экономического развития и инвестиций Администрации города Ханты-Мансийс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показатель на начало реализации программы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  показателя по годам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Целевое значение показателя на момент окончания действия целевой программы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казатели непосредственных результатов</w:t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и обновление аппаратно-технического спецоборудования для информационного обеспечения мероприят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ежегодно организуемых и проводимых мероприятий на территории город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ая реконструкция и сохранение памятников  истории,  культуры  и архитектуры, находящихся на территории город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объектов культурного наследия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благоустройство внутриквартальных площадей, прилегающих к центру микрорайонов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58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8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5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58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58</w:t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 ветхих строений на центральных территориях города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строений, планируемых к сносу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, демонтаж, обслуживание дополнительных контейнеров, урн, биотуалетов, туалетных модуле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/г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уборки улиц первой категории города в зимний перио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раз в г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ой спецтехник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улиц и проезд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чка талых, грунтовых, дождевых вод насос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куб./час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5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5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чка и вывоз талых, грунтовых, дождевых вод асс.машинами без очистк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куб.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17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17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17,0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251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истка сточных вод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куб.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полнительных рейсов в период проведения мероприят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рейс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4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7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70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ой спецтехник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казатели конечных результатов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реднегодовой численности постоянного населе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количества гостей столицы в связи с проводимыми масштабными мероприятия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15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19"/>
        <w:gridCol w:w="529"/>
        <w:gridCol w:w="1811"/>
        <w:gridCol w:w="1117"/>
        <w:gridCol w:w="1223"/>
        <w:gridCol w:w="710"/>
        <w:gridCol w:w="1090"/>
        <w:gridCol w:w="180"/>
        <w:gridCol w:w="900"/>
        <w:gridCol w:w="1260"/>
        <w:gridCol w:w="1260"/>
        <w:gridCol w:w="1260"/>
      </w:tblGrid>
      <w:tr>
        <w:trPr>
          <w:trHeight w:val="93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долгосрочной целевой программе «Осуществление городом Ханты-Мансийском функций административного центра Ханты-Мансийского автономного округа - Югры на 2013-2015 годы»</w:t>
            </w:r>
          </w:p>
        </w:tc>
      </w:tr>
      <w:tr>
        <w:trPr>
          <w:trHeight w:val="540" w:hRule="atLeast"/>
        </w:trPr>
        <w:tc>
          <w:tcPr>
            <w:tcW w:w="1513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программных мероприятий</w:t>
            </w:r>
          </w:p>
        </w:tc>
      </w:tr>
      <w:tr>
        <w:trPr>
          <w:trHeight w:val="78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целевой программы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азчик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сполнители целевой программы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ые затраты на реализацию, тыс.руб.</w:t>
            </w:r>
          </w:p>
        </w:tc>
      </w:tr>
      <w:tr>
        <w:trPr>
          <w:trHeight w:val="6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г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15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: Обеспечение исполнения городом Ханты-Мансийском функций административного центра Ханты-Мансийского автономного округа - Югры</w:t>
            </w:r>
          </w:p>
        </w:tc>
      </w:tr>
      <w:tr>
        <w:trPr>
          <w:trHeight w:val="543" w:hRule="atLeast"/>
        </w:trPr>
        <w:tc>
          <w:tcPr>
            <w:tcW w:w="15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1: Участие в организации проведения мероприятий путем создания необходимых условий, связанных с информационным обеспечением мероприятий, праздничным оформлением административного центра автономного округа, обеспечением культурной программой мероприятий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мероприятий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6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 о проводимых мероприятиях для опубликования их в средствах массовой информации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освещения мероприятий в средствах массовой информации 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ГИЦ»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6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еспечение культурной программой мероприятий и организация праздничного оформления города в период их провед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КС МПиТ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ДЦ «Октябрь»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«Молодежный центр»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КС МПиТ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ЦДО «Патриот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9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8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9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95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ультурной программы во время проведения праздничных мероприят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ДЦ «Октябрь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8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9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97</w:t>
            </w:r>
          </w:p>
        </w:tc>
      </w:tr>
      <w:tr>
        <w:trPr>
          <w:trHeight w:val="73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, оказание содействия и участие в проведении окружных, межрегиональных, всероссийских, международных культурно-спортивных мероприятиях 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КС МПиТ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Молодежный центр»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</w:tr>
      <w:tr>
        <w:trPr>
          <w:trHeight w:val="70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КС МПиТ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</w:tr>
      <w:tr>
        <w:trPr>
          <w:trHeight w:val="76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ЦДО «Патриот»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</w:tr>
      <w:tr>
        <w:trPr>
          <w:trHeight w:val="76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ДЦ «Октябрь»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117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изация торжественных приемов гостей города Ханты-Мансийска в период проведения региональных, окружных, всероссийских, международных  и иных социально значимых мероприятий                                                                                                               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</w:t>
            </w:r>
          </w:p>
        </w:tc>
      </w:tr>
      <w:tr>
        <w:trPr>
          <w:trHeight w:val="11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а город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а город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 организация работ (услуг) по праздничному оформлению административного центра автономного округ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Х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Х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Х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лужба муниципального заказа в ЖКХ»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здание необходимых условий для развития инфраструктуры и формирования облика города Ханты-Мансийска как административного центра Ханты-Мансийского автономного округа - Югр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Х, Департамент ГА, Управление культур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Х, МКУ «УКС», МБУ «КДЦ «Октябрь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0 4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 7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 33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 339</w:t>
            </w:r>
          </w:p>
        </w:tc>
      </w:tr>
      <w:tr>
        <w:trPr>
          <w:trHeight w:val="112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и организация работ (услуг) по содержанию и сохранению объектов внешнего благоустройства (парки, площади, фонтаны, зеленое хозяйство, памятники истории, культуры и архитектуры и т.д.)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лужба муниципального заказа в ЖКХ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03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13</w:t>
            </w:r>
          </w:p>
        </w:tc>
      </w:tr>
      <w:tr>
        <w:trPr>
          <w:trHeight w:val="112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ДЦ «Октябрь»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5</w:t>
            </w:r>
          </w:p>
        </w:tc>
      </w:tr>
      <w:tr>
        <w:trPr>
          <w:trHeight w:val="1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 (услуг) по содержанию объектов уличного освещения, архитектурно-художественной подсветке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Х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Х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 62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 47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74</w:t>
            </w:r>
          </w:p>
        </w:tc>
      </w:tr>
      <w:tr>
        <w:trPr>
          <w:trHeight w:val="16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работ (услуг) по внутриквартальному благоустройству прилегающих к центру микрорайонов, площадей и проездов 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Х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лужба муниципального заказа в ЖКХ»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 4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6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80</w:t>
            </w:r>
          </w:p>
        </w:tc>
      </w:tr>
      <w:tr>
        <w:trPr>
          <w:trHeight w:val="962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 организация работ (услуг) по улучшению и сохранению архитектурного облика административного центр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Х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лужба муниципального заказа в ЖКХ»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 37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6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5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556</w:t>
            </w:r>
          </w:p>
        </w:tc>
      </w:tr>
      <w:tr>
        <w:trPr>
          <w:trHeight w:val="76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КС»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 (услуг) по санитарному содержанию мест массового отдыха гостей и жителей столицы округ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Х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лужба муниципального заказа в ЖКХ»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0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16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и организация работ (услуг) 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ю, реконструкции и благоустройству улиц, проездов,  дорог, тротуаров, водопропусков, светофорных и  иных объект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лужба муниципального заказа в ЖКХ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 9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3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 3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 305</w:t>
            </w:r>
          </w:p>
        </w:tc>
      </w:tr>
      <w:tr>
        <w:trPr>
          <w:trHeight w:val="7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КС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00</w:t>
            </w:r>
          </w:p>
        </w:tc>
      </w:tr>
      <w:tr>
        <w:trPr>
          <w:trHeight w:val="465" w:hRule="atLeast"/>
        </w:trPr>
        <w:tc>
          <w:tcPr>
            <w:tcW w:w="15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2:  Обеспечение необходимых дополнительных мер безопасности и правопорядка во время проведения в городе Ханты-Мансийске мероприятий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тивопаводковых мероприятий, направленных на обеспечение дополнительных мер безопасности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ГО и ЧС»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еребойного и доступного транспортного обслуживания гостей города в период проведения мероприятий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ранспорта, связи и дорог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бесперебойной работы аварийно-спасательных служб в период проведения мероприятий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ГО и ЧС»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по целевой программе: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5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 000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5"/>
      <w:type w:val="nextPage"/>
      <w:pgSz w:orient="landscape" w:w="16838" w:h="11906"/>
      <w:pgMar w:left="1134" w:right="130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4:48:00Z</dcterms:created>
  <dc:creator>BersenevaI</dc:creator>
  <dc:description/>
  <cp:keywords/>
  <dc:language>en-US</dc:language>
  <cp:lastModifiedBy>PlehanovaO</cp:lastModifiedBy>
  <cp:lastPrinted>2013-05-17T17:45:00Z</cp:lastPrinted>
  <dcterms:modified xsi:type="dcterms:W3CDTF">2013-05-28T04:48:00Z</dcterms:modified>
  <cp:revision>2</cp:revision>
  <dc:subject/>
  <dc:title> </dc:title>
</cp:coreProperties>
</file>