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0.10.2022                                                                                               №1122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.01.2012 №36 «Об утвержден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 «Прием заявлений, документов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акже постановка граждан на учет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честве нуждающихс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жилых помещения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20.01.2012 №36 «Об утверждении административного регламента предоставления муниципальной услуги «Прием заявлений, документов,                  а также постановка граждан на учет в качестве нуждающихся в жилых помещениях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В наименовании постановления слова </w:t>
      </w:r>
      <w:r>
        <w:rPr>
          <w:bCs/>
          <w:sz w:val="28"/>
          <w:szCs w:val="28"/>
        </w:rPr>
        <w:t xml:space="preserve">«Прием заявлений, документов, а также постановка граждан на учет в качестве нуждающихся в жилых помещениях» </w:t>
      </w:r>
      <w:r>
        <w:rPr>
          <w:sz w:val="28"/>
          <w:szCs w:val="28"/>
        </w:rPr>
        <w:t>заменить словами «</w:t>
      </w:r>
      <w:r>
        <w:rPr>
          <w:bCs/>
          <w:sz w:val="28"/>
          <w:szCs w:val="28"/>
        </w:rPr>
        <w:t>Принятие на учет граждан                        в качестве нуждающихся в жилых помещениях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1 постановления слова «Прием заявлений, документов, а также постановка на учет в качестве нуждающихся в жилых помещениях» заменить словами «Принятие на учет граждан в качестве нуждающихся в жилых помещен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пункте 3 постановления слово «дня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ункт 4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Контроль за выполнением настоящего постановления                    возложить на первого заместителя Главы города Ханты-Мансийска                       Дунаевскую Н.А.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Внести в приложение к постановлению изменения согласно приложению к настоящему постановл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10.2022 №1122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0.01.2012 №36 «Об утверждении административного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ем заявлений, документов, а также постановка граждан </w:t>
      </w:r>
    </w:p>
    <w:p>
      <w:pPr>
        <w:pStyle w:val="ConsPlusNormal1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ет в качестве нуждающихся в жилых помещ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далее – изменения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города                         Ханты-Мансийска от 20.01.2012 №36 «Об утверждении административного регламента предоставления муниципальной услуги «Прием заявлений, документов, а также постановка граждан на учет                      в качестве нуждающихся в жилых помещениях»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наименовании слова «</w:t>
      </w:r>
      <w:r>
        <w:rPr>
          <w:rFonts w:cs="Times New Roman" w:ascii="Times New Roman" w:hAnsi="Times New Roman"/>
          <w:bCs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В пункте 1 слова «</w:t>
      </w:r>
      <w:r>
        <w:rPr>
          <w:bCs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sz w:val="28"/>
          <w:szCs w:val="28"/>
        </w:rPr>
        <w:t>» заменить словами «</w:t>
      </w:r>
      <w:r>
        <w:rPr>
          <w:bCs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Пункт 4 дополнить абзацем четвер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редством Единого портал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Пункт 1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на учет граждан в качестве нуждающихся в жилых </w:t>
      </w:r>
      <w:r>
        <w:rPr>
          <w:rFonts w:cs="Times New Roman" w:ascii="Times New Roman" w:hAnsi="Times New Roman"/>
          <w:sz w:val="28"/>
          <w:szCs w:val="28"/>
        </w:rPr>
        <w:t>помещениях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Пункт 16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0" w:name="P110"/>
      <w:bookmarkStart w:id="1" w:name="P16"/>
      <w:r>
        <w:rPr>
          <w:sz w:val="28"/>
          <w:szCs w:val="28"/>
        </w:rPr>
        <w:t xml:space="preserve">«16.Результатом </w:t>
      </w:r>
      <w:bookmarkEnd w:id="0"/>
      <w:bookmarkEnd w:id="1"/>
      <w:r>
        <w:rPr>
          <w:sz w:val="28"/>
          <w:szCs w:val="28"/>
        </w:rPr>
        <w:t>предоставления муниципальной услуги я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решение об отказе в предоставлении муниципальной услуги                     по форме согласно приложению 5 к настоящему административному регламент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решение о предоставлении муниципальной услуги согласно приложению 6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оформляется                    на официальном бланке Департамента за подписью заместителя                             директора – начальника жилищного управления Департамента либо лица,                         его замещающего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 абзаце первом пункта 17 слова «32 рабочих дня» заменить словами «25 рабочих дне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Пункт 26 изложить в следующей редакции:</w:t>
      </w:r>
    </w:p>
    <w:p>
      <w:pPr>
        <w:pStyle w:val="ConsPlusNormal1"/>
        <w:ind w:firstLine="709"/>
        <w:jc w:val="both"/>
        <w:rPr/>
      </w:pPr>
      <w:bookmarkStart w:id="2" w:name="P26"/>
      <w:r>
        <w:rPr>
          <w:rFonts w:cs="Times New Roman" w:ascii="Times New Roman" w:hAnsi="Times New Roman"/>
          <w:sz w:val="28"/>
          <w:szCs w:val="28"/>
        </w:rPr>
        <w:t>«26.Основаниям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заявление о предоставлении муниципальной услуги подано                         в орган, в полномочия которого не входит предоставление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неполное заполнение обязательных полей в форме заявления                      о предоставлении муниципальной услуги (недостоверное, неправильное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представление неполного комплекта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представленные документы утратили силу на момент обращения                    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ого лица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)подача заявления о предоставлении муниципальной услуги                     и документов, необходимых для предоставления муниципальной услуги,               в электронной форме с нарушением установленных требовани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                 для предоставления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заявление подано лицом, не имеющим полномочий представлять интересы заявител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                       и Официальном порталах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Пункт 34 дополнить абзацем шесты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При наличии оснований для отказа в приеме документов, необходимых для предоставления муниципальной услуги, указанных                         в пункте 26 настоящего административного регламента, Отдел не позднее рабочего дня, следующего за днем поступления заявления и документов, необходимых для предоставления муниципальной услуги, направляет заявителю либо его представителю уведомление об отказе в приеме документов, необходимых для предоставления муниципальной услуги,                 по форме, приведенной в приложении 4 к настоящему административному регламенту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Пункт 42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2.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в установленном порядке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xml – для формализованны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doc, docx, odt – для документов с текстовым содержанием,                 не включающим формулы (за исключением документов, указанных                          в подпункте «в» настоящего пункт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xls, xlsx, ods – для документов, содержащих расчет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pdf, jpg, jpeg, png, bmp, tiff – для документов с текстовым содержанием, в том числе включающих формулы и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zip, rar – для сжатых документов в один фай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sig – для открепленной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                        с использованием следующих режимов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черно-белый» (при отсутствии в документе графических изображений и(или) цветного текст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цветной» или «режим полной цветопередачи» (при наличии                         в документе цветных графических изображений либо цветного текст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идентифицировать документ и количество листов                      в документ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                по оглавлению и(или) к содержащимся в тексте рисункам и таблица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                   или ods, формируются в виде отдельного электронного документа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В абзаце пятнадцатом пункта 5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14 рабочих дней» заменить словами «7 рабочих дне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ополнить административный регламент приложением 4                        в редакции согласно приложению 1 к настоящим измене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полнить административный регламент приложением 5                           в редакции согласно приложению 2 к настоящим измене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ополнить административный регламент приложением 6                           в редакции согласно приложению 3 к настоящим измене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0.01.2012 №3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услуги «Пр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й,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также постановка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ет в качестве нуждающих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в жилых помещения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нятие на учет граждан в качеств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хся в жилых помещениях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уведомления </w:t>
      </w:r>
      <w:bookmarkStart w:id="3" w:name="_Hlk90497930"/>
      <w:r>
        <w:rPr>
          <w:sz w:val="28"/>
          <w:szCs w:val="28"/>
        </w:rPr>
        <w:t>об отказе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риеме документов, необходим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ланк органа, предоставляющего муниципальную услуг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Кому</w: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(фамилия, имя, отчество (последнее –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отказе в приеме документов, необходимых для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___» _______ 20_ года                                                                         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рассмотрения заявления от «__» ____ 2022 года № __ 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3"/>
        <w:gridCol w:w="2977"/>
        <w:gridCol w:w="42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а административного регл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снования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отк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Разъяснение причин отказа в предоставлении муниципальной услуг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одпункт 1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а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 xml:space="preserve">заявление о предоставлении муниципальной услуги подано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 xml:space="preserve">в орган, в полномочия которого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не входит предоставление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указываются основания такого выв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ункт 2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а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полное заполнение обязательных полей в форме заявления о предоставлении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указываются основания такого выв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ункт 3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а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представление неполного комплекта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ункт 4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а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представленные документы утратили силу на момент обращения за муниципальной услуг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ункт 5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а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 xml:space="preserve">представленные документы содержат подчистк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 xml:space="preserve">и исправления текст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не заверенные в порядке, установленном законодательством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 xml:space="preserve">указывается исчерпывающий перечень документов, содержащих подчистки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и исправ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ункт 6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а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 xml:space="preserve">подача заявлени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 xml:space="preserve">о предоставлении муниципальной услуги и документов, необходимых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 xml:space="preserve">для предоставления муниципальной услуги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 xml:space="preserve">в электронной форм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с нарушением установленных треб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указываются основания такого выв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ункт 7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а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 xml:space="preserve">представленные в электронной форме документы содержат повреждения, наличие которых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 xml:space="preserve">не позволяет в полном объеме использовать информацию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и сведения, содержащиес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 xml:space="preserve"> </w:t>
            </w:r>
            <w:r>
              <w:rPr>
                <w:bCs/>
                <w:kern w:val="2"/>
                <w:sz w:val="19"/>
                <w:szCs w:val="19"/>
              </w:rPr>
              <w:t>в документах для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ункт 8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а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 xml:space="preserve">заявление подано лицом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не имеющим полномочий представлять интересы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ы вправе повторно обратиться в Департамент муниципальной собственности Администрации города Ханты-Мансийска (далее – Департамент)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Департамент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______________________________________  ___________   ______________________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(заместитель директора – начальник жилищного          (подпись)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управления Департамента, либо лицо его замещающе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0.01.2012 №3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услуги «Пр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й,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также постановка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ет в качестве нуждающих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в жилых помещения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нятие на учет граждан в качеств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хся в жилых помещениях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z w:val="28"/>
          <w:szCs w:val="28"/>
        </w:rPr>
        <w:t>решения об отказе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риеме документов, необходим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ланк органа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___» _______ 20_ года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азе в призн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нятии их на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от «___» _______ 20_ года 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ФИО (последнее –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в Книге регистрации заявлений граждан                                   о принятии на учет в качестве нуждающихся в жилых помещениях                             по месту жительства от «___» _______ 20___ года №________,                                                                                                                                                            в соответствии с______________ Жилищного кодекса Российской Федерации, ___________ Закона Ханты-Мансийского автономного               округа – Югры от 06.07.2005 №57-оз «О регулировании отдельных жилищных отношений в Ханты-Мансийском автономном округе – Югре»:</w:t>
      </w:r>
    </w:p>
    <w:p>
      <w:pPr>
        <w:pStyle w:val="Normal"/>
        <w:jc w:val="both"/>
        <w:rPr/>
      </w:pPr>
      <w:r>
        <w:rPr>
          <w:sz w:val="28"/>
          <w:szCs w:val="28"/>
        </w:rPr>
        <w:t>1.Отказать в принятии на учет граждан в качестве                       нуждающихся в жилых помещениях, предоставляемых                                            по договорам социального найма, по месту жительства                                               в городе Ханты-Мансийске _____________________________________ г.р.,</w:t>
      </w:r>
    </w:p>
    <w:p>
      <w:pPr>
        <w:pStyle w:val="Normal"/>
        <w:tabs>
          <w:tab w:val="clear" w:pos="708"/>
          <w:tab w:val="left" w:pos="2940" w:leader="none"/>
          <w:tab w:val="center" w:pos="453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(ФИО (последнее – 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/>
        <w:t>(указывается состав семьи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делу по улучшению жилищных условий жилищного управления Департамента муниципальной собственности Администрации города Ханты-Мансийска не позднее чем через три рабочих дня со дня принятия настоящего приказа выдать или направить __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(ФИО (последнее – при наличии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инный экземпляр прик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______________________________________  ___________   ______________________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(заместитель директора – начальник жилищного           (подпись)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управления Департамента, либо лицо его замещающее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0.01.2012 №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административ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 «Пр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й,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также постановк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учет в качестве нуждаю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в жилых помещения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нятие на учет граждан в качеств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хся в жилых помещениях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я о предоставлен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анк органа, предоставляющего услуг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___» _______ 20_ года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граждан малоиму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принятии их на учет в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от «___» _______ 20__ года 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ФИО (последнее – 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ое в Книге регистрации заявлений граждан                                   о принятии на учет в качестве нуждающихся в жилых помещениях                             по месту жительства от «___» _______ 20___ года №________,                                                                                                                                                             в соответствии с______________ Жилищного кодекса Российской Федерации, ___________ Закона Ханты-Мансийского автономного                      округа – Югры от 06.07.2005 №57-оз «О регулировании отдельных жилищных отношений в Ханты-Мансийском автономном округе – Югре», постановлением Правительства Ханты-Мансийского автономного                   округа – Югры__________ «Об установлении величины прожиточного минимума на душу населения и по основным социально-демографическим группам населения в Ханты-Мансийском автономном округе – Югре», постановлением Администрации города Ханты-Мансийска от 06.02.2015 №287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sz w:val="28"/>
          <w:szCs w:val="28"/>
        </w:rPr>
        <w:t>1.Признать малоимущими граждан_________________________ г.р.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(ФИО (последнее – при наличии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ключая 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>(указывается состав семьи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нять на учет в качестве нуждающихся в жилых помещениях граждан, указанных в пункте 1 настоящего приказа. Основание принятия на учет в общий список – ________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тделу по улучшению жилищных условий жилищного управления Департамента муниципальной собственности Администрации города Ханты-Мансийс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Сформировать учетное дело и включить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/>
        <w:t>(ФИО (последнее – при наличии)</w:t>
      </w:r>
      <w:r>
        <w:rPr>
          <w:sz w:val="28"/>
          <w:szCs w:val="28"/>
        </w:rPr>
        <w:t xml:space="preserve"> и членов его семьи в Книгу учета граждан, принятых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Не позднее чем через один рабочий день со дня принятия настоящего приказа выдать или направить 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(ФИО (последнее – при наличии)</w:t>
      </w:r>
      <w:r>
        <w:rPr>
          <w:sz w:val="28"/>
          <w:szCs w:val="28"/>
        </w:rPr>
        <w:t xml:space="preserve">                  один его подлинный экземпля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_____________________________________  ___________   _______________________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(заместитель директора – начальник жилищного         (подпись)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управления Департамента, либо лицо его замещающе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00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10-20T09:54:00Z</cp:lastPrinted>
  <dcterms:modified xsi:type="dcterms:W3CDTF">2022-10-25T09:46:00Z</dcterms:modified>
  <cp:revision>31</cp:revision>
  <dc:subject/>
  <dc:title/>
</cp:coreProperties>
</file>