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04.07.2013                                                                               № 75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9.2010 № 1226 «Об утверждении 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города 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«Новая школа Югры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оде Ханты-Мансийске на 2010 – 2013 годы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период до 201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0.07.1992   № 3266-1 «Об образовании», постановлением Правительства Ханты-Мансийского автономного округа-Югры от 08.07.2010 № 160-п «О целевой программе Ханты-Мансийского автономного округа – Югры «Новая школа Югры на 2010 - 2013 годы и на период до 2015 года», в целях обеспечения механизмов преемственности в реализации мер по модернизации системы образования Ханты-Мансийского автономного округа-Югры, совершенствования механизмов реализации целевой программы Ханты-Мансийского автономного округа-Югры «Новая школа Югры             на 2010 – 2013 годы и на период до 2015 года»: 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 от 29.09.2010 № 1226 «Об утверждении долгосрочной целевой программы                города Ханты-Мансийска «Новая школа Югры в городе Ханты-Мансийске                          на 2010 – 2013 годы и на период до 2015 года», изложив приложение                                к постановлению в новой редакции согласно приложению к настоящему постановлению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 и распространяет свое действие на правоотношения, возникшие                  с 01.01.2012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общественных связей Администрации города Ханты-Мансийска разместить настоящее постановл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4.07.2013  № 75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ая целевая програм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«Новая школа Югр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ороде Ханты-Мансийске на 2010-2013 годы и на период до 2015 год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Ханты-Мансийск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орода Ханты-Мансийска «Новая школа Юг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ороде Ханты-Мансийске на 2010 - 2013 годы и на период до 2015 год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10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города Ханты-Мансийска «Новая школа Югры в городе Ханты-Мансийске на 2010-2013 годы и на пери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5 года» 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основание для разработки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Правительства Ханты-Мансийского автономного округа - Югры от 08 июля 2010 года  № 160-п «О целевой программе Ханты-Мансийского автономного округа - Югры «Новая школа Югры на 2010 - 2013 годы и на пери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2015 года», постановление Администрации города Ханты-Мансийска от 29.09.2010 № 1226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долгосрочной целевой программы города Ханты-Мансийска «Нов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Югры в городе Ханты-Мансийск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0-2013 годы и на период до 2015 года», постановление Правительства Ханты-Мансийского автономного округа – Югры от 09.10.2010 № 247-п «О целевой программе Ханты-Мансийского автономного округа – Югры «Дети Югры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-2015 год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- координатор 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- повышение доступности качественного образования, соответствующего требованиям инновационного развития экономики города, современным потребностям общества и каждого жител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1)обеспечение инновационного характера образования через модернизацию организационных, технологических и методических условий в соответствии с национальной образовательной инициативой «Наша новая школа»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2)обеспечение комплексной безопасности и комфортных условий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3)развитие материально-технической базы сферы образования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создание условий по сохранению и укреплению здоровья обучающихся и воспитанник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  «Обеспечение инновационного характера образования через модернизацию  организационных, технологических и методических условий в соответствии с национальной образовательной инициативой «Наша новая школа».</w:t>
            </w:r>
          </w:p>
          <w:p>
            <w:pPr>
              <w:pStyle w:val="Normal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II «Обеспечение комплексной безопасности и комфортных условий образовательного процесса». </w:t>
            </w:r>
          </w:p>
          <w:p>
            <w:pPr>
              <w:pStyle w:val="Normal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I «Укрепление материально-технической базы и развитие инфраструктуры сферы образования».</w:t>
            </w:r>
          </w:p>
          <w:p>
            <w:pPr>
              <w:pStyle w:val="Normal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IV «Создание условий по сохранению и укреплению здоровья обучающихся </w:t>
            </w:r>
          </w:p>
          <w:p>
            <w:pPr>
              <w:pStyle w:val="Normal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спитанников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)Приобретение лабораторных комплектов для общеобразовательных учреждений по физике, химии, биолог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)приобретение комплектов карт, лицензионного демонстрационного компьютерного программного обеспечения по каждому из разделов географии и истор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)приобретение специализированного оборудования в общеобразовательные учреж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)замена устаревшего компьютерного оборудования в стационарных компьютерных классах, доукомплектование образовательных учреждений мобильными компьютерными класс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создание единой информационной образовательной среды образовательного учреждения (ЛВС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приобретение интерактивных устройств, мультимедийного оборудования и цифровых лабораторий, серверного и коммутационного оборудо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проведение капитальных ремонтов зданий, сооруж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)исполнение предписаний надзорных орган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)строительство и реконструкция учреждений общего образования в соответствии с нормативом обеспеченности местами в общеобразовательных учреждения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)строительство и реконструкция дошкольных образовательных учрежд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)приобретение объектов капитального строительства дошкольного и общего образования   с рассрочкой платеж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)укомплектование немонтируемым оборудованием и прочим инвентарем вновь вводимых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3)замена высокотехнологического оборудования            в образовательных учреждения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оздоровление и занятость детей, подростков и молодеж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целевой программы (всего, в том числе по подпрограммам, годам реализации  целевой 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на 2010–2015 годы составляет </w:t>
            </w:r>
            <w:r>
              <w:rPr>
                <w:color w:val="000000"/>
                <w:sz w:val="28"/>
                <w:szCs w:val="28"/>
              </w:rPr>
              <w:t xml:space="preserve">1 470 317,8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>
                <w:sz w:val="28"/>
                <w:szCs w:val="28"/>
              </w:rPr>
              <w:t>1)бюджет муниципального образования -  283 368,2 тыс. рублей, в том числе: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0,0 тыс. рублей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85 491,4 тыс. рублей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 xml:space="preserve">2012 год – </w:t>
            </w:r>
            <w:r>
              <w:rPr>
                <w:color w:val="000000"/>
                <w:sz w:val="28"/>
                <w:szCs w:val="28"/>
              </w:rPr>
              <w:t>62 982,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 xml:space="preserve">2013 год – </w:t>
            </w:r>
            <w:r>
              <w:rPr>
                <w:color w:val="000000"/>
                <w:sz w:val="28"/>
                <w:szCs w:val="28"/>
              </w:rPr>
              <w:t>72 078,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color w:val="000000"/>
                <w:sz w:val="28"/>
                <w:szCs w:val="28"/>
              </w:rPr>
              <w:t xml:space="preserve">30 856,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 xml:space="preserve">2015 год -  </w:t>
            </w:r>
            <w:r>
              <w:rPr>
                <w:color w:val="000000"/>
                <w:sz w:val="28"/>
                <w:szCs w:val="28"/>
              </w:rPr>
              <w:t>31 959,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бюджет автономного округа  -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 175 949,6 </w:t>
            </w:r>
            <w:r>
              <w:rPr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 год – 0,0 тыс. рублей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од – 165 892,5 тыс. рублей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2 год – </w:t>
            </w:r>
            <w:r>
              <w:rPr>
                <w:color w:val="000000"/>
                <w:sz w:val="28"/>
                <w:szCs w:val="28"/>
              </w:rPr>
              <w:t>120 995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год – 19 010,1 тыс. рублей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 год – </w:t>
            </w:r>
            <w:r>
              <w:rPr>
                <w:color w:val="000000"/>
                <w:sz w:val="28"/>
                <w:szCs w:val="28"/>
              </w:rPr>
              <w:t>430 634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од – </w:t>
            </w:r>
            <w:r>
              <w:rPr>
                <w:color w:val="000000"/>
                <w:sz w:val="28"/>
                <w:szCs w:val="28"/>
              </w:rPr>
              <w:t>439 418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внебюджетные источники: 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 тыс. рублей, в том числе: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0,0 тыс. рублей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11 000,0 тыс. рублей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0,0 тыс. рублей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0,0 тыс. рублей.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величение доли детей, обучающихся в общеобразовательных учреждениях, отвечающих современным требованиям к осуществлению общеобразовательного процесс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щеобразовательных учреждений, оснащенных современным компьютерным оборудование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щеобразовательных учреждений, осуществляющих электронный документооборот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щеобразовательных учреждений, оснащенных современным учебным оборудование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й безопасности посредством устранения предписаний надзорных орган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щеобразовательных учреждений, имеющих пищеблоки, оборудованные в соответствии с современными нормами организации здорового пит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детей, обучающихся в образовательных учреждениях, отвечающих современным требованиям  к осуществлению образовательного процесса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 в возрасте от 3 до 7 лет, получающих дошкольную общеобразовательную услуг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обеспеченных оздоровительными лагерями в каникулярный период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Характеристика проблемы, на решение котор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целев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й Программы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я, инновационный (в применении к содержанию, технологиям образования) - нововведения, основанные на использовании достижений науки и передового опыта, а также использование этих новшеств в сфере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образования - совокупность подведомственных органу местного самоуправления образовательных учреждений или иных организаций, обеспечивающих необходимые условия для деятельности сферы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ой услуги - интегральная характеристика системы образования, отражающая степень соответствия условий, процесса, результатов образования нормативным требованиям, социальным и личностным ожид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отбора - признак, на основании которого производится сравнение и оценка потребности в ресурсном обеспеч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разования - создание и внедрение механизмов, обеспечивающих устойчивое развитие системы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образование - процесс роста образовательного потенциала личности в течение всей жизни на основе использования системы государственных и общественных институтов и в соответствии с потребностями личности и об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услуга - услуга по удовлетворению образовательных потребностей личности, общества в рамках комплекса целенаправленно создаваемых и предоставляемых возможностей для осуществления права на обра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инновационная площадка - организация или группа организаций, реализующая инновационные проекты в сфере образования, имеющая статус региональной инновационной площа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-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 образования образовательными учреждениями, имеющими государственную аккредит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школа - образовательные учреждения всех типов и видов, установленных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б образовании», осуществляющие образовательный процесс, то есть реализующие одну или несколько образовательных программ и (или) обеспечивающие содержание и воспитание обучающихся, воспитан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ая цель долгосрочного развития города Ханты-Мансийска - повышение качества жизни, благосостояния, формирование установки на постоянное проживание в гор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ктика реализации мероприятий, направленных на модернизацию образовательного процесса и обновление материально-технической базы учреждений образования в соответствии с современными требованиями, показала необходимость объединения приоритетов для обеспечения развития образования города в еди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ороде на 01 января 2010 года действует 39 образовательных учреждений, подведомственных Департаменту образования Администрации города Ханты-Мансийска. Большая часть зданий дошкольных образовательных учреждений вводилась массово в период активного освоения территории Севера и построения социальной инфраструктуры в семидесятые - восьмидесятые годы и также массово подошла к критической точке износа или ветшания. Более 50% дошкольных образовательных учреждений располагаются в зданиях со сверхнормативным сроком эксплуатации. Школы города размещены в зданиях капитального исполнения, общая проектная мощность которых составляет 5047 мест. Данное количество мест не удовлетворяет запросу населения города, так как все школы города работают в двухсменном режиме и количество обучающихся в них детей превышает нормативы в 1,5 р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также повышению качества оснащенности зданий учреждений образования с учетом требований комплексной безопасности и дизайна современной образовательной среды. Сегодня существует потребность в оснащении образовательных учреждений современным противопожарным оборудованием, средствами защиты и пожаротушения, приборами учета энергоресурсов, средствами защиты от несанкционированных проникновений, террористических актов и других посягательств на жизнь и здоровье участников образов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основана на проекте окружной целевой программы развития образования, в которой определены приоритетные направления на период                    2010-2013 годов и на период до 2015 года, с целью приведения в соответствие с разрабатываемыми и утвержденными федеральными государственными образовательными стандартами показателей ресурсной оснащенности образовательного процесса (в том числе учебно-методической, технологическо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города обеспечены доступом к сети Интернет, однако в большинстве учреждений отсутствуют локальные внутренние сети, необходимые для использования современных интерактивных учебных пособий и электронных образовательных ресурсов, организации электронного документооборота. Динамика совершенствования информационно-коммуникационных технологий требует постоянного обновления и развития учебного и учебно-производственного оснащения образовательного процес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недренные новые организационно-экономические механизмы, повышение открытости системы образования, расширение возможностей для обновления профессионализма педагогических кадров, образование города испытывает следующие пробле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образование недостаточно интегрировано с дополнительным с точки зрения поставленных перед ними целей по выявлению и развитию индивидуальных способностей учащихся. Программами дополнительного образования охвачено не более 50% детей и молодежи от 5 до 18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позволит решить вопросы качества материально-технической базы инфраструктуры образования, финансовой поддержки конкретных изменений практики образования в системе инновационных площадок. Будущие изменения продиктованы как внутренними потребностями, так и направлениями национальной образовательной инициативы «Наша новая школа» и связаны с совершенствованием структуры, содержания и технологий, системы управления образо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I. Основные цели и задачи целевой программы, оцен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ожидаемой эффективности целев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экономическая, бюджетная и социальная эффективност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стратегической целью Программы является повышение доступности качественного образования, соответствующего требованиям инновационного развития экономики города, современным потребностям общества и каждого ж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решаются следующие тактически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) обеспечение инновационного характера образования через модернизацию кадровых, организационных, технологических и методических условий в соответствии с национальной образовательной инициативой «Наша новая школ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) обеспечение комплексной безопасности и повышение энергоэффективности зданий учреждений образования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) укрепление материально-технической базы и развитие инфраструктуры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используется система целевых показателей, представленных в приложении 1 к долгосрочной целев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предусматривает комплекс мероприятий, состоящий из четырех подпрограмм, реализация которых начинается в 2010 году и рассчитана                            до 2015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I «Обеспечение инновационного характера образования через модернизацию  организационных, технологических и методических условий в соответствии с национальной образовательной инициативой «Наша новая школ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обретение лабораторных комплектов для общеобразовательных учреждений по физике, химии, биолог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обретение комплектов карт, лицензионного демонстрационного компьютерного программного обеспечения по каждому из разделов географии и ис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обретение специализированного оборудования в общеобразовательные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замена устаревшего компьютерного оборудования в стационарных компьютерных классах, доукомплектование образовательных учреждений мобильными компьютерными класс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оздание единой информационной образовательной среды образовательного учреждения (ЛВС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иобретение интерактивных устройств, мультимедийного оборудования и цифровых лабораторий, серверного и коммутационн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II «Обеспечение комплексной безопасности и комфортных условий образовательного процесс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ведение капитальных ремонтов зданий,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сполнение предписаний надзорны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III «Укрепление материально-технической базы и развитие инфраструктуры сферы образ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троительство и реконструкция учреждений общего образования в соответствии с нормативом обеспеченности местами в обще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троительство и реконструкция дошкольных 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обретение объектов капитального строительства дошкольного и общего образования с рассрочкой плате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укомплектование немонтированным оборудованием и прочим инвентарем вновь вводим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замена высокотехнологического оборудования в образовательных учрежд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IV «Создание условий по сохранению и укреплению здоровья обучающихся и воспитанников»:</w:t>
      </w:r>
    </w:p>
    <w:p>
      <w:pPr>
        <w:pStyle w:val="Normal"/>
        <w:numPr>
          <w:ilvl w:val="0"/>
          <w:numId w:val="1"/>
        </w:numPr>
        <w:autoSpaceDE w:val="false"/>
        <w:ind w:left="393" w:firstLine="709"/>
        <w:rPr>
          <w:sz w:val="28"/>
          <w:szCs w:val="28"/>
        </w:rPr>
      </w:pPr>
      <w:r>
        <w:rPr>
          <w:sz w:val="28"/>
          <w:szCs w:val="28"/>
        </w:rPr>
        <w:t>оздоровление и занятость детей, подростков и молодежи;</w:t>
      </w:r>
    </w:p>
    <w:p>
      <w:pPr>
        <w:pStyle w:val="Normal"/>
        <w:numPr>
          <w:ilvl w:val="0"/>
          <w:numId w:val="1"/>
        </w:numPr>
        <w:autoSpaceDE w:val="false"/>
        <w:ind w:left="393" w:firstLine="709"/>
        <w:rPr/>
      </w:pPr>
      <w:r>
        <w:rPr>
          <w:sz w:val="28"/>
          <w:szCs w:val="28"/>
        </w:rPr>
        <w:t>организация питания детей в оздоровительных лагерях с дневным пребыванием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 мероприятий представлен в приложении  2 к долгосрочной целевой программе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боснование ресурсного обеспечения целевой программы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финансирования Программы на 2010–2015 годы составляет </w:t>
      </w:r>
      <w:r>
        <w:rPr>
          <w:color w:val="000000"/>
          <w:sz w:val="28"/>
          <w:szCs w:val="28"/>
        </w:rPr>
        <w:t xml:space="preserve">1 470 317,8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autoSpaceDE w:val="false"/>
        <w:ind w:firstLine="317"/>
        <w:jc w:val="both"/>
        <w:rPr/>
      </w:pPr>
      <w:r>
        <w:rPr>
          <w:sz w:val="28"/>
          <w:szCs w:val="28"/>
        </w:rPr>
        <w:t>1)бюджет муниципального образования -  283 368,2 тыс. рубле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0 год – 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1 год – 85 491,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12 год – </w:t>
      </w:r>
      <w:r>
        <w:rPr>
          <w:color w:val="000000"/>
          <w:sz w:val="28"/>
          <w:szCs w:val="28"/>
        </w:rPr>
        <w:t>62 982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13 год – </w:t>
      </w:r>
      <w:r>
        <w:rPr>
          <w:color w:val="000000"/>
          <w:sz w:val="28"/>
          <w:szCs w:val="28"/>
        </w:rPr>
        <w:t>72 078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 xml:space="preserve">30 856,1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color w:val="000000"/>
          <w:sz w:val="28"/>
          <w:szCs w:val="28"/>
        </w:rPr>
        <w:t>31 959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317"/>
        <w:jc w:val="both"/>
        <w:rPr/>
      </w:pPr>
      <w:r>
        <w:rPr>
          <w:sz w:val="28"/>
          <w:szCs w:val="28"/>
        </w:rPr>
        <w:t xml:space="preserve">2)бюджет автономного округа – </w:t>
      </w:r>
      <w:r>
        <w:rPr>
          <w:color w:val="000000"/>
          <w:sz w:val="28"/>
          <w:szCs w:val="28"/>
        </w:rPr>
        <w:t xml:space="preserve">1 175 949,6 </w:t>
      </w:r>
      <w:r>
        <w:rPr>
          <w:sz w:val="28"/>
          <w:szCs w:val="28"/>
        </w:rPr>
        <w:t>тыс. рублей, из н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 год – 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 год – 165 892,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2 год – </w:t>
      </w:r>
      <w:r>
        <w:rPr>
          <w:color w:val="000000"/>
          <w:sz w:val="28"/>
          <w:szCs w:val="28"/>
        </w:rPr>
        <w:t>120 995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 год – 19 010,1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>430 634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5 год – </w:t>
      </w:r>
      <w:r>
        <w:rPr>
          <w:color w:val="000000"/>
          <w:sz w:val="28"/>
          <w:szCs w:val="28"/>
        </w:rPr>
        <w:t>439 418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317"/>
        <w:jc w:val="both"/>
        <w:rPr/>
      </w:pPr>
      <w:r>
        <w:rPr>
          <w:sz w:val="28"/>
          <w:szCs w:val="28"/>
        </w:rPr>
        <w:t>3)внебюджетные источники - 11 000,0 тыс. рубле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0 год – 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1 год – 11 00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2 год – 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3 год – 0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Механизм реализации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ие образовательных учреждений в мероприятиях </w:t>
      </w:r>
      <w:hyperlink r:id="rId8">
        <w:r>
          <w:rPr>
            <w:rStyle w:val="InternetLink"/>
            <w:sz w:val="28"/>
            <w:szCs w:val="28"/>
          </w:rPr>
          <w:t>подпрограммы I</w:t>
        </w:r>
      </w:hyperlink>
      <w:r>
        <w:rPr>
          <w:sz w:val="28"/>
          <w:szCs w:val="28"/>
        </w:rPr>
        <w:t xml:space="preserve">                   в части оснащения образовательного процесса, в мероприятиях </w:t>
      </w:r>
      <w:hyperlink r:id="rId9">
        <w:r>
          <w:rPr>
            <w:rStyle w:val="InternetLink"/>
            <w:sz w:val="28"/>
            <w:szCs w:val="28"/>
          </w:rPr>
          <w:t>подпрограмм II</w:t>
        </w:r>
      </w:hyperlink>
      <w:r>
        <w:rPr>
          <w:sz w:val="28"/>
          <w:szCs w:val="28"/>
        </w:rPr>
        <w:t>,</w:t>
      </w:r>
      <w:hyperlink r:id="rId10">
        <w:r>
          <w:rPr>
            <w:rStyle w:val="InternetLink"/>
            <w:sz w:val="28"/>
            <w:szCs w:val="28"/>
          </w:rPr>
          <w:t>III</w:t>
        </w:r>
      </w:hyperlink>
      <w:r>
        <w:rPr>
          <w:sz w:val="28"/>
          <w:szCs w:val="28"/>
        </w:rPr>
        <w:t xml:space="preserve"> определяется на основании потребности, выявленной в соответствии с критериями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мероприятия </w:t>
      </w:r>
      <w:hyperlink r:id="rId11">
        <w:r>
          <w:rPr>
            <w:rStyle w:val="InternetLink"/>
            <w:sz w:val="28"/>
            <w:szCs w:val="28"/>
          </w:rPr>
          <w:t>подпрограммы I</w:t>
        </w:r>
      </w:hyperlink>
      <w:r>
        <w:rPr>
          <w:sz w:val="28"/>
          <w:szCs w:val="28"/>
        </w:rPr>
        <w:t xml:space="preserve"> в части развития качества содержания и технологий образования реализуются путем выполнения проектов, которые исполняются на конкурсной основе образовательными и иными учреждениями 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ширенный перечень мероприятий </w:t>
      </w:r>
      <w:hyperlink r:id="rId12">
        <w:r>
          <w:rPr>
            <w:rStyle w:val="InternetLink"/>
            <w:sz w:val="28"/>
            <w:szCs w:val="28"/>
          </w:rPr>
          <w:t>подпрограммы I</w:t>
        </w:r>
      </w:hyperlink>
      <w:r>
        <w:rPr>
          <w:sz w:val="28"/>
          <w:szCs w:val="28"/>
        </w:rPr>
        <w:t xml:space="preserve"> Программы ежегодно утверждается приказом заказчика - координатора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сопровождению Программы осуществляются за счет средств </w:t>
      </w:r>
      <w:hyperlink r:id="rId13">
        <w:r>
          <w:rPr>
            <w:rStyle w:val="InternetLink"/>
            <w:sz w:val="28"/>
            <w:szCs w:val="28"/>
          </w:rPr>
          <w:t>подпрограммы I</w:t>
        </w:r>
      </w:hyperlink>
      <w:r>
        <w:rPr>
          <w:sz w:val="28"/>
          <w:szCs w:val="28"/>
        </w:rPr>
        <w:t xml:space="preserve"> и включают в себя информационное, организационно-методическое и экспертно-аналитическое сопрово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я п. 4.2 подпрограм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ализуются как за счет средств окружного бюджета, так и за счет бюджета города Ханты-Мансийска на основе софинансирования. Средства окружного бюджета выделены в рамках подпрограммы III «Организация отдыха и оздоровления детей» окружной целевой программы «Дети Югры» на 2011-2015 годы, утвержденной постановлением Правительства Ханты-Мансийского автономного округа-Югры от  09 октября             2010 года № 247-п «О целевой программе Ханты-Мансийского автономного округа-Югры «Дети Югры» на 2011-2015 годы».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муниципальных контрактов на приобретение товаров (оказание услуг, выполнение работ)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- координатор Программы осуществляет управление и контроль за реализацией Программы, координацию деятельности муниципальных заказчиков Программы, осуществляет мониторинг и оценку результативности мероприятий, обеспечивает при необходимости их корректиров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образования Администрации города Ханты-Мансийска, Департамент муниципальной собственности Администрации города Ханты-Мансийска, МКУ «Управление капитального строительства города Ханты-Мансийска» несут ответственность за реализацию мероприятий Программы, эффективное и целевое использование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исполнением Программы осуществляет Глава Администрации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и контроль за ее выполн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ами Программы ежеквартально в срок до 15 числа месяца, следующего за отчетным, представляется информация заказчику - координатору Программы о реализации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130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95CA865F6FEE97CA568ADB53A958CAB8059A50C052646886BA16338DAE72793F6E7988516AA8F38083F4I4k3L" TargetMode="External"/><Relationship Id="rId4" Type="http://schemas.openxmlformats.org/officeDocument/2006/relationships/hyperlink" Target="consultantplus://offline/main?base=LAW;n=117062;fld=134" TargetMode="External"/><Relationship Id="rId5" Type="http://schemas.openxmlformats.org/officeDocument/2006/relationships/hyperlink" Target="consultantplus://offline/main?base=RLAW926;n=63027;fld=134;dst=100174" TargetMode="External"/><Relationship Id="rId6" Type="http://schemas.openxmlformats.org/officeDocument/2006/relationships/hyperlink" Target="consultantplus://offline/main?base=RLAW926;n=63027;fld=134;dst=100192" TargetMode="External"/><Relationship Id="rId7" Type="http://schemas.openxmlformats.org/officeDocument/2006/relationships/hyperlink" Target="consultantplus://offline/main?base=RLAW926;n=63027;fld=134;dst=100211" TargetMode="External"/><Relationship Id="rId8" Type="http://schemas.openxmlformats.org/officeDocument/2006/relationships/hyperlink" Target="consultantplus://offline/main?base=RLAW926;n=63027;fld=134;dst=100151" TargetMode="External"/><Relationship Id="rId9" Type="http://schemas.openxmlformats.org/officeDocument/2006/relationships/hyperlink" Target="consultantplus://offline/main?base=RLAW926;n=63027;fld=134;dst=100159" TargetMode="External"/><Relationship Id="rId10" Type="http://schemas.openxmlformats.org/officeDocument/2006/relationships/hyperlink" Target="consultantplus://offline/main?base=RLAW926;n=63027;fld=134;dst=100166" TargetMode="External"/><Relationship Id="rId11" Type="http://schemas.openxmlformats.org/officeDocument/2006/relationships/hyperlink" Target="consultantplus://offline/main?base=RLAW926;n=63027;fld=134;dst=100151" TargetMode="External"/><Relationship Id="rId12" Type="http://schemas.openxmlformats.org/officeDocument/2006/relationships/hyperlink" Target="consultantplus://offline/main?base=RLAW926;n=63027;fld=134;dst=100151" TargetMode="External"/><Relationship Id="rId13" Type="http://schemas.openxmlformats.org/officeDocument/2006/relationships/hyperlink" Target="consultantplus://offline/main?base=RLAW926;n=63027;fld=134;dst=100151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-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07:00Z</dcterms:created>
  <dc:creator>Молодкина Людмила Александровна</dc:creator>
  <dc:description/>
  <cp:keywords/>
  <dc:language>en-US</dc:language>
  <cp:lastModifiedBy>PlehanovaO</cp:lastModifiedBy>
  <cp:lastPrinted>2013-07-08T09:06:00Z</cp:lastPrinted>
  <dcterms:modified xsi:type="dcterms:W3CDTF">2013-07-08T03:07:00Z</dcterms:modified>
  <cp:revision>2</cp:revision>
  <dc:subject/>
  <dc:title> </dc:title>
</cp:coreProperties>
</file>