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.03.2020                                                                                                 №33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от 24.10.2013 №1364 «Об утверждении</w:t>
      </w:r>
    </w:p>
    <w:p>
      <w:pPr>
        <w:pStyle w:val="Normal"/>
        <w:ind w:firstLine="142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pacing w:val="-3"/>
          <w:sz w:val="28"/>
          <w:szCs w:val="28"/>
        </w:rPr>
        <w:t>«Профилактика</w:t>
      </w:r>
    </w:p>
    <w:p>
      <w:pPr>
        <w:pStyle w:val="Normal"/>
        <w:ind w:firstLine="14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авонарушений в сфере обеспечения </w:t>
      </w:r>
    </w:p>
    <w:p>
      <w:pPr>
        <w:pStyle w:val="Normal"/>
        <w:ind w:firstLine="14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щественной безопасности и </w:t>
      </w:r>
    </w:p>
    <w:p>
      <w:pPr>
        <w:pStyle w:val="Normal"/>
        <w:ind w:firstLine="14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авопорядка в городе Ханты-Мансийске»</w:t>
      </w:r>
    </w:p>
    <w:p>
      <w:pPr>
        <w:pStyle w:val="Normal"/>
        <w:ind w:firstLine="14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муниципальных правовых актов города           Ханты-Мансийска в соответствие с действующим законодательством,  руководствуясь стать</w:t>
      </w:r>
      <w:r>
        <w:rPr>
          <w:color w:val="000000"/>
          <w:spacing w:val="-3"/>
          <w:sz w:val="28"/>
          <w:szCs w:val="28"/>
        </w:rPr>
        <w:t>ей 71 Устава города Ханты-Мансийск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В</w:t>
      </w:r>
      <w:r>
        <w:rPr>
          <w:color w:val="000000"/>
          <w:sz w:val="28"/>
          <w:szCs w:val="28"/>
        </w:rPr>
        <w:t xml:space="preserve">нести в постановление </w:t>
      </w:r>
      <w:r>
        <w:rPr>
          <w:sz w:val="28"/>
          <w:szCs w:val="28"/>
        </w:rPr>
        <w:t xml:space="preserve">Администрации города Ханты-Мансийска от 24.10.2013 №1364 «Об утверждении муниципальной программы  «Профилактика </w:t>
      </w:r>
      <w:r>
        <w:rPr>
          <w:color w:val="000000"/>
          <w:spacing w:val="-3"/>
          <w:sz w:val="28"/>
          <w:szCs w:val="28"/>
        </w:rPr>
        <w:t xml:space="preserve">правонарушений в сфере обеспечения общественной безопасности и правопорядка в городе Ханты-Мансийске» </w:t>
      </w:r>
      <w:r>
        <w:rPr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Настоящее постановление вступает в силу после его официального опубликования и распространения на правоотношения, возникшие                   с 01.01.2020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города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Ханты-</w:t>
      </w:r>
      <w:r>
        <w:rPr>
          <w:sz w:val="28"/>
          <w:szCs w:val="28"/>
        </w:rPr>
        <w:t>Мансийска                                                                              М.П.Ряшин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03.2020 №338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остановление </w:t>
      </w: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ind w:firstLine="709"/>
        <w:jc w:val="center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от 24.10.2013 №1364 «Об утверждении муниципальной программы  «Профилактика </w:t>
      </w:r>
      <w:r>
        <w:rPr>
          <w:color w:val="000000"/>
          <w:spacing w:val="-3"/>
          <w:sz w:val="28"/>
          <w:szCs w:val="28"/>
        </w:rPr>
        <w:t>правонарушений в сфере обеспечения общественной безопасности и правопорядка в городе Ханты-Мансийске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далее – изменения)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В приложение 1 к постановлению Администрации города                   Ханты-Мансийска от 24.10.2013 №1364 «Об утверждении муниципальной программы «Профилакти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авонарушений в сфере обеспечения общественной безопасности и правопорядка в городе Ханты-Мансийске»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программа) внести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В паспорте </w:t>
      </w:r>
      <w:r>
        <w:rPr>
          <w:sz w:val="28"/>
          <w:szCs w:val="28"/>
        </w:rPr>
        <w:t>муниципальной</w:t>
      </w:r>
      <w:r>
        <w:rPr>
          <w:color w:val="000000"/>
          <w:spacing w:val="-3"/>
          <w:sz w:val="28"/>
          <w:szCs w:val="28"/>
        </w:rPr>
        <w:t xml:space="preserve"> программы строку «Объемы и источники финансового обеспечения муниципальной программы» изложить                            в следующей редакции: 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6870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Объемы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и источники финансового обеспечения муниципальной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муниципальной программы осуществляется за счет средств федерального бюджета, бюджета Ханты-Мансийского автономного округа – Югры, бюджета города Ханты-Мансийска составит 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 484705,64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10667718,34 </w:t>
            </w:r>
            <w:r>
              <w:rPr>
                <w:rFonts w:eastAsia="Calibri"/>
                <w:sz w:val="28"/>
                <w:szCs w:val="28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12051514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11728947,33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sz w:val="28"/>
                <w:szCs w:val="28"/>
              </w:rPr>
              <w:t xml:space="preserve">11892947,33 </w:t>
            </w:r>
            <w:r>
              <w:rPr>
                <w:rFonts w:eastAsia="Calibri"/>
                <w:sz w:val="28"/>
                <w:szCs w:val="28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sz w:val="28"/>
                <w:szCs w:val="28"/>
              </w:rPr>
              <w:t xml:space="preserve">11892947,33 </w:t>
            </w:r>
            <w:r>
              <w:rPr>
                <w:rFonts w:eastAsia="Calibri"/>
                <w:sz w:val="28"/>
                <w:szCs w:val="28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sz w:val="28"/>
                <w:szCs w:val="28"/>
              </w:rPr>
              <w:t xml:space="preserve">11892947,33 </w:t>
            </w:r>
            <w:r>
              <w:rPr>
                <w:rFonts w:eastAsia="Calibri"/>
                <w:sz w:val="28"/>
                <w:szCs w:val="28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sz w:val="28"/>
                <w:szCs w:val="28"/>
              </w:rPr>
              <w:t xml:space="preserve">11892947,33 </w:t>
            </w:r>
            <w:r>
              <w:rPr>
                <w:rFonts w:eastAsia="Calibri"/>
                <w:sz w:val="28"/>
                <w:szCs w:val="28"/>
                <w:lang w:eastAsia="en-US"/>
              </w:rPr>
              <w:t>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-2030 годы – 59464736,65 рублей</w:t>
            </w:r>
          </w:p>
        </w:tc>
      </w:tr>
    </w:tbl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»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.С</w:t>
      </w:r>
      <w:r>
        <w:rPr>
          <w:rFonts w:cs="Times New Roman" w:ascii="Times New Roman" w:hAnsi="Times New Roman"/>
          <w:sz w:val="28"/>
          <w:szCs w:val="28"/>
        </w:rPr>
        <w:t>троки 4, 5 таблицы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изложить                        в следующей редакции:</w:t>
      </w:r>
    </w:p>
    <w:p>
      <w:pPr>
        <w:pStyle w:val="ConsPlusNormal1"/>
        <w:ind w:firstLine="709"/>
        <w:jc w:val="both"/>
        <w:rPr/>
      </w:pPr>
      <w:r>
        <w:rPr/>
        <w:t>«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910"/>
        <w:gridCol w:w="833"/>
        <w:gridCol w:w="723"/>
        <w:gridCol w:w="649"/>
        <w:gridCol w:w="650"/>
        <w:gridCol w:w="649"/>
        <w:gridCol w:w="649"/>
        <w:gridCol w:w="649"/>
        <w:gridCol w:w="647"/>
        <w:gridCol w:w="1082"/>
      </w:tblGrid>
      <w:tr>
        <w:trPr>
          <w:trHeight w:val="263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мероприятий, направленных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крепление общероссийского гражданского единства, (тыс.чел.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</w:tr>
      <w:tr>
        <w:trPr>
          <w:trHeight w:val="796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5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участников мероприятий, направленных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этнокультурное развитие народов России (тыс.чел.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</w:tbl>
    <w:p>
      <w:pPr>
        <w:pStyle w:val="ConsPlusNormal1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Таблицу 2 «Распределение финансовых ресурсов» муниципальной программы изложить в новой редакции согласно приложению                                к настоящим изменения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20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74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изменениям </w:t>
      </w:r>
    </w:p>
    <w:p>
      <w:pPr>
        <w:pStyle w:val="Normal"/>
        <w:ind w:right="-744" w:hanging="0"/>
        <w:jc w:val="right"/>
        <w:rPr/>
      </w:pPr>
      <w:r>
        <w:rPr>
          <w:color w:val="000000"/>
          <w:sz w:val="28"/>
          <w:szCs w:val="28"/>
        </w:rPr>
        <w:t xml:space="preserve">в постановление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right="-7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ind w:right="-7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4.10.2013 №1364 «Об утверждении </w:t>
      </w:r>
    </w:p>
    <w:p>
      <w:pPr>
        <w:pStyle w:val="Normal"/>
        <w:ind w:right="-7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Профилактика </w:t>
      </w:r>
    </w:p>
    <w:p>
      <w:pPr>
        <w:pStyle w:val="Normal"/>
        <w:ind w:right="-744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авонарушений в сфере обеспечения </w:t>
      </w:r>
    </w:p>
    <w:p>
      <w:pPr>
        <w:pStyle w:val="Normal"/>
        <w:ind w:right="-744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щественной безопасности </w:t>
      </w:r>
    </w:p>
    <w:p>
      <w:pPr>
        <w:pStyle w:val="Normal"/>
        <w:ind w:right="-744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 правопорядка в городе Ханты-Мансийске»</w:t>
      </w:r>
    </w:p>
    <w:p>
      <w:pPr>
        <w:pStyle w:val="Normal"/>
        <w:ind w:right="-744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right="-744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right="-7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417"/>
        <w:gridCol w:w="178"/>
        <w:gridCol w:w="1157"/>
        <w:gridCol w:w="179"/>
        <w:gridCol w:w="1272"/>
        <w:gridCol w:w="22"/>
        <w:gridCol w:w="53"/>
        <w:gridCol w:w="1034"/>
        <w:gridCol w:w="1110"/>
        <w:gridCol w:w="9"/>
        <w:gridCol w:w="966"/>
        <w:gridCol w:w="10"/>
        <w:gridCol w:w="826"/>
        <w:gridCol w:w="13"/>
        <w:gridCol w:w="961"/>
        <w:gridCol w:w="13"/>
        <w:gridCol w:w="961"/>
        <w:gridCol w:w="16"/>
        <w:gridCol w:w="962"/>
        <w:gridCol w:w="12"/>
        <w:gridCol w:w="993"/>
        <w:gridCol w:w="29"/>
        <w:gridCol w:w="81"/>
        <w:gridCol w:w="840"/>
        <w:gridCol w:w="28"/>
        <w:gridCol w:w="1044"/>
        <w:gridCol w:w="19"/>
      </w:tblGrid>
      <w:tr>
        <w:trPr>
          <w:trHeight w:val="2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-ного меро-прия-т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ые мероприятия муниципальной программы (их связь</w:t>
            </w:r>
          </w:p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целевыми показателями муниципальной программы)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нители программы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88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е затраты на реализацию (рублей)</w:t>
            </w:r>
          </w:p>
        </w:tc>
      </w:tr>
      <w:tr>
        <w:trPr>
          <w:trHeight w:val="5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7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-2030 годы</w:t>
            </w:r>
          </w:p>
        </w:tc>
      </w:tr>
      <w:tr>
        <w:trPr>
          <w:trHeight w:val="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6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«Профилактика правонарушений»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функционирования </w:t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 развития систем видеонаблюдения </w:t>
            </w:r>
          </w:p>
          <w:p>
            <w:pPr>
              <w:pStyle w:val="ConsPlusCel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 сфере обеспечения общественной безопасности и правопорядка </w:t>
            </w:r>
          </w:p>
          <w:p>
            <w:pPr>
              <w:pStyle w:val="ConsPlusCel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1)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казенное учреждение «Служба муниципального заказа в жилищно-коммунальном хозяйстве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775181,0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37987,9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21563,0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21563,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21563,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21563,0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21563,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21563,0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607815,05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</w:t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г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2840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0 70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0 7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0 70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 7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 7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710 700,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 70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53500,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</w:t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род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246781,0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27287,9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10863,0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 410 863,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10863,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10863,0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10863,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10 863,0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54315,05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бюджетное учреждение «Горсвет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</w:t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г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</w:t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род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уществление государственных полномочий по созданию административных комиссий </w:t>
            </w:r>
          </w:p>
          <w:p>
            <w:pPr>
              <w:pStyle w:val="ConsPlusNormal1"/>
              <w:widowControl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пунктом 2 статьи 48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Закона </w:t>
            </w:r>
          </w:p>
          <w:p>
            <w:pPr>
              <w:pStyle w:val="ConsPlusNormal1"/>
              <w:widowControl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Ханты-Мансийского автономного округа – Югры от 11.06.2010 №102-оз «Об административных правонарушениях» </w:t>
            </w:r>
          </w:p>
          <w:p>
            <w:pPr>
              <w:pStyle w:val="ConsPlusNormal1"/>
              <w:widowControl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1)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правление бухгалтерского учета 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 использования финансовых средств</w:t>
            </w: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рации города 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310903,9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39065,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9258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9258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925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9258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9258,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9258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896290,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</w:t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г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310903,9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39065,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9258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9258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925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9258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9258,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9258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896290,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</w:t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род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казенное учреждение «Управление логистики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56396,0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0934,0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42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42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4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42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42,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42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5210,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</w:t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г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56396,0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0934,0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42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42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13504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42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42,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42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5210,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</w:t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род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3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здание условий для деятельности  народных дружин </w:t>
            </w:r>
          </w:p>
          <w:p>
            <w:pPr>
              <w:pStyle w:val="ConsPlusNormal1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1)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бухгалтерского учета и использования финансовых средств</w:t>
            </w: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рации гор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7920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20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10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00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0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000,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00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000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</w:t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г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960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10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5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00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00,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0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500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</w:t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род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960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10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5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00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00,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0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500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казенное учреждение «Управление логистики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980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80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</w:t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г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90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0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</w:t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род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90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0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4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рганизация и проведение  мероприятий, направленных </w:t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 профилактику правонарушений  несовершеннолетних </w:t>
            </w:r>
          </w:p>
          <w:p>
            <w:pPr>
              <w:pStyle w:val="ConsPlusCel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1)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партамент образования Администрации гор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партамент образования Администрации гор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</w:t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г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</w:t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род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правление физической культуры, спорта и молодежной политики Администрации гор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бюджетное учреждение  «Спортивная школа олимпийского резерва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7850,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820,9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820,9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820,9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820,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820,9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820,9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820,9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104,5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</w:t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г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</w:t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род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7850,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820,9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820,9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820,9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820,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820,9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820,9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820,9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104,5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бюджетное учреждение «Спортивный комплекс «Дружба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</w:t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г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</w:t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род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5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функционирования </w:t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 развития систем видеонаблюдения </w:t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 сфере безопасности дорожного движения, информирования населения  о нарушениях и необходимости соблюдения правил дорожного движения </w:t>
            </w:r>
          </w:p>
          <w:p>
            <w:pPr>
              <w:pStyle w:val="ConsPlusCel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1)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казенное учреждение «Служба муниципального заказа в жилищно-коммунальном хозяйстве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71169,4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71169,4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</w:t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г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</w:t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род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71169,4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71169,4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6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 </w:t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1)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казенное учреждение «Управление логистики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1090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80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1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0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00,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0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1000,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1090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80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1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0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00,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0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1000,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</w:t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г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</w:t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род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7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ализация мероприятий </w:t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 антитеррористической защищенности объектов с массовым пребыванием людей и мест проведения массовых мероприятий  </w:t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1)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дел по вопросам общественной безопасност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 профилактике правонарушений Администрации город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; муниципальное казенное учреждение «Управление логистики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</w:t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г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</w:t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род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казенное учреждение «Служба муниципального заказа в жилищно-коммунальном хозяйстве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</w:t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г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</w:t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род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8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ализация мероприятий </w:t>
            </w:r>
          </w:p>
          <w:p>
            <w:pPr>
              <w:pStyle w:val="ConsPlusNormal1"/>
              <w:widowControl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 социальной адаптации </w:t>
            </w:r>
          </w:p>
          <w:p>
            <w:pPr>
              <w:pStyle w:val="ConsPlusNormal1"/>
              <w:widowControl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 ресоциализации лиц, освободившихся из мест лишения свободы и осужденных к наказаниям не связанным с лишением свободы </w:t>
            </w:r>
          </w:p>
          <w:p>
            <w:pPr>
              <w:pStyle w:val="ConsPlusNormal1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1)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дел по вопросам общественной безопасност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 профилактике правонарушений Администрации гор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</w:t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г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</w:t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род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казенное учреждение «Служба социальной поддержки населения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</w:t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г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</w:t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род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: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941401,3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46778,3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89783,9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22883,9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86883,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86883,9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86883,9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86883,9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434419,55</w:t>
            </w:r>
          </w:p>
        </w:tc>
      </w:tr>
      <w:tr>
        <w:trPr>
          <w:trHeight w:val="23" w:hRule="atLeast"/>
        </w:trPr>
        <w:tc>
          <w:tcPr>
            <w:tcW w:w="57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1090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80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1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0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00,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0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1000,0</w:t>
            </w:r>
          </w:p>
        </w:tc>
      </w:tr>
      <w:tr>
        <w:trPr>
          <w:trHeight w:val="23" w:hRule="atLeast"/>
        </w:trPr>
        <w:tc>
          <w:tcPr>
            <w:tcW w:w="57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60520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8470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5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200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20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2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2000,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200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560000,0</w:t>
            </w:r>
          </w:p>
        </w:tc>
      </w:tr>
      <w:tr>
        <w:trPr>
          <w:trHeight w:val="23" w:hRule="atLeast"/>
        </w:trPr>
        <w:tc>
          <w:tcPr>
            <w:tcW w:w="57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425301,3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37278,3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61183,9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72683,9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72683,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72683,9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72683,9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72683,9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63419,55</w:t>
            </w:r>
          </w:p>
        </w:tc>
      </w:tr>
      <w:tr>
        <w:trPr>
          <w:trHeight w:val="23" w:hRule="atLeast"/>
        </w:trPr>
        <w:tc>
          <w:tcPr>
            <w:tcW w:w="57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6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«Профилактика незаконного оборота и  потребления наркотических средств и психотропных веществ»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мероприятий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информационной антинаркотической, антиалкогольной и антитабачной пропаганде 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казенное учреждение «Управление логистики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500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0,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000,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500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0,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000,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бюджетное учреждение «Городской информационный центр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дел </w:t>
            </w:r>
          </w:p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 здравоохранению Администрации города </w:t>
            </w:r>
          </w:p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епартамент образования Администрации города </w:t>
            </w:r>
          </w:p>
          <w:p>
            <w:pPr>
              <w:pStyle w:val="Style2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бюджетное учреждение дополнительного образования «Межшкольный учебный комбинат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2.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изация и проведение  мероприятий с субъектами профилактики  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общественностью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епартамент образования Администрации города </w:t>
            </w:r>
          </w:p>
          <w:p>
            <w:pPr>
              <w:pStyle w:val="Style2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епартамент образования Администрации города </w:t>
            </w:r>
          </w:p>
          <w:p>
            <w:pPr>
              <w:pStyle w:val="Style23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правление физической культуры, спорта и молодежной политики Администрации гор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правление физической культуры, спорт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 молодежной политики Администрации города 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казенное учреждение «Служба социальной поддержки населения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3.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и проведение профилактических  мероприятий</w:t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2)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бюджетное учреждение «Культурно-досуговый центр «Октябрь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728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94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94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94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94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940,0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940,0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94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4700,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728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94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94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94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94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940,0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940,0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94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4700,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правление физической культуры, спорта и молодежной политики Администрации гор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бюджетное учреждение «Молодежный центр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бюджетное учреждение «Спортивный комплекс «Дружба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0697,6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63,4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63,4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63,4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63,4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63,42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70063,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0317,1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0697,6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63,4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63,4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63,4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63,4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63,42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63,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0317,1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епартамент образования Администрации города </w:t>
            </w:r>
          </w:p>
          <w:p>
            <w:pPr>
              <w:pStyle w:val="Style2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бюджетное учреждение дополнительного образования «Межшкольный учебный комбинат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000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000,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000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000,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: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72977,6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894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4003,4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003,4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003,4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003,4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003,42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003,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0017,10</w:t>
            </w:r>
          </w:p>
        </w:tc>
      </w:tr>
      <w:tr>
        <w:trPr>
          <w:trHeight w:val="23" w:hRule="atLeast"/>
        </w:trPr>
        <w:tc>
          <w:tcPr>
            <w:tcW w:w="57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72977,6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894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4003,4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003,4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003,4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003,4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003,42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003,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0017,10</w:t>
            </w:r>
          </w:p>
        </w:tc>
      </w:tr>
      <w:tr>
        <w:trPr>
          <w:trHeight w:val="23" w:hRule="atLeast"/>
        </w:trPr>
        <w:tc>
          <w:tcPr>
            <w:tcW w:w="57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6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«Реализация государственной национальной политики и профилактика экстремизма»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ведение  мероприятий </w:t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 профилактике экстремизма </w:t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 укреплению  межнационального </w:t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 межконфессионального мира и согласия</w:t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3, 4, 5)</w:t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партамент образования Администрации гор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униципальное бюджетное учреждение дополнительного образования  «Центр развития творчества дете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 юношества»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00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0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0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0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0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000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00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0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0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0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0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000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бюджетное учреждение «Культурно-досуговый центр «Октябрь»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0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0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0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0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бюджетное учреждение «Городская централизованная библиотечная система»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266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0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6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6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6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60,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6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300,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266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0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6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4006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6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60,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6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300,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бюджетное учреждение «Городской информационный центр»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казенное учреждение «Служба социальной поддержки населения»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физической культуры, спорта и молодежной политики Администрации города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бюджетное учреждение «Молодежный центр»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5666,6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5666,6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70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7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8966,6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8966,6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бюджетное учреждение «Спортивный комплекс «Дружба»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2.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профессионального уровня специалистов по вопросам  профилактики экстремизма  и реализации государственной национальной политики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14"/>
                <w:szCs w:val="14"/>
              </w:rPr>
              <w:t>(3, 4, 5)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партамент образования Администрации города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партамент образования Администрации города </w:t>
            </w:r>
          </w:p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правление культуры Администрации города </w:t>
            </w:r>
          </w:p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физической культуры, спорта и молодежной политики Администрации города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правление физической культуры, спорта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 молодежной политики Администрации города </w:t>
            </w:r>
          </w:p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3.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социальной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культурной адаптации и интеграции мигрантов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14"/>
                <w:szCs w:val="14"/>
              </w:rPr>
              <w:t>(3, 4, 5)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партамент образования Администрации гор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партамент образования Администрации города 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Управление общественных связей Администрации города </w:t>
            </w:r>
          </w:p>
          <w:p>
            <w:pPr>
              <w:pStyle w:val="Style23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правление экономического развития </w:t>
            </w:r>
          </w:p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 инвестиций Администрации города </w:t>
            </w:r>
          </w:p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4.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уществление мер информационного противодействия распространению экстремистской идеологии 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14"/>
                <w:szCs w:val="14"/>
              </w:rPr>
              <w:t>(3, 4, 5)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казенное учреждение «Управление логистики»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200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0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0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00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00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00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000,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200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0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0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00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00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00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000,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бюджетное учреждение «Городской информационный центр»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дел </w:t>
            </w:r>
          </w:p>
          <w:p>
            <w:pPr>
              <w:pStyle w:val="ConsPlusNormal1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 организации деятельности комиссии по делам несовершеннолетних и защите их прав Администрации города </w:t>
            </w:r>
          </w:p>
          <w:p>
            <w:pPr>
              <w:pStyle w:val="ConsPlusNormal1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правление культуры Администрации города 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партамент образования Администрации города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униципальное бюджетное  учреждение дополнительного образования  «Центр развития творчества детей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 юношества»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физической культуры, спорта и молодежной политики Администрации гор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бюджетное учреждение «Молодежный центр»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5.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ведение мониторинга в сфере противодействия экстремизму,   состояния межнациональных </w:t>
            </w:r>
          </w:p>
          <w:p>
            <w:pPr>
              <w:pStyle w:val="ConsPlusNormal1"/>
              <w:widowControl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 межконфессиональных отношений  </w:t>
            </w:r>
          </w:p>
          <w:p>
            <w:pPr>
              <w:pStyle w:val="ConsPlusNormal1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3, 4, 5)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Управление общественных связей Администрации города </w:t>
            </w:r>
          </w:p>
          <w:p>
            <w:pPr>
              <w:pStyle w:val="Style23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дел по вопросам общественной безопасности 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 профилактике правонарушений Администрации города 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6.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ведение мероприятий, направленных на укрепление общероссийского гражданского единства </w:t>
            </w:r>
          </w:p>
          <w:p>
            <w:pPr>
              <w:pStyle w:val="ConsPlusNormal1"/>
              <w:widowControl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4)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бюджетное учреждение «Культурно-досуговый центр «Октябрь»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бюджетное учреждение «Городской информационный центр»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партамент образования Администрации города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партамент образования Администрации города </w:t>
            </w:r>
          </w:p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правление физической культуры, спорта и молодежной политики Администрации города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бюджетное учреждение «Молодежный центр»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7.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ализация мероприятий, направленных на популяризацию и поддержку русского языка как государственного языка Российской Федерации и языка межнационального общения, популяризацию и поддержку родных языков народов России </w:t>
            </w:r>
          </w:p>
          <w:p>
            <w:pPr>
              <w:pStyle w:val="ConsPlusNormal1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5)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партамент образования Администрации города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партамент образования Администрации города </w:t>
            </w:r>
          </w:p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8.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витие и использование потенциала молодежи в интересах укрепления российской нации и профилактики экстремизма</w:t>
            </w:r>
          </w:p>
          <w:p>
            <w:pPr>
              <w:pStyle w:val="ConsPlusNormal1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3, 4)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правление физической культуры, спорта и молодежной политики Администрации города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бюджетное учреждение «Молодежный центр»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партамент образования Администрации города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униципальное бюджетное учреждение дополнительного образования «Центр развития творчества детей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 юношества»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: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70326,6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20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7726,6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206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06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060,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0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06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10300,0</w:t>
            </w:r>
          </w:p>
        </w:tc>
      </w:tr>
      <w:tr>
        <w:trPr>
          <w:trHeight w:val="23" w:hRule="atLeast"/>
        </w:trPr>
        <w:tc>
          <w:tcPr>
            <w:tcW w:w="5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70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7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</w:t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р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70326,6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20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1026,6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206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06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060,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0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06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10300,0</w:t>
            </w:r>
          </w:p>
        </w:tc>
      </w:tr>
      <w:tr>
        <w:trPr>
          <w:trHeight w:val="23" w:hRule="atLeast"/>
        </w:trPr>
        <w:tc>
          <w:tcPr>
            <w:tcW w:w="5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6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«Обеспечение защиты прав потребителей»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.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здание условий для реализации потребителями своих прав и их защиты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6)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ие потребительского рынка и защиты прав потребителей Администрации города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</w:t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р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2.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вышение уровня правовой грамотности у населения и профилактика правонарушений в сфере защиты прав потребителей </w:t>
            </w:r>
          </w:p>
          <w:p>
            <w:pPr>
              <w:pStyle w:val="ConsPlusNormal1"/>
              <w:widowControl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6)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правление потребительского рынка и защиты прав потребителей Администрации города </w:t>
            </w:r>
          </w:p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</w:t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р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: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</w:t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р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по муниципальной программе: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591405,6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67718,3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51514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28947,3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92947,3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92947,33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92947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92947,3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2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464736,65</w:t>
            </w:r>
          </w:p>
        </w:tc>
      </w:tr>
      <w:tr>
        <w:trPr>
          <w:trHeight w:val="23" w:hRule="atLeast"/>
        </w:trPr>
        <w:tc>
          <w:tcPr>
            <w:tcW w:w="5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1090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8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1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00,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0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1000,0</w:t>
            </w:r>
          </w:p>
        </w:tc>
      </w:tr>
      <w:tr>
        <w:trPr>
          <w:trHeight w:val="23" w:hRule="atLeast"/>
        </w:trPr>
        <w:tc>
          <w:tcPr>
            <w:tcW w:w="5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71190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847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72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20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20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2000,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2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200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560000,0</w:t>
            </w:r>
          </w:p>
        </w:tc>
      </w:tr>
      <w:tr>
        <w:trPr>
          <w:trHeight w:val="23" w:hRule="atLeast"/>
        </w:trPr>
        <w:tc>
          <w:tcPr>
            <w:tcW w:w="5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</w:t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р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968605,6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58218,3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6214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78747,3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78747,3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78747,33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78747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78747,3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93736,65</w:t>
            </w:r>
          </w:p>
        </w:tc>
      </w:tr>
      <w:tr>
        <w:trPr>
          <w:trHeight w:val="23" w:hRule="atLeast"/>
        </w:trPr>
        <w:tc>
          <w:tcPr>
            <w:tcW w:w="5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вестиции в объекты муниципальной собственности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</w:t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р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 расходы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591405,6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67718,3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51514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28947,3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92947,3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92947,33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92947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92947,3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464736,65</w:t>
            </w:r>
          </w:p>
        </w:tc>
      </w:tr>
      <w:tr>
        <w:trPr>
          <w:trHeight w:val="23" w:hRule="atLeast"/>
        </w:trPr>
        <w:tc>
          <w:tcPr>
            <w:tcW w:w="5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1090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8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1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00,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0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1000,0</w:t>
            </w:r>
          </w:p>
        </w:tc>
      </w:tr>
      <w:tr>
        <w:trPr>
          <w:trHeight w:val="23" w:hRule="atLeast"/>
        </w:trPr>
        <w:tc>
          <w:tcPr>
            <w:tcW w:w="5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71190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847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72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20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20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2000,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2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200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560000,0</w:t>
            </w:r>
          </w:p>
        </w:tc>
      </w:tr>
      <w:tr>
        <w:trPr>
          <w:trHeight w:val="23" w:hRule="atLeast"/>
        </w:trPr>
        <w:tc>
          <w:tcPr>
            <w:tcW w:w="5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</w:t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р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968605,6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58218,3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6214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78747,3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78747,3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78747,33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78747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78747,3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93736,65</w:t>
            </w:r>
          </w:p>
        </w:tc>
      </w:tr>
      <w:tr>
        <w:trPr>
          <w:trHeight w:val="23" w:hRule="atLeast"/>
        </w:trPr>
        <w:tc>
          <w:tcPr>
            <w:tcW w:w="5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казенное учреждение «Служба муниципального заказа в жилищно-коммунальном хозяйстве»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046350,5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09157,4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21563,0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21563,0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21563,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21563,01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21563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21563,0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607815,05</w:t>
            </w:r>
          </w:p>
        </w:tc>
      </w:tr>
      <w:tr>
        <w:trPr>
          <w:trHeight w:val="23" w:hRule="atLeast"/>
        </w:trPr>
        <w:tc>
          <w:tcPr>
            <w:tcW w:w="5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2840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0 7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0 7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0 7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 7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 700,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 7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 70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53500,0</w:t>
            </w:r>
          </w:p>
        </w:tc>
      </w:tr>
      <w:tr>
        <w:trPr>
          <w:trHeight w:val="23" w:hRule="atLeast"/>
        </w:trPr>
        <w:tc>
          <w:tcPr>
            <w:tcW w:w="5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</w:t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р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517950,5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98457,4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10863,0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 410 863,0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10863,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10863,01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10863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10 863,0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54315,05</w:t>
            </w:r>
          </w:p>
        </w:tc>
      </w:tr>
      <w:tr>
        <w:trPr>
          <w:trHeight w:val="23" w:hRule="atLeast"/>
        </w:trPr>
        <w:tc>
          <w:tcPr>
            <w:tcW w:w="5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казенное учреждение «Управление логистики»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81296,0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5534,0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142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242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242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242,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24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242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98210,0</w:t>
            </w:r>
          </w:p>
        </w:tc>
      </w:tr>
      <w:tr>
        <w:trPr>
          <w:trHeight w:val="23" w:hRule="atLeast"/>
        </w:trPr>
        <w:tc>
          <w:tcPr>
            <w:tcW w:w="5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1090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8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1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00,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0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1000,0</w:t>
            </w:r>
          </w:p>
        </w:tc>
      </w:tr>
      <w:tr>
        <w:trPr>
          <w:trHeight w:val="23" w:hRule="atLeast"/>
        </w:trPr>
        <w:tc>
          <w:tcPr>
            <w:tcW w:w="5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03396,0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834,0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042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042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042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042,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04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042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2210,0</w:t>
            </w:r>
          </w:p>
        </w:tc>
      </w:tr>
      <w:tr>
        <w:trPr>
          <w:trHeight w:val="23" w:hRule="atLeast"/>
        </w:trPr>
        <w:tc>
          <w:tcPr>
            <w:tcW w:w="5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</w:t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р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700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0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00,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0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5000,0</w:t>
            </w:r>
          </w:p>
        </w:tc>
      </w:tr>
      <w:tr>
        <w:trPr>
          <w:trHeight w:val="23" w:hRule="atLeast"/>
        </w:trPr>
        <w:tc>
          <w:tcPr>
            <w:tcW w:w="5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бухгалтерского учета и использования финансовых средств Администрации города Ханты-Мансийск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090103,9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47265,9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0258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3258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3258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3258,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325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3258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666290,0</w:t>
            </w:r>
          </w:p>
        </w:tc>
      </w:tr>
      <w:tr>
        <w:trPr>
          <w:trHeight w:val="23" w:hRule="atLeast"/>
        </w:trPr>
        <w:tc>
          <w:tcPr>
            <w:tcW w:w="5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200403,9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93165,9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4758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6258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6258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6258,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625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6258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81290,0</w:t>
            </w:r>
          </w:p>
        </w:tc>
      </w:tr>
      <w:tr>
        <w:trPr>
          <w:trHeight w:val="23" w:hRule="atLeast"/>
        </w:trPr>
        <w:tc>
          <w:tcPr>
            <w:tcW w:w="5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</w:t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р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950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10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5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0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0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0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0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5000,00</w:t>
            </w:r>
          </w:p>
        </w:tc>
      </w:tr>
      <w:tr>
        <w:trPr>
          <w:trHeight w:val="23" w:hRule="atLeast"/>
        </w:trPr>
        <w:tc>
          <w:tcPr>
            <w:tcW w:w="5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бюджетное учреждение  «Спортивная школа олимпийского резерва»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7850,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820,9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820,9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820,9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820,9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820,9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820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820,9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104,5</w:t>
            </w:r>
          </w:p>
        </w:tc>
      </w:tr>
      <w:tr>
        <w:trPr>
          <w:trHeight w:val="23" w:hRule="atLeast"/>
        </w:trPr>
        <w:tc>
          <w:tcPr>
            <w:tcW w:w="5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</w:t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р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7850,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820,9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820,9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820,9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820,9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820,9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820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820,9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104,5</w:t>
            </w:r>
          </w:p>
        </w:tc>
      </w:tr>
      <w:tr>
        <w:trPr>
          <w:trHeight w:val="23" w:hRule="atLeast"/>
        </w:trPr>
        <w:tc>
          <w:tcPr>
            <w:tcW w:w="5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бюджетное учреждение «Культурно-досуговый центр «Октябрь»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728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894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4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4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4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40,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4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4700,0</w:t>
            </w:r>
          </w:p>
        </w:tc>
      </w:tr>
      <w:tr>
        <w:trPr>
          <w:trHeight w:val="23" w:hRule="atLeast"/>
        </w:trPr>
        <w:tc>
          <w:tcPr>
            <w:tcW w:w="5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</w:t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р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728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894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4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4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4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40,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4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4700,0</w:t>
            </w:r>
          </w:p>
        </w:tc>
      </w:tr>
      <w:tr>
        <w:trPr>
          <w:trHeight w:val="23" w:hRule="atLeast"/>
        </w:trPr>
        <w:tc>
          <w:tcPr>
            <w:tcW w:w="5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бюджетное учреждение дополнительного образования «Межшкольный учебный комбинат»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000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000,0</w:t>
            </w:r>
          </w:p>
        </w:tc>
      </w:tr>
      <w:tr>
        <w:trPr>
          <w:trHeight w:val="23" w:hRule="atLeast"/>
        </w:trPr>
        <w:tc>
          <w:tcPr>
            <w:tcW w:w="5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</w:t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р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000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000,0</w:t>
            </w:r>
          </w:p>
        </w:tc>
      </w:tr>
      <w:tr>
        <w:trPr>
          <w:trHeight w:val="23" w:hRule="atLeast"/>
        </w:trPr>
        <w:tc>
          <w:tcPr>
            <w:tcW w:w="5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бюджетное учреждение дополнительного образования «Центр развития творчества детей и юношества»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00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0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0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0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0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0000,00</w:t>
            </w:r>
          </w:p>
        </w:tc>
      </w:tr>
      <w:tr>
        <w:trPr>
          <w:trHeight w:val="23" w:hRule="atLeast"/>
        </w:trPr>
        <w:tc>
          <w:tcPr>
            <w:tcW w:w="5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</w:t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р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00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0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0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0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0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0000,00</w:t>
            </w:r>
          </w:p>
        </w:tc>
      </w:tr>
      <w:tr>
        <w:trPr>
          <w:trHeight w:val="23" w:hRule="atLeast"/>
        </w:trPr>
        <w:tc>
          <w:tcPr>
            <w:tcW w:w="5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бюджетное учреждение «Городская централизованная библиотечная система»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266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0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6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6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6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60,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6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300,0</w:t>
            </w:r>
          </w:p>
        </w:tc>
      </w:tr>
      <w:tr>
        <w:trPr>
          <w:trHeight w:val="23" w:hRule="atLeast"/>
        </w:trPr>
        <w:tc>
          <w:tcPr>
            <w:tcW w:w="5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</w:t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р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266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0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6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6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6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60,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6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300,0</w:t>
            </w:r>
          </w:p>
        </w:tc>
      </w:tr>
      <w:tr>
        <w:trPr>
          <w:trHeight w:val="23" w:hRule="atLeast"/>
        </w:trPr>
        <w:tc>
          <w:tcPr>
            <w:tcW w:w="5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Муниципальное бюджетное учреждение «Молодежный центр»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5666,6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5666,6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70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7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</w:t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р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8966,6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8966,6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Муниципальное бюджетное учреждение «Спортивный комплекс «Дружба»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0697,6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63,4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63,4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63,4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63,42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63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63,4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0317,10</w:t>
            </w:r>
          </w:p>
        </w:tc>
      </w:tr>
      <w:tr>
        <w:trPr>
          <w:trHeight w:val="23" w:hRule="atLeast"/>
        </w:trPr>
        <w:tc>
          <w:tcPr>
            <w:tcW w:w="5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</w:t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р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0697,6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63,4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63,4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63,4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63,42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63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63,4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0317,10</w:t>
            </w:r>
          </w:p>
        </w:tc>
      </w:tr>
      <w:tr>
        <w:trPr>
          <w:trHeight w:val="23" w:hRule="atLeast"/>
        </w:trPr>
        <w:tc>
          <w:tcPr>
            <w:tcW w:w="5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418" w:gutter="0" w:header="284" w:top="70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Arial Unicode MS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D894F739A69BDD8761E4637B45C3D1022E162AAF3AA6D0407729C5B21EC809C752622D6207EFEFD3B4DDDDDqEqFG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00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0-03-31T11:42:00Z</cp:lastPrinted>
  <dcterms:modified xsi:type="dcterms:W3CDTF">2020-03-31T06:58:00Z</dcterms:modified>
  <cp:revision>7</cp:revision>
  <dc:subject/>
  <dc:title/>
</cp:coreProperties>
</file>