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07.2021                                                                                                 №75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13                     по улице Труда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на основании распоряжения Администрации города Ханты-Мансийска               от 18.02.2019 №17-р «О признании отдельных многоквартирных жилых домов аварийными и подлежащими сносу», руководствуясь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участок с кадастровым номером 86:12:0102025:56, площадью 1209 кв.м, расположенный по адресу: город Ханты-Мансийск, улица Труда, 1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Квартиру №1 в доме №13 по улице Труда в городе                       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муниципальной собственности Администрации города Ханты-Мансий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1.Направить копию настоящего постановления в течение 10 дней со дня его издания собственникам вышеуказанных объектов недвижимости и в </w:t>
      </w:r>
      <w:r>
        <w:rPr>
          <w:color w:val="000000"/>
          <w:sz w:val="28"/>
          <w:szCs w:val="28"/>
        </w:rPr>
        <w:t xml:space="preserve">Управление </w:t>
      </w:r>
      <w:r>
        <w:rPr>
          <w:sz w:val="28"/>
          <w:szCs w:val="28"/>
        </w:rPr>
        <w:t>Федеральной службы государственной</w:t>
      </w:r>
      <w:r>
        <w:rPr/>
        <w:t xml:space="preserve"> </w:t>
      </w:r>
      <w:r>
        <w:rPr>
          <w:sz w:val="28"/>
          <w:szCs w:val="28"/>
        </w:rPr>
        <w:t>регистрации, кадастра и картографии по Ханты-Мансийскому автономному                 округу – Юг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осле изъятия в установленном порядке объекта, указанного                   в подпункте 1.2 пункта 1 настоящего постановления, обеспечить передачу многоквартирного жилого дома №13 по улице Труда в городе                      Ханты-Мансийске Департаменту городского хозяйства Администрации города Ханты-Мансийска для организации сн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беспечить государственную регистрацию прекращения права муниципальной собственности на объект, указанный в подпункте 1.2 пункта 1 настоящего постановления, после его сн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партаменту городского хозяйства Администрации города Ханты-Мансийска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проведение мероприятий по сносу многоквартирного жилого дома №13 по улице Труда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сле сноса многоквартирного жилого дома №13 по улице Труда в городе Ханты-Мансийске направить акт сноса в Департамент муниципальной собственности Администрации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полномочия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34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7-08T10:37:00Z</cp:lastPrinted>
  <dcterms:modified xsi:type="dcterms:W3CDTF">2021-07-08T05:01:00Z</dcterms:modified>
  <cp:revision>5</cp:revision>
  <dc:subject/>
  <dc:title/>
</cp:coreProperties>
</file>