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№73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и условиях мены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риспособленного для прожи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инвалида жилого помеще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на жилое помещение, признанное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непригодным для проживания инвалид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частью 2 статьи 16.1 Федерального закона                          от 06.10.2003 №131-ФЗ «Об общих принципах организации местного самоуправления в Российской Федерации», Федеральным законом                          от 24.11.1995 №181-ФЗ «О социальной защите инвалидов в Российской Федерации», </w:t>
      </w:r>
      <w:r>
        <w:rPr>
          <w:sz w:val="28"/>
          <w:szCs w:val="28"/>
          <w:shd w:fill="FFFFFF" w:val="clear"/>
        </w:rPr>
        <w:t>постановлениями Правительства Российской Федерации                      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      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от 09.07.2016 №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.02.2017 №583/пр «Об утверждении правил проведения проверки экономической целесообразности реконструкции                                        или капитального ремонта многоквартирного дома (части дома), в котором проживает инвалид, в целях приспособления жилого помещения инвалида и(или) общего имущества в многоквартирном доме, в котором проживает инвалид, с учетом потребностей инвалида и обеспечения условий                            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                         и обеспечения условий их доступности для инвалида», решением Думы города Ханты-Мансийска от 25.11.2011 №131 «О Положении о порядке управления и распоряжения жилищным фондом, находящимся                                           в собственности города Ханты-Мансийска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оложение о порядке и условиях мены приспособленного для проживания инвалида жилого помещения на жилое помещение, признанное непригодным для проживания инвалида и членов его семь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, но не ранее 01.01.202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6521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№7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мены приспособленного для проживания инвалида жилого помещения на жилое помещение, признанное непригод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инвалида и членов его семь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и условия мены приспособленного для проживания инвалида жилого помещения муниципального жилищного фонда на жилое помещение, признанное                    в порядке, установленном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                     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 для проживания инвалида и членов его семьи      (далее – жилое помещение, признанное непригодным для прож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аво на мену жилого помещения имеют собственники жилого помещения, признанного непригодным для проживания инвалида, имеющие в составе своей семьи инвалида или относящиеся к категории инвалидов (далее – собственник жилого помещения, признанного непригодным для проживания инвалида), состоящие на учете                                      в соответствии с требованиями, предусмотренными настоящим Положением, и выразившие согласие на мену жилого помещения, признанного непригодным для проживания инвалида, на условиях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о на мену жилого помещения на условиях настоящего Положения предоставляется однокр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олномоченным органом Администрации города                             Ханты-Мансийска, ответственным за реализацию настоящего Положения, является Департамент муниципальной собствености Администрации города Ханты-Мансийска (далее – Департа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Учет граждан, выразивших соглас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ну жилого помещения, признанного непригод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инвали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 осуществляет учет граждан, относящихся                                к категориям, указанным в пункте 2 настоящего Положения (далее – у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Для принятия на учет собственник </w:t>
      </w:r>
      <w:r>
        <w:rPr>
          <w:iCs/>
          <w:sz w:val="28"/>
          <w:szCs w:val="28"/>
        </w:rPr>
        <w:t xml:space="preserve">жилого помещения, </w:t>
      </w:r>
      <w:r>
        <w:rPr>
          <w:sz w:val="28"/>
          <w:szCs w:val="28"/>
        </w:rPr>
        <w:t>признанного непригодным для проживания инвалида, подает                                 в Департамент заявление о принятии на учет по форме, установленной                       в приложении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В заявлении о принятии на учет указываются члены семьи собственника, а также граждане, имеющие право пользования </w:t>
      </w:r>
      <w:r>
        <w:rPr>
          <w:iCs/>
          <w:sz w:val="28"/>
          <w:szCs w:val="28"/>
        </w:rPr>
        <w:t xml:space="preserve">жилым помещением, </w:t>
      </w:r>
      <w:r>
        <w:rPr>
          <w:sz w:val="28"/>
          <w:szCs w:val="28"/>
        </w:rPr>
        <w:t>признанным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К заявлению о принятии на учет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Копии </w:t>
      </w:r>
      <w:r>
        <w:rPr>
          <w:iCs/>
          <w:sz w:val="28"/>
          <w:szCs w:val="28"/>
        </w:rPr>
        <w:t>документов, удостоверяющих личность собственника                       и членов его семьи, а также всех граждан, имеющих право пользования жилым помещением,</w:t>
      </w:r>
      <w:r>
        <w:rPr>
          <w:sz w:val="28"/>
          <w:szCs w:val="28"/>
        </w:rPr>
        <w:t xml:space="preserve"> признанным непригодным для проживания инвали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Копия документа, содержащего сведения о страховом номере индивидуального лицевого счета (СНИЛС)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Согласие </w:t>
      </w:r>
      <w:r>
        <w:rPr>
          <w:iCs/>
          <w:sz w:val="28"/>
          <w:szCs w:val="28"/>
        </w:rPr>
        <w:t>собственника и членов семьи собственника, а также всех граждан, имеющих право пользования жилым помещением,</w:t>
      </w:r>
      <w:r>
        <w:rPr>
          <w:sz w:val="28"/>
          <w:szCs w:val="28"/>
        </w:rPr>
        <w:t xml:space="preserve"> признанным непригодным для проживания инвалида,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Копия справки, подтверждающей факт установления инвалидности, и индивидуальной программы реабилитации                                  или абилитации инвалида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5.</w:t>
      </w:r>
      <w:r>
        <w:rPr>
          <w:sz w:val="28"/>
          <w:szCs w:val="28"/>
        </w:rPr>
        <w:t xml:space="preserve">Копия документа, подтверждающего основание возникновения права собственности на </w:t>
      </w:r>
      <w:r>
        <w:rPr>
          <w:iCs/>
          <w:sz w:val="28"/>
          <w:szCs w:val="28"/>
        </w:rPr>
        <w:t>жилое помещение,</w:t>
      </w:r>
      <w:r>
        <w:rPr>
          <w:sz w:val="28"/>
          <w:szCs w:val="28"/>
        </w:rPr>
        <w:t xml:space="preserve"> признанное непригодным                    для проживания инвалида (договор купли-продажи, договор приватизации, иные договоры, соглашения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6.Копия документа, содержащего техническую характеристику жилого помещения, признанного непригодным для проживания инвали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7.Письменное </w:t>
      </w:r>
      <w:r>
        <w:rPr>
          <w:sz w:val="28"/>
          <w:szCs w:val="28"/>
        </w:rPr>
        <w:t xml:space="preserve">согласие </w:t>
      </w:r>
      <w:r>
        <w:rPr>
          <w:iCs/>
          <w:sz w:val="28"/>
          <w:szCs w:val="28"/>
        </w:rPr>
        <w:t>собственника и членов семьи собственника, а также всех граждан, имеющих право пользования жилым помещением          на мену жилого помещения,</w:t>
      </w:r>
      <w:r>
        <w:rPr>
          <w:sz w:val="28"/>
          <w:szCs w:val="28"/>
        </w:rPr>
        <w:t xml:space="preserve"> признанного непригодным для проживания инвалида, на условия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Департамент запрашивает в рамках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Выписка из Единого государственного реестра недвижимости                 на </w:t>
      </w:r>
      <w:r>
        <w:rPr>
          <w:iCs/>
          <w:sz w:val="28"/>
          <w:szCs w:val="28"/>
        </w:rPr>
        <w:t>жилое помещение,</w:t>
      </w:r>
      <w:r>
        <w:rPr>
          <w:sz w:val="28"/>
          <w:szCs w:val="28"/>
        </w:rPr>
        <w:t xml:space="preserve"> признанное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Заключение Межведомственной комиссии по обследованию жилых помещений и общего имущества в многоквартирных домах,                         в которых проживают инвалиды, в целях их приспособления с учетом потребностей инвалидов и обеспечения условий их доступности                         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Сведения органов, осуществляющих учет граждан по месту жительства, о гражданах, зарегистрированных в жилом помещении, признанном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Департамент рассматривает заявление и документы, указанные                        в пунктах 8, 9 настоящего Положения, в течение 30 календарных дней                           со дня поступления ответов на межведомственные запросы в Департамент и готовит проект решения в форме приказа Департамента о принятии (отказе в принятии)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Решение об отказе в принятии на учет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Собственник не относится к категории лиц, указанных                                    в пункте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Не представлены все необходимые для принятия на уч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Использование ранее права на мену жилого помещения, признанного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Решение о принятии (об отказе в принятии) на учет в течение                 3 рабочих дней со дня его принятия направляется или выдается собствен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Решение о принятии на учет является основанием для включения в список граждан, принятых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граждан, принятых на учет, формируется исходя из даты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ежегодно осуществляет действия по актуализации списка граждан, принятых на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я для снятия собственника с учета Департамент готовит проект решения о снятии с учета и направляет                      или выдает его граждан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Решение о снятии с учета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Подача заявления о снятии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Заключение договора мены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Выявление в представленных документах сведений,                               не соответствующих действительности и послуживших основанием                      для принятия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Отказ от предложенного жилого помещения муниципального жилищного фонда, приспособленного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Утрата или отчуждение жилого помещения, признанного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Непредставление в сроки, предусмотренные пунктом 20 настоящего Положения, заявления о заключении договора мены по форме, установленной в приложении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Решение о снятии с учета направляется собственнику по почте заказным письмом с уведомлением о вручении или выдается нарочно                     не позднее 3 рабочих дней со дня его принят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Требования к предоставляемому в порядке мены жило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ю муниципального жилищного фон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едоставляемое в порядке м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помещение муниципального жилищного фонда оборудуется специальными средствами и </w:t>
      </w:r>
      <w:r>
        <w:rPr>
          <w:iCs/>
          <w:sz w:val="28"/>
          <w:szCs w:val="28"/>
        </w:rPr>
        <w:t>приспособлениями</w:t>
      </w:r>
      <w:r>
        <w:rPr>
          <w:sz w:val="28"/>
          <w:szCs w:val="28"/>
        </w:rPr>
        <w:t xml:space="preserve"> в соответствии с индивидуальной программой реабилитации или абилитации </w:t>
      </w:r>
      <w:r>
        <w:rPr>
          <w:iCs/>
          <w:sz w:val="28"/>
          <w:szCs w:val="28"/>
        </w:rPr>
        <w:t>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способленное для проживания инвалида жилое помещение муниципального жилищного фонда должно находиться на территории города Ханты-Мансийска, соответствовать критериям равнозначности                     по общей площади и количеству комнат жилому помещению, признанному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В случае отсутствия приспособленного для проживания инвалида жилого помещения, равнозначного по общей площади, допускается                            с согласия собственника, предоставление в порядке мены приспособленного для проживания инвалида жилого помещения большей площа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Условия и порядок заключения договора мен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пособленного для проживания инвалида жилого пом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жилое помещение, признанное непригодным для про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алида и членов его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При наличии приспособленного для проживания инвалида жилого помещения муниципального жилищного фонда Департамент                                в соответствии с очередностью, установленной в списке граждан, принятых на учет, направляет собственнику жилого помещения, непригодного для проживания инвалида, уведомление о наличии соответствующе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Собственник жилого помещения, непригодного для проживания инвалида, в течение 30 рабочих дней после получения уведомления подает в Департамент заявление о заключении договора мены по форме, установленной в приложении 2 к настоящему Положению, либо заявление об отказе в заключении договора мены и снятии с учета по форме, установленной в приложении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 истечении указанного срока собственник                              не выполнил требование настоящего пункта, Департамент в течение                    3 рабочих дней готовит проект решения о снятии собственника с учета                     и направляет уведомление следующему собственнику в соответствии                       с очередностью, установленной в списке граждан, принятых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К заявлению о заключении договора мены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1.Отчет об оценке жилого помещения, признанного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2.Согласие органов опеки и попечительства на отчуждение жилого помещения (в случаях, предусмотренных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3.Документы, подтверждающие отсутствие задолженности                      за жилое помещение и </w:t>
      </w:r>
      <w:r>
        <w:rPr>
          <w:iCs/>
          <w:sz w:val="28"/>
          <w:szCs w:val="28"/>
        </w:rPr>
        <w:t>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Мена жилыми помещениями осуществляется после оценки                         их рыночной стоимости в соответствии с Федеральным законом                           от 29.07.1998 №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Расходы по оценке рыночной стоимости жилых помещений, подлежащих мене, несут собственники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Если рыночная стоимость жилого помещения, признанного непригодным для проживания инвалида и членов его семьи, вы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приспособленного для проживания инвалида жилого помещения муниципального жилищного фонда, обмен считается равноц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ыночная стоимость приспособленного для проживания инвалида жилого помещения муниципального жилищного фонда выше стоимости жилого помещения, признанного непригодным для проживания инвалида и членов его семьи, собствен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чивает разницу между рыночной стоимостью жилых поме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разницы в стоимости вносится собственником                                  до подписания договора мены квартир в полном объеме либо по заявлению собственника предоставляется рассрочка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рочка платежа предоставляется сроком от 1 года до 10 лет. Срок рассрочки платежа определяется в соответствии с критериями определения продолжительности срока предоставления рассрочки платежа, приведенными в приложении 4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приспособленное для проживания инвалида жилое помещение муниципального жилищного фонда осуществляется ежемесячными равными платежами, начиная с месяца, следующего                       за месяцем заключения договора мены в соответствии с графиком платеж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sz w:val="28"/>
          <w:szCs w:val="28"/>
        </w:rPr>
        <w:t>25.Для рассмотрения вопроса о предоставлении рассрочки платежа до заключения договора мены жилыми помещениями собственник представляет в Департамен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1.Заявление о предоставлении рассрочки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2.Документы, удостоверяющие личность собственника и членов его семьи, совместно с ним прожив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3.Справки о доходах по месту работы (службы) собственником                  и членов его семьи, совместно с ним проживающих, представляемые                      по форме №2-НДФЛ (для физических лиц), декларацию о доходах                         в соответствии с применяемой системой налогообложения                                (для индивидуальных предпринимателей без образования юридического лица) за год, предшествующий дате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4.Документы о получении участником и членами его семьи иных доходов за год, предшествующий подаче заявления, представляемые                                          в виде справок (при наличии у участника и членов его семьи таких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Решение о предоставлении собственнику рассрочки платежа принимается Департаментом на основании заявления и документов, указанных в пункте 25 настоящего Порядка, и оформляется путем включения данного условия в договор мены жилыми помещениями                       с собствен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Департамент рассматривает заявление и документы, указанные                     в пункте 21 настоящего Положения, в течение 20 календарных дней со дня регистрации заявления в Департаменте и готовит проект решения в форме постановления Администрации города Ханты-Мансийска о мене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Решение об отказе в мене жилыми помещениями принимается                    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1.Подача собственником заявления об отказе в заключение договора 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2.Непредставление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3.Выявление в представленных документах сведений,                                не соответствующих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4.Утрата или отчуждение жилого помещения, признанного непригодным для проживания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5.Жилое помещение, признанное непригодным для проживания инвалида, обременено правами третьих л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6.Собственник имеет задолженность за жилое помещение                            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В случае если собствен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, признанного непригодным для проживания инвалида, принято решение об отказе                        в заключении договора мены, Департамент готовит проект решения                         об отказе в мене жилыми помещениями и снятии собственника с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Решение в форме приказа Департамента направляется собственнику по почте заказным письмом с уведомлением о вручении               или выдается нарочно не поздне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Департамент в течение 10 рабочих дней с даты издания постановления Администрации города Ханты-Мансийска о мене жилыми помещениями осуществляет подготовку проекта договора мены, обеспечивает подписание проекта договора мены его сторонами, направляет на государственную регистрацию перехода прав на жил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Финансовое обеспечение настоящего Положения осуществляется в соответствии с законодательством Российской Федерации                                     и муниципальными нормативными правовыми акт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"/>
      <w:bookmarkStart w:id="2" w:name="Par3"/>
      <w:bookmarkEnd w:id="2"/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ы приспособл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роживания инвалида жи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на жилое помещ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знанное непригодным для про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 и членов его семь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лефон: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 принятии на учет</w:t>
      </w:r>
      <w:r>
        <w:rPr>
          <w:sz w:val="28"/>
          <w:szCs w:val="28"/>
        </w:rPr>
        <w:t xml:space="preserve"> граждан, выразивших соглас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мену жилого помещения, признанного непригодным для проживания инвали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с постановлением Администрации города                             Ханты-Мансийска от «___» ______20 ___ года №_____ «</w:t>
      </w:r>
      <w:r>
        <w:rPr>
          <w:sz w:val="28"/>
          <w:szCs w:val="28"/>
        </w:rPr>
        <w:t>Об утверждении Положения о порядке и условиях мены приспособленного для проживания инвалида жилого помещения на жилое помещение, признанное непригодным для проживания инвалида и членов его семьи</w:t>
      </w:r>
      <w:r>
        <w:rPr>
          <w:bCs/>
          <w:sz w:val="28"/>
          <w:szCs w:val="28"/>
        </w:rPr>
        <w:t>» прошу (просим) принять на учет</w:t>
      </w:r>
      <w:r>
        <w:rPr>
          <w:sz w:val="28"/>
          <w:szCs w:val="28"/>
        </w:rPr>
        <w:t xml:space="preserve"> граждан, выразивших согласие на мену жилого помещения, признанного непригодным для проживания инвалида,                       на условиях, предусмотренных вышеуказанным Положением, следующим соста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(указываются фамилия, имя, отчество (последнее – при наличии) собственника(ов) и членов его семьи,                 а также граждан, имеющих право пользования </w:t>
      </w:r>
      <w:r>
        <w:rPr>
          <w:rFonts w:cs="PT Astra Serif;Times New Roman" w:ascii="PT Astra Serif;Times New Roman" w:hAnsi="PT Astra Serif;Times New Roman"/>
          <w:iCs/>
        </w:rPr>
        <w:t xml:space="preserve">жилым помещением, </w:t>
      </w:r>
      <w:r>
        <w:rPr>
          <w:rFonts w:cs="PT Astra Serif;Times New Roman" w:ascii="PT Astra Serif;Times New Roman" w:hAnsi="PT Astra Serif;Times New Roman"/>
        </w:rPr>
        <w:t>признанным непригодным                         для проживания инвалид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настоящем заявлении, подтвержд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ых сведений уведомлен(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согласен(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«___» ______ 20___ года      __________________     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Arial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vertAlign w:val="subscript"/>
        </w:rPr>
        <w:t>(подпись)                                            (фамилия, инициалы собственника (собственников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     ____________________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Arial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vertAlign w:val="subscript"/>
        </w:rPr>
        <w:t>(подпись)                                            (фамилия, инициалы членов семьи наним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     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vertAlign w:val="subscript"/>
        </w:rPr>
        <w:t>(подпись)                                            (фамилия, инициалы членов семьи наним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     ____________________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vertAlign w:val="subscript"/>
        </w:rPr>
        <w:t>(подпись)                                            (фамилия, инициалы членов семьи нанимателя)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Arial"/>
          <w:vertAlign w:val="subscript"/>
        </w:rPr>
      </w:pPr>
      <w:r>
        <w:rPr>
          <w:rFonts w:cs="Arial" w:ascii="PT Astra Serif;Times New Roman" w:hAnsi="PT Astra Serif;Times New Roman"/>
          <w:vertAlign w:val="subscript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ложением о порядке и условиях мены приспособленного                              для проживания инвалида жилого помещения на жилое помещение, признанное непригодным для проживания инвалида и членов его семьи ознакомлены, согласн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20____года   ___________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(подпись)                         (фамилия, инициалы инвали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20____года   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/>
        <w:t>(подпись)        (фамилия, инициалы члена семьи инвали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20____года   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/>
        <w:t>(подпись)        (фамилия, инициалы члена семьи инвали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20____года   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/>
        <w:t>(подпись)        (фамилия, инициалы члена семьи инвали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20____года   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/>
        <w:t>(подпись)        (фамилия, инициалы члена семьи инвалид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(прилагаем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явление заполнено в моем присутств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  ____   ______  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специалиста,  (дата)      (подпись)  (фамилия, инициалы специалиста, принявшего заявление)</w:t>
      </w:r>
    </w:p>
    <w:p>
      <w:pPr>
        <w:pStyle w:val="Normal"/>
        <w:widowControl w:val="false"/>
        <w:autoSpaceDE w:val="false"/>
        <w:rPr/>
      </w:pPr>
      <w:r>
        <w:rPr/>
        <w:t xml:space="preserve">принявшего заявление)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ы приспособл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роживания инвалида жи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на жилое помещ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ое непригодным для про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 и членов его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лефон: 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заключении договора м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е с постановлением Администрации города                      Ханты-Мансийска от «___» ______ 20 __ года №_____ «</w:t>
      </w:r>
      <w:r>
        <w:rPr>
          <w:sz w:val="28"/>
          <w:szCs w:val="28"/>
        </w:rPr>
        <w:t>Об утверждении Положения о порядке и условиях мены приспособленного для проживания инвалида жилого помещения на жилое помещение, признанное непригодным для проживания инвалида и членов его семьи</w:t>
      </w:r>
      <w:r>
        <w:rPr>
          <w:bCs/>
          <w:sz w:val="28"/>
          <w:szCs w:val="28"/>
        </w:rPr>
        <w:t>» прошу (просим) заключить договор мены жилого помещения (квартиры) площадью ____ кв.м, расположенной по адресу: город Ханты-Мансийск, улица__________________, дом___, квартира___, на жилое помещение, квартиру площадью ____ кв.м, расположенную по адресу: город                   Ханты-Мансийск, улица__________________, дом___, квартира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└─┘</w:t>
      </w:r>
      <w:r>
        <w:rPr>
          <w:bCs/>
          <w:sz w:val="28"/>
          <w:szCs w:val="28"/>
        </w:rPr>
        <w:t>в собственность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олностью фамилию, имя, отчество лица, в чью собственность передается жилое помещение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общую долевую соб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ются фамилия, имя, отчество собственника (собственников) и членов его семьи, в чью общую долевую собственность передается жилое помеще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└─┘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предоставлением рассрочки платежа в размере _______________________ на срок _________ месяцев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└─┘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без предоставления рассрочки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им заявлением даю (даем) согласие на заключение договора мен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жилого помещения, квартиры площадью ____ кв.м, расположенной по адресу: город Ханты-Мансийск, улица__________________, дом___, квартира___,                      на жилое помещение, квартиру площадью ____ кв.м, расположенную по адресу: город Ханты-Мансийск, улица__________________, дом___, квартира___,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условиях, предусмотренных вышеуказанным Положением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язуюсь (обязуемся) в течение 5 рабочих дней с даты государственной регистрации перехода права на жилое помещение, находящееся по адресу:                      гор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Ханты-Мансийск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улица ___________________, дом _____,                         квартира ____, сняться с регистрационного учета в жилом помещении, расположенном по адресу: гор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Ханты-Мансий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, улица ___________________, дом _____, квартира ____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(подпись)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(подпись)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(подпись)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(подпись)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(подпись)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(указываются фамилия, имя, отчество собственника (ов) и членов его семьи, а также граждан, имеющих право пользования </w:t>
      </w:r>
      <w:r>
        <w:rPr>
          <w:rFonts w:cs="PT Astra Serif;Times New Roman" w:ascii="PT Astra Serif;Times New Roman" w:hAnsi="PT Astra Serif;Times New Roman"/>
          <w:iCs/>
        </w:rPr>
        <w:t xml:space="preserve">жилым помещением, </w:t>
      </w:r>
      <w:r>
        <w:rPr>
          <w:rFonts w:cs="PT Astra Serif;Times New Roman" w:ascii="PT Astra Serif;Times New Roman" w:hAnsi="PT Astra Serif;Times New Roman"/>
        </w:rPr>
        <w:t>признанным непригодным для проживания инвалида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 ____   ______  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должности)  (дата)    (подпись)  (фамилия, инициалы специалиста, принявшего заявление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ы приспособле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для проживания инвалида жил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я на жилое помещение,</w:t>
      </w:r>
    </w:p>
    <w:p>
      <w:pPr>
        <w:pStyle w:val="Normal"/>
        <w:jc w:val="right"/>
        <w:rPr/>
      </w:pPr>
      <w:r>
        <w:rPr>
          <w:sz w:val="28"/>
          <w:szCs w:val="28"/>
        </w:rPr>
        <w:t>признанное непригодным для про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 и членов его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лефон: 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отказе в заключении договора мены и снятии с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е с постановлением Администрации города                              Ханты-Мансийска от «___» ______ 20 ___ года №_____ «</w:t>
      </w:r>
      <w:r>
        <w:rPr>
          <w:sz w:val="28"/>
          <w:szCs w:val="28"/>
        </w:rPr>
        <w:t>Об утверждении Положения о порядке и условиях мены приспособленного для проживания инвалида жилого помещения на жилое помещение, признанное непригодным для проживания инвалида и членов его семьи</w:t>
      </w:r>
      <w:r>
        <w:rPr>
          <w:bCs/>
          <w:sz w:val="28"/>
          <w:szCs w:val="28"/>
        </w:rPr>
        <w:t>» отказываюсь (отказываемся) заключить договор мены жилого помещения (квартиры) площадью ____ кв.м, расположенной по адресу: город Ханты-Мансийск, улица__________________, дом___, квартира___, на жилое помещение, квартиру площадью ____ кв.м, расположенную по адресу: город                      Ханты-Мансийск, улица__________________, дом___, квартира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снять с учета граждан, выразивших согласие                          на мену жилого помещения, признанного непригодным для проживания инвали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 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   подпись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 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   подпись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 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   подпись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 20__ года ________         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 xml:space="preserve">                                         подпись                (фамилия, имя, отчество (последнее – 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(указываются фамилия, имя, отчество собственника (ов) и членов его семьи, а также граждан, имеющих право пользования </w:t>
      </w:r>
      <w:r>
        <w:rPr>
          <w:rFonts w:cs="PT Astra Serif;Times New Roman" w:ascii="PT Astra Serif;Times New Roman" w:hAnsi="PT Astra Serif;Times New Roman"/>
          <w:iCs/>
        </w:rPr>
        <w:t xml:space="preserve">жилым помещением, </w:t>
      </w:r>
      <w:r>
        <w:rPr>
          <w:rFonts w:cs="PT Astra Serif;Times New Roman" w:ascii="PT Astra Serif;Times New Roman" w:hAnsi="PT Astra Serif;Times New Roman"/>
        </w:rPr>
        <w:t>признанным непригодным для проживания инвали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 ____   ______  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должности)  (дата)    (подпись)  (фамилия, инициалы специалист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14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4</w:t>
      </w:r>
    </w:p>
    <w:p>
      <w:pPr>
        <w:pStyle w:val="Normal"/>
        <w:ind w:right="14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оложению о порядке и условиях</w:t>
      </w:r>
    </w:p>
    <w:p>
      <w:pPr>
        <w:pStyle w:val="Normal"/>
        <w:ind w:right="14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ны приспособленного</w:t>
      </w:r>
    </w:p>
    <w:p>
      <w:pPr>
        <w:pStyle w:val="Normal"/>
        <w:ind w:right="140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проживания инвалида жилого</w:t>
      </w:r>
    </w:p>
    <w:p>
      <w:pPr>
        <w:pStyle w:val="Normal"/>
        <w:ind w:right="140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мещения на жилое помещение,</w:t>
      </w:r>
    </w:p>
    <w:p>
      <w:pPr>
        <w:pStyle w:val="Normal"/>
        <w:ind w:right="140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знанное непригодным для проживания</w:t>
      </w:r>
    </w:p>
    <w:p>
      <w:pPr>
        <w:pStyle w:val="Normal"/>
        <w:ind w:right="14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валида и членов его семь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продолжительности срока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рочки платежа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626"/>
        <w:gridCol w:w="471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1"/>
        <w:gridCol w:w="472"/>
        <w:gridCol w:w="472"/>
        <w:gridCol w:w="472"/>
        <w:gridCol w:w="56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овокупного дох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го члена семьи собственника (количество прожиточных минимумов)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срочки платежа (тыс. руб.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&lt;=2,0-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5-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0-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5-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0-4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5-4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-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5-5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-6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&gt;=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autoSpaceDE w:val="false"/>
        <w:ind w:right="-7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right="-7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рассрочки платежа исчисляется в годах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4"/>
          <w:szCs w:val="24"/>
        </w:rPr>
        <w:t>под прожиточным минимумом понимается установленная Правительством                        Ханты-Мансийского автономного округа – Югры величина прожиточного минимума                                          в Ханты-Мансийском автономном округе – Югре в среднем на душу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1:00Z</dcterms:created>
  <dc:creator>Петрова Ирина Игоревна</dc:creator>
  <dc:description/>
  <cp:keywords/>
  <dc:language>en-US</dc:language>
  <cp:lastModifiedBy>Петрова Ирина Игоревна</cp:lastModifiedBy>
  <cp:lastPrinted>2024-12-10T10:18:00Z</cp:lastPrinted>
  <dcterms:modified xsi:type="dcterms:W3CDTF">2024-12-10T06:41:00Z</dcterms:modified>
  <cp:revision>2</cp:revision>
  <dc:subject/>
  <dc:title/>
</cp:coreProperties>
</file>