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6.2025                                                                                                     №2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  <w:bookmarkStart w:id="0" w:name="_Hlk138236454"/>
      <w:r>
        <w:rPr>
          <w:sz w:val="28"/>
          <w:szCs w:val="28"/>
        </w:rPr>
        <w:t xml:space="preserve"> от 31.01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«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и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ого общ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и молодежи «Движение первы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состава Координационного совета при Главе города Ханты-Мансийска по молодежной политике и развитию в городе Ханты-Мансийске Общероссийского общественно-государственного движения детей и молодежи «Движение первых», учитывая протокол заседания Координационного совета при Главе города Ханты-Мансийска </w:t>
        <w:br/>
        <w:t>по молодежной политике и развитию в городе Ханты-Мансийске Общероссийского общественно-государственного движения детей                              и молодежи «Движение первых» от 02.04.2025 №4, руководствуясь                   статьей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Главы города Ханты-Мансийска                             от 31.01.2024 №10 «О Координационном совете при Главе города                    Ханты-Мансийска по молодежной политике и развитию в городе                              Ханты-Мансийске Общероссийского общественно-государственного движения детей и молодежи «Движение первых» изменения, изложив приложение 2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5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ри Главе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и развитию в городе Ханты-Мансийске Общероссийского общественно-государственного движения дет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олодежи «Движение первы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далее – Сове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56"/>
        <w:gridCol w:w="6496"/>
      </w:tblGrid>
      <w:tr>
        <w:trPr/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, </w:t>
              <w:br/>
              <w:t>координирующий деятельность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поддержки гражданских инициатив                               и молодежной политики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председатель муниципальной комиссии по делам несовершеннолетних и защите их прав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                          и спорт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Югорский государственный университет»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бюджетного учреждения высшего образован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 xml:space="preserve">Ханты-Мансийского автономного округа – Югры «Ханты-Мансийская государственная медицинская академ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профессионального образования                                      Ханты-Мансийского автономного округа – Югры «Ханты-Мансийский технолого-педагогический коллед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профессионального образовательного учреждения Ханты-Мансийского автономного округа – Югры «Колледж-интернат Центр искусств для одаренных детей Севера»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профессионального образовательного учреждения Ханты-Мансийского автономного округа – Югры «Югорский колледж-интернат олимпийского резер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го совета                                   при Администрации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российского общественно-государственного движения детей и молодежи «Движение первых» (регионального, местного                     или первичных отделений города                              Ханты-Мансийска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эксперт отдела реализации проектов                       и программ управления реализации федеральных проектов и программ в сфере патриотического воспитания граждан федерального государственного бюджетного учреждения «Российский детско-юношеский центр», муниципальный координатор проекта «Навигаторы детства» в городе Ханты-Мансийске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штаба местного отделения Всероссийского военно-патриотического движения «Юнармия» в городе Ханты-Мансийске                          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естного отделения Всероссийского общественного движения «Волонтеры Победы»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ороде Ханты-Мансийске Ханты-Мансийского автономного округа – Югр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Общероссийского общественного движения «Молодежная Ассамблея народов России                                    «Мы – Россияне» в Ханты-Мансийском автономном округе –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естной общественной организации помощи военнослужащим «Сбор города                        Ханты-Мансийска»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1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02T10:51:00Z</cp:lastPrinted>
  <dcterms:modified xsi:type="dcterms:W3CDTF">2025-06-03T06:56:00Z</dcterms:modified>
  <cp:revision>6</cp:revision>
  <dc:subject/>
  <dc:title/>
</cp:coreProperties>
</file>