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18.10.2013                                                                           №  133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клонении предложения 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обращением в комиссию по землепользованию и застройке территории города Ханты-Мансийска Рожковского Андрея Николаевича, в соответствии с положениями статьи 33 Градостроительного кодекса Российской Федерации, учитывая рекомендации комиссии по землепользованию и застройке территории города Ханты-Мансийска от 21.08.2013, руководствуясь ст. 71 Устава города Ханты-Мансийс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тклонить предложение о внесении изменений в Правила землепользования и застройки территории города Ханты-Мансийска по основаниям, изложенным в приложении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Копию настоящего постановления направить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публиковать настоящее постановление в газете «Самарово-Ханты-Мансийск» и разместить его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первого заместителя Главы Администрации города Ханты-Мансийска Журавл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                                                            Н.А.Дунаевская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8.10.2013  № 13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отклонения предложения о внесении изменений в Правила землепользования и застройки территории города Ханты-Мансий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соответствии с заключением комиссии по землепользованию и застройке территории города Ханты-Мансийска от 21</w:t>
      </w:r>
      <w:r>
        <w:rPr>
          <w:color w:val="000000"/>
          <w:sz w:val="28"/>
          <w:szCs w:val="28"/>
        </w:rPr>
        <w:t>.08.2013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left" w:pos="0" w:leader="none"/>
          <w:tab w:val="left" w:pos="709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9"/>
        <w:tabs>
          <w:tab w:val="left" w:pos="0" w:leader="none"/>
          <w:tab w:val="left" w:pos="709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</w:rPr>
        <w:t xml:space="preserve">Внесение изменения в Правила землепользования и застройки территории города Ханты-Мансийска по обращению в комиссию по землепользованию и застройке территории города Ханты-Мансийска </w:t>
      </w:r>
      <w:r>
        <w:rPr>
          <w:rFonts w:cs="Times New Roman" w:ascii="Times New Roman" w:hAnsi="Times New Roman"/>
          <w:lang w:val="ru-RU"/>
        </w:rPr>
        <w:t xml:space="preserve">Рожковского Андрея </w:t>
      </w:r>
      <w:r>
        <w:rPr>
          <w:rFonts w:cs="Times New Roman" w:ascii="Times New Roman" w:hAnsi="Times New Roman"/>
        </w:rPr>
        <w:t xml:space="preserve">Николаевича в части изменения границы </w:t>
      </w:r>
      <w:r>
        <w:rPr>
          <w:rStyle w:val="FontStyle11"/>
          <w:sz w:val="28"/>
          <w:szCs w:val="28"/>
        </w:rPr>
        <w:t>зоны природных территорий (РЗ 606) планировочного квартала 06:14:01</w:t>
      </w:r>
      <w:r>
        <w:rPr>
          <w:rStyle w:val="FontStyle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</w:rPr>
        <w:t>нецелесообразно,</w:t>
      </w:r>
      <w:r>
        <w:rPr>
          <w:rFonts w:cs="Times New Roman" w:ascii="Times New Roman" w:hAnsi="Times New Roman"/>
          <w:lang w:val="ru-RU"/>
        </w:rPr>
        <w:t xml:space="preserve"> поскольку </w:t>
      </w:r>
      <w:r>
        <w:rPr>
          <w:rFonts w:cs="Times New Roman" w:ascii="Times New Roman" w:hAnsi="Times New Roman"/>
          <w:color w:val="000000"/>
          <w:lang w:val="ru-RU"/>
        </w:rPr>
        <w:t>з</w:t>
      </w:r>
      <w:r>
        <w:rPr>
          <w:rFonts w:cs="Times New Roman" w:ascii="Times New Roman" w:hAnsi="Times New Roman"/>
          <w:color w:val="000000"/>
        </w:rPr>
        <w:t>он</w:t>
      </w:r>
      <w:r>
        <w:rPr>
          <w:rFonts w:cs="Times New Roman" w:ascii="Times New Roman" w:hAnsi="Times New Roman"/>
          <w:color w:val="000000"/>
          <w:lang w:val="ru-RU"/>
        </w:rPr>
        <w:t xml:space="preserve">а природных территорий согласно Правилам землепользования и застройки территории города Ханты-Мансийска, утвержденным решением Думы города Ханты-Мансийска от 26.09.2008 № 590, выделена для обеспечения правовых условий охраны окружающей природной сре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. 4 ст. 97 Земельного кодекса Российской Федерации в пределах земель природоохранного назначения вводится особый правовой режим </w:t>
      </w:r>
      <w:r>
        <w:rPr>
          <w:sz w:val="28"/>
          <w:szCs w:val="28"/>
        </w:rPr>
        <w:t>использования земель, ограничивающий или запрещающий виды деятельности, которые несовместимы с основным назначением этих зем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 Знак"/>
    <w:qFormat/>
    <w:rPr>
      <w:rFonts w:ascii="Book Antiqua" w:hAnsi="Book Antiqua" w:cs="Book Antiqua"/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Знак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firstLine="680"/>
      <w:jc w:val="both"/>
    </w:pPr>
    <w:rPr>
      <w:rFonts w:ascii="Book Antiqua" w:hAnsi="Book Antiqua" w:cs="Book Antiqu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14:00Z</dcterms:created>
  <dc:creator>Белякова Галина Николаевна</dc:creator>
  <dc:description/>
  <cp:keywords/>
  <dc:language>en-US</dc:language>
  <cp:lastModifiedBy>PlehanovaO</cp:lastModifiedBy>
  <cp:lastPrinted>2013-10-22T12:13:00Z</cp:lastPrinted>
  <dcterms:modified xsi:type="dcterms:W3CDTF">2013-10-22T06:14:00Z</dcterms:modified>
  <cp:revision>2</cp:revision>
  <dc:subject/>
  <dc:title> </dc:title>
</cp:coreProperties>
</file>