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22.02.2013                                                                    №  14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транспорта по улице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вязи с проведением 23 февраля 2013 года церемонии открытия                       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Международного фестиваля кинематографических дебютов «Дух огня»,                   на основании Федерального закона от 08 ноября 2007 года № 257-ФЗ «Об автомобильных дорогах и дорожной деятельности в Российской Федерации»: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граничить движения любого вида автотранспорта на участке дороги              по ул.Мира от ул.Свердлова до ул.Дзержинского с 17 час.00 мин. до 19 час. 00 мин. 23 февраля 2013 года на период проведения церемонии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постановление в средствах массовой информации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 на начальника управления транспорта, связи и дорог Администрации города Ханты-Мансийска Петренко Е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-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46:00Z</dcterms:created>
  <dc:creator>USER</dc:creator>
  <dc:description/>
  <dc:language>en-US</dc:language>
  <cp:lastModifiedBy>Евгений</cp:lastModifiedBy>
  <cp:lastPrinted>2013-02-22T17:08:00Z</cp:lastPrinted>
  <dcterms:modified xsi:type="dcterms:W3CDTF">2013-02-22T12:46:00Z</dcterms:modified>
  <cp:revision>2</cp:revision>
  <dc:subject/>
  <dc:title/>
</cp:coreProperties>
</file>