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2.02.2016                                                                               №14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01.12.2014 №1150 «О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экстремизма»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7.2002 №114-ФЗ                              «О противодействии экстремистской деятельности», пунктом 7.1 статьи 16 Федерального закона от   06.10.2003 №131-ФЗ «Об общих принципах организации местного самоуправления в Российской Федерации», в целях обеспечения деятельности Межведомственной комиссии города Ханты-Мансийска                               по профилактике экстремизма, руководствуясь   статьей 71 Устава города                Ханты-Мансийска внести изменения в постановление  Администрации города Ханты-Мансийска от 01.12.2014 №1150 «О Межведомственной комиссии города Ханты-Мансийска по профилактике экстремизма (далее -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олнить приложение 1 к постановлению пунктом 1.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6.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органов местного самоуправления города Ханты-Мансийска, организаций, предприятий              и учреждений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риложении 2 к постановлению в пункте 2.9 слова «2.9.Организационное и информационно-аналитическое» заменить словами «2.9.Материально-техническое, организационное и информационно-аналитиче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и 3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Абзац четырнадцатый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 Думы города Ханты-Мансийска, член политической партии Коммунистическая партия Российской Федерации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Абзац пятнадцатый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 Думы города Ханты-Мансийска, член политической партии «Либерально-демократическая партия России»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полнить приложение 3 к постановлению абзацем девят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епутат Думы города Ханты-Мансийска, член  политической партии «Единая Россия» (по согласованию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8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6-02-12T09:38:00Z</cp:lastPrinted>
  <dcterms:modified xsi:type="dcterms:W3CDTF">2016-02-16T05:29:00Z</dcterms:modified>
  <cp:revision>3</cp:revision>
  <dc:subject/>
  <dc:title> </dc:title>
</cp:coreProperties>
</file>