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15.10.2013                                                                                № 280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подготовке проекта планиров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межевания наго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 городе Ханты-Мансийске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города Ханты-Мансийска, утвержденными решением Думы города Ханты-Мансийска от 26.09.2008 №590, Положением о порядке подготовки документации по планировке территории города Ханты-Мансийска, утвержденным решением Думы города Ханты-Мансийска                   от 29.05.2009 №791, руководствуясь статьями 50, 55,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одготовку проекта планировки и проекта межевания нагорного района в городе Ханты-Мансийске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ределить, что заинтересованные физические или юридические лица вправе представлять свои предложения о порядке, сроках подготовки и содержании проекта планировки в течение одного месяца со дня опубликования настоящего распоряжения в средствах массовой информации в Департамент градостроительства и архитектуры Администрации города Ханты-Мансийска, расположенный по адресу: 628007, г. Ханты-Мансийск, ул. Калинина, д. 26, а также по телефонам: 8(3467)32-59-70, 32-57-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епартаменту градостроительства и архитектуры Администрации города Ханты-Мансийска обеспечить подготовку проекта планировки и проекта межевания в течении двенадцати месяцев с момента опубликов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аспоряжение в газете «Самарово - Ханты-Мансийск» в течение трех дней со дня подписания настоящего распоряжения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распоряжения возложить на первого заместителя Главы Администрации города</w:t>
      </w:r>
      <w:r>
        <w:rPr/>
        <w:t xml:space="preserve"> </w:t>
      </w:r>
      <w:r>
        <w:rPr>
          <w:sz w:val="28"/>
          <w:szCs w:val="28"/>
        </w:rPr>
        <w:t>Ханты-Мансийска Журавле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 xml:space="preserve">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5.10.2013 № 280-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 планировки и проект межевания нагор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городе Ханты-Мансийске, 216 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5789930" cy="408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9:00Z</dcterms:created>
  <dc:creator>Берсенева Ирина Анатольевна</dc:creator>
  <dc:description/>
  <cp:keywords/>
  <dc:language>en-US</dc:language>
  <cp:lastModifiedBy>PlehanovaO</cp:lastModifiedBy>
  <cp:lastPrinted>2013-10-22T12:19:00Z</cp:lastPrinted>
  <dcterms:modified xsi:type="dcterms:W3CDTF">2013-10-22T06:19:00Z</dcterms:modified>
  <cp:revision>2</cp:revision>
  <dc:subject/>
  <dc:title> </dc:title>
</cp:coreProperties>
</file>