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.12.2019                                                                                               №15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0.2013 №1272 «О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программе «Развитие физической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порта в городе Ханты-Мансийске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 Ханты-Мансийска в соответствие с решением Думы города                       Ханты-Мансийска от 25.10.2019 №372-VI РД «О внесении изменений                  в Решение Думы города Ханты-Мансийска от 21 декабря 2018 года                  №309-VI РД «О бюджете города Ханты-Мансийска на 2019 год                            и на плановый период 2020 и 2021 годов»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статьей 71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от 10.10.2013 №1272 «О муниципальной программе «Развитие физической культуры и спорта в городе Ханты-Мансийске» изменения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6.12.2019 №15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0.10.2013 №1272 «О муниципальн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в городе Ханты-Мансийск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е к постановлению Администрации города                   Ханты-Мансийска от 10.10.2013 №1272 «О муниципальной программе «Развитие физической культуры и спорта в городе Ханты-Мансийске» (далее – муниципальная программа) внести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В паспорте муниципальной программы строку «Объемы                        и источники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4763" w:leader="none"/>
        </w:tabs>
        <w:autoSpaceDE w:val="false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6378"/>
      </w:tblGrid>
      <w:tr>
        <w:trPr>
          <w:trHeight w:val="8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точники финансового обеспечения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за счет средств федерального бюджета Российской Федерации, бюджета Ханты-Мансийского автономного округа – Югры, бюджета города Ханты-Мансийска составляет 3 083 127 073,99 рубля, в том числе по годам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8 148 137,39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88 122 752,07 рубл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88 122 752,07 рубл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66 525 936,94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 166 525 936,94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66 525 936,94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66 525 936,94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ы – 832 629 684,70 рубля</w:t>
            </w:r>
          </w:p>
        </w:tc>
      </w:tr>
      <w:tr>
        <w:trPr>
          <w:trHeight w:val="8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ового обеспечения проектов (мероприятий), направленных в том числе на реализацию национальных проектов (программ) Российской Федерации, портфелей проектов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ого автономн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– Югры, муниципальных проектов город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ого обеспечения проектов (мероприятий) составляет 2 016 315,79 рублей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574 711,06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 – 1 340 788,94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– 100 815,79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Таблицу 2 муниципальной программы изложить в новой редакции согласно приложению 1 к настоящим измене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Таблицу 3 муниципальной программы изложить в новой редакции согласно приложению 2 к настоящим измен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Таблицу 5 муниципальной программы изложить в новой редакции согласно приложению 3 к настоящим измене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720" w:top="1418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602" w:firstLine="708"/>
        <w:contextualSpacing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right="-60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изменениям в постановление </w:t>
      </w:r>
    </w:p>
    <w:p>
      <w:pPr>
        <w:pStyle w:val="Normal"/>
        <w:autoSpaceDE w:val="false"/>
        <w:ind w:right="-602" w:hanging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ind w:right="-60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10.2013 №1272 «О муниципальной</w:t>
      </w:r>
    </w:p>
    <w:p>
      <w:pPr>
        <w:pStyle w:val="Normal"/>
        <w:ind w:right="-6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Развитие физической культуры </w:t>
      </w:r>
    </w:p>
    <w:p>
      <w:pPr>
        <w:pStyle w:val="Normal"/>
        <w:ind w:right="-6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порта в городе Ханты-Мансийске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31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before="0" w:after="240"/>
        <w:ind w:right="-31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428"/>
        <w:gridCol w:w="1418"/>
        <w:gridCol w:w="992"/>
        <w:gridCol w:w="1134"/>
        <w:gridCol w:w="1134"/>
        <w:gridCol w:w="1152"/>
        <w:gridCol w:w="1152"/>
        <w:gridCol w:w="1207"/>
        <w:gridCol w:w="1167"/>
        <w:gridCol w:w="1134"/>
        <w:gridCol w:w="1134"/>
        <w:gridCol w:w="1139"/>
      </w:tblGrid>
      <w:tr>
        <w:trPr>
          <w:trHeight w:val="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ые мероприятия муниципальной 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их связь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целевыми  показателями муниципальной программы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точники финанси-рования</w:t>
            </w:r>
          </w:p>
        </w:tc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е затраты на реализацию (рублей)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 годы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городских спортивных соревнований </w:t>
            </w:r>
          </w:p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видам спорт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физкультурных мероприятий, обеспечение участия сборных команд город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в окружных, всероссийских соревнованиях, тренировочных мероприятиях, семинара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(2, 3, 4, 5, 6, 7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молодежной политики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«Спортивная школа олимпийского резер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56 21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64 649,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7 499,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7 499,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 976 285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 976 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 976 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 976 28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 881 425,00</w:t>
            </w:r>
          </w:p>
        </w:tc>
      </w:tr>
      <w:tr>
        <w:trPr>
          <w:trHeight w:val="3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92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316 21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 714 649,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7 499,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7 499,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 976 285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 976 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 976 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 976 28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 881 425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373 07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74 767,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47 563,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47 563,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 900 353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 900 3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 900 3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 900 35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9 501 765,00</w:t>
            </w:r>
          </w:p>
        </w:tc>
      </w:tr>
      <w:tr>
        <w:trPr>
          <w:trHeight w:val="3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 573 07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74 767,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47 563,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47 563,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 900 353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 900 3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 900 3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 35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9 501 765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мероприятий </w:t>
            </w:r>
          </w:p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организации отдых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оздоровления детей </w:t>
            </w:r>
          </w:p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каникулярный период </w:t>
            </w:r>
          </w:p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внеурочное время </w:t>
            </w:r>
          </w:p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спортивных дворовых площадка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и хоккейных корта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молодежной политики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20 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5 872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5 872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5 87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5 87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5 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5 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5 87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279 360,00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20 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 105 872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5 872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5 87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5 87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5 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5 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5 87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279 360,00</w:t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«Спортивная школа олимпийского резер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е бюджетное учреждение «Управлени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эксплуатации служебных зд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 9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 08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08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080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080 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 0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 0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080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400 000,00</w:t>
            </w:r>
          </w:p>
        </w:tc>
      </w:tr>
      <w:tr>
        <w:trPr>
          <w:trHeight w:val="1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 9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 08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 08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080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 080 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 0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0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 080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 400 00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материально-технической базы учреждений спорт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и спортивных объектов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(1, 2, 3, 4, 5, 6, 7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молодежной политики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«Спортивная школа олимпийского резер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49 90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9 894,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6 283,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6 283,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4 736,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4 73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4 73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4 736,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573 684,2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 71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 711,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1 69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9 688,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8 469,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 098 469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89 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8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8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89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 445 000,00</w:t>
            </w:r>
          </w:p>
        </w:tc>
      </w:tr>
      <w:tr>
        <w:trPr>
          <w:trHeight w:val="1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49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 494,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814,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814,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 736,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 73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 73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 736,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8 684,2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94 69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07 052,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 295,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3 295,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7 894,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7 89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7 89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7 894,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 389 473,70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87 4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 2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8 630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8 630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4 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4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 270 000,0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7 23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82 852,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64,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64,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 894,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 89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 89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 894,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 473,70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молодежной политики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0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5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0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5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0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е казенное учреждение «Служба муниципального заказ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жилищно-коммунальном хозяйст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держка социально ориентированных некоммерческих организаций, осуществляющих развитие физической культуры и спорта на территории город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анты-Мансийск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(2, 3, 4, 5, 6, 7, 8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молодежной политики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 33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1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1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1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1 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1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 305 00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 33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1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1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1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1 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1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 305 00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мероприятий </w:t>
            </w:r>
          </w:p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организаци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обеспечению отдых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оздоровления детей, имеющих место жительства на территории город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Ханты-Мансийска (2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молодежной политики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«Спортивная школа олимпийского резер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87 6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9 218,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9 218,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9 218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52 59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531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531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531,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35 06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687,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687,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687,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 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321919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562 455,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330 732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330 732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 666 141,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1566614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666 14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 666 141,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8 330 707,90</w:t>
            </w:r>
          </w:p>
        </w:tc>
      </w:tr>
      <w:tr>
        <w:trPr>
          <w:trHeight w:val="56" w:hRule="atLeast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 71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74 711,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087 68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991 420,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54 631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54 631,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3 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3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 715 000,00</w:t>
            </w:r>
          </w:p>
        </w:tc>
      </w:tr>
      <w:tr>
        <w:trPr>
          <w:trHeight w:val="56" w:hRule="atLeast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5556 80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996 324,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276 101,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276 101,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 723 141,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1472314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 723 14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 723 141,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3 615 707,90</w:t>
            </w:r>
          </w:p>
        </w:tc>
      </w:tr>
      <w:tr>
        <w:trPr>
          <w:trHeight w:val="56" w:hRule="atLeast"/>
        </w:trPr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екты (мероприятия), направленные в том числе на реализацию национальных и федеральных проектов Российской Федерации, портфелей проектов Ханты-Мансийского автономного            округа – Югры, муниципальных проектов города                         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6 31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6 315,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 71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 711,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40 78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40 788,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81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815,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6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II «Обеспечение условий для выполнения функций и полномочий в сфере физической культуры и спорта»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деятельности Управления физической культуры, спорта и молодежной политики Администрации город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а и подведомственных ему учрежден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молодежной политики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молодежной политики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 068 17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649 339,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649 339,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49 339,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 902 239,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 902 23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 902 23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 902 239,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4 511 199,55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 068 17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649 339,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649 339,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49 339,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 902 239,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 902 23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 902 23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 902 239,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4 511 199,55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363 34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 549 298,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785 199,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785 199,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4 804 85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4 804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4 804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4 804 8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74 024 25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363 34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 549 298,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785 199,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785 199,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4 804 85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4 804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4 804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4 804 8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74 024 25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«Спортивная школа олимпийского резер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 476 35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87 043,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357 480,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57 480,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 152 705,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 152 70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 152 70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 152 705,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5 763 527,25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 476 35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87 043,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357 480,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57 480,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 152 705,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 152 70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 152 70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 152 705,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5 763 527,25</w:t>
            </w:r>
          </w:p>
        </w:tc>
      </w:tr>
      <w:tr>
        <w:trPr>
          <w:trHeight w:val="56" w:hRule="atLeast"/>
        </w:trPr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одпрограмме I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990787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585681,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792019,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792019,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59795,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5979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5979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59795,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298976,80</w:t>
            </w:r>
          </w:p>
        </w:tc>
      </w:tr>
      <w:tr>
        <w:trPr>
          <w:trHeight w:val="56" w:hRule="atLeast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990787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585681,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792019,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792019,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59795,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5979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5979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59795,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298976,80</w:t>
            </w:r>
          </w:p>
        </w:tc>
      </w:tr>
      <w:tr>
        <w:trPr>
          <w:trHeight w:val="56" w:hRule="atLeast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муниципальной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312707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148137,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122752,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122752,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525936,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6652593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52593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525936,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629684,70</w:t>
            </w:r>
          </w:p>
        </w:tc>
      </w:tr>
      <w:tr>
        <w:trPr>
          <w:trHeight w:val="56" w:hRule="atLeast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 71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 711,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87 68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991 420,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54 631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54 631,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3 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3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 715 000,00</w:t>
            </w:r>
          </w:p>
        </w:tc>
      </w:tr>
      <w:tr>
        <w:trPr>
          <w:trHeight w:val="56" w:hRule="atLeast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546468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582006,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068120,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068120,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582936,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6558293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58293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582936,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914684,70</w:t>
            </w:r>
          </w:p>
        </w:tc>
      </w:tr>
      <w:tr>
        <w:trPr>
          <w:trHeight w:val="56" w:hRule="atLeast"/>
        </w:trPr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0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5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0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5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0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екты (мероприятия), направленные в том числе                          на реализацию национальных и федеральных проектов Российской Федерации, портфелей проектов                               Ханты-Мансийского автономного округа – Югры, муниципальных проектов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6 31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6 315,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 71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 711,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40 78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40 788,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81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815,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инвестиции в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и в объекты муниципальной собственности                         (за исключением инвестиций в объекты муниципальной собственности по проектам (мероприят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0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5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0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5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0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before="0" w:after="0"/>
        <w:ind w:right="-602" w:firstLine="708"/>
        <w:contextualSpacing/>
        <w:jc w:val="righ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right="-602"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right="-60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изменениям в постановление </w:t>
      </w:r>
    </w:p>
    <w:p>
      <w:pPr>
        <w:pStyle w:val="Normal"/>
        <w:autoSpaceDE w:val="false"/>
        <w:ind w:right="-602" w:hanging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ind w:right="-60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10.2013 №1272 «О муниципальной</w:t>
      </w:r>
    </w:p>
    <w:p>
      <w:pPr>
        <w:pStyle w:val="Normal"/>
        <w:ind w:right="-6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Развитие физической культуры </w:t>
      </w:r>
    </w:p>
    <w:p>
      <w:pPr>
        <w:pStyle w:val="Normal"/>
        <w:ind w:right="-6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порта в городе Ханты-Мансийске» 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ы (мероприятия), направленные в том числ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национальных и федеральных проектов Российской Федерации,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фелей проектов Ханты-Мансийского автономного округа – Югры,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ектов города Ханты-Мансийска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68"/>
        <w:gridCol w:w="961"/>
        <w:gridCol w:w="1961"/>
        <w:gridCol w:w="1201"/>
        <w:gridCol w:w="1091"/>
        <w:gridCol w:w="1231"/>
        <w:gridCol w:w="1161"/>
        <w:gridCol w:w="868"/>
        <w:gridCol w:w="851"/>
        <w:gridCol w:w="850"/>
        <w:gridCol w:w="851"/>
        <w:gridCol w:w="850"/>
        <w:gridCol w:w="851"/>
        <w:gridCol w:w="1134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екта или мероприяти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основного мероприят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-рования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метры финансового обеспечения, рублей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 год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5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проект </w:t>
            </w:r>
          </w:p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порт – норма жизни»: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адресной финансовой поддержки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, 1.3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ведение к 2024 году 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62% доли граждан, систематически занимающихся физической культурой 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спортом, путем создания системы мотивации населения, активизации спортивно-массовой работы на всех уровнях 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в корпоративной среде, подготовки спортивного резерва и развития спортивной инфраструктур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4 го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6 315,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6 315,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 711,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 711,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0 788,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0 788,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815,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815,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роекту (мероприятию) 1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6 315,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6 315,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6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 711,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 711,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0 788,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0 788,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815,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815,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6 315,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6 315,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 711,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 711,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0 788,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0 788,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815,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815,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before="0" w:after="0"/>
        <w:ind w:right="-602"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right="-60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изменениям в постановление </w:t>
      </w:r>
    </w:p>
    <w:p>
      <w:pPr>
        <w:pStyle w:val="Normal"/>
        <w:autoSpaceDE w:val="false"/>
        <w:ind w:right="-602" w:hanging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ind w:right="-60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10.2013 №1272 «О муниципальной</w:t>
      </w:r>
    </w:p>
    <w:p>
      <w:pPr>
        <w:pStyle w:val="Normal"/>
        <w:ind w:right="-6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Развитие физической культуры </w:t>
      </w:r>
    </w:p>
    <w:p>
      <w:pPr>
        <w:pStyle w:val="Normal"/>
        <w:ind w:right="-6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порта в городе Ханты-Мансийске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28"/>
        <w:gridCol w:w="2296"/>
        <w:gridCol w:w="3708"/>
        <w:gridCol w:w="3954"/>
      </w:tblGrid>
      <w:tr>
        <w:trPr>
          <w:trHeight w:val="4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оительства, проектирован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1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портивно-досуговый цент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с. в смену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од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– Юг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1134" w:gutter="0" w:header="720" w:top="12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55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9-12-17T10:38:00Z</cp:lastPrinted>
  <dcterms:modified xsi:type="dcterms:W3CDTF">2019-12-17T05:42:00Z</dcterms:modified>
  <cp:revision>5</cp:revision>
  <dc:subject/>
  <dc:title/>
</cp:coreProperties>
</file>