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4.2022                                                                                                     №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</w:t>
        <w:br/>
        <w:t>в постановление Администрации</w:t>
        <w:br/>
        <w:t>города Ханты-Мансийс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14.10.2013 №1279 </w:t>
        <w:br/>
        <w:t>«Об утверждении муниципальной</w:t>
        <w:br/>
        <w:t>программы «Развитие муниципальной</w:t>
        <w:br/>
        <w:t>службы в городе Ханты-Мансийск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>от 14.10.2013 №1279 «Об утверждении муниципальной программы «Развитие муниципальной службы в городе Ханты-Мансийске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преамбуле постановления слова «от 28.06.2019 №735» заменить словами «от 27.12.2021 №153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Подпункт 1.2 пункта 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Н.А.Дунае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4.2022 №350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bookmarkStart w:id="0" w:name="P40"/>
      <w:bookmarkEnd w:id="0"/>
      <w:r>
        <w:rPr>
          <w:sz w:val="28"/>
          <w:szCs w:val="28"/>
        </w:rPr>
        <w:t xml:space="preserve">Муниципальная программа </w:t>
        <w:br/>
        <w:t>«Развитие муниципальной службы в городе Ханты-Мансийске»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спорт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2"/>
        <w:gridCol w:w="562"/>
        <w:gridCol w:w="2194"/>
        <w:gridCol w:w="2241"/>
        <w:gridCol w:w="1125"/>
        <w:gridCol w:w="559"/>
        <w:gridCol w:w="701"/>
        <w:gridCol w:w="402"/>
        <w:gridCol w:w="299"/>
        <w:gridCol w:w="562"/>
        <w:gridCol w:w="563"/>
        <w:gridCol w:w="562"/>
        <w:gridCol w:w="701"/>
        <w:gridCol w:w="123"/>
        <w:gridCol w:w="600"/>
        <w:gridCol w:w="1405"/>
        <w:gridCol w:w="1933"/>
      </w:tblGrid>
      <w:tr>
        <w:trPr/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униципальной службы в городе </w:t>
              <w:br/>
              <w:t>Ханты-Мансийске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9-2025 годы и период </w:t>
              <w:br/>
              <w:t>до 2030 года</w:t>
            </w:r>
          </w:p>
        </w:tc>
      </w:tr>
      <w:tr>
        <w:trPr/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муниципальной программы</w:t>
            </w:r>
          </w:p>
        </w:tc>
        <w:tc>
          <w:tcPr>
            <w:tcW w:w="11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ор муниципальной программы</w:t>
            </w:r>
          </w:p>
        </w:tc>
        <w:tc>
          <w:tcPr>
            <w:tcW w:w="11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/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и муниципальной программы</w:t>
            </w:r>
          </w:p>
        </w:tc>
        <w:tc>
          <w:tcPr>
            <w:tcW w:w="11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бухгалтерского учета и использования финансовых средств Администрации города Ханты-Манси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писи актов гражданского состояния Администрации города Ханты-Мансийска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организации деятельности комиссии по делам несовершеннолетних и защите их прав Администрации города Ханты-Манси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альная избирательная комиссия города Ханты-Мансийска</w:t>
            </w:r>
          </w:p>
        </w:tc>
      </w:tr>
      <w:tr>
        <w:trPr/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циональная цель</w:t>
            </w:r>
          </w:p>
        </w:tc>
        <w:tc>
          <w:tcPr>
            <w:tcW w:w="11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стойный, эффективный труд и успешное предпринимательство</w:t>
            </w:r>
          </w:p>
        </w:tc>
      </w:tr>
      <w:tr>
        <w:trPr/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11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1.Создание условий для повышения эффективности деятельности Администрации города Ханты-Мансийска по исполнению полномочий, определенных федеральным законодательством, законодательством Ханты-Мансийского автономного округа – Югры, муниципальными правовыми актами города Ханты-Манси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Повышение эффективности и результативности деятельности муниципальных служащих города Ханты-Мансийска, создание профессиональной, конкурентоспособной, ориентированной на интересы населения открытой муниципальной службы</w:t>
            </w:r>
          </w:p>
        </w:tc>
      </w:tr>
      <w:tr>
        <w:trPr/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11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1.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Совершенствование работы, направленной на применение мер по предупреждению коррупции и борьбе с ней на муниципальной служ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3.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4.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5.Повышение эффективности осуществления административно-управленческих, исполнительно-распорядительных полномочий, а также исполнения переданных отдельных государственных полномочий в сфере государственной регистрации актов гражданского состояния,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27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ые показатели муниципальной программ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окумент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с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ое значение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достижение показателя</w:t>
            </w:r>
          </w:p>
        </w:tc>
      </w:tr>
      <w:tr>
        <w:trPr>
          <w:trHeight w:val="7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 год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муниципальных служащих и лиц, включенных в кадровый резерв и резерв управленческих кадров Администрации города Ханты-Мансийска, получивших дополнительное профессиональное образование, от общего числа муниципальных служащи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лиц, включе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адровый резерв и резерв управленческих кадров Администрации города Ханты-Мансийска, подлежащих направлению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бучение по программам дополнительного образования, % (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2.03.2007 №25-ФЗ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муниципальной служб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оссийской Федерации»; Закон Ханты-Мансийского автономного округа – Югр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3.07.2007 №113-оз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отдельных вопросах муниципальной служб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анты-Мансийском автономном округе – Югре»; распоряжение Администрации города Ханты-Мансийска </w:t>
              <w:br/>
              <w:t xml:space="preserve">от 21.01.2022 №3-р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дополнительном профессиональном образовании муниципальных служащих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кадровой работы 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а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муниципальных служащих, принявших меры по соблюдению ограничений, запретов, а также исполнению обязанностей, установленных законодательством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муниципальной службе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тиводействию коррупции и муниципальной службе, % (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2.03.2007 №25-ФЗ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муниципальной служб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оссийской Федерации»; Закон Ханты-Мансийского автономного округа – Югр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3.07.2007 №113-оз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отдельных вопросах муниципальной служб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анты-Мансийском автономном округе – Югре»; Федеральный зако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5.12.2008 №273-ФЗ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противодействии коррупц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кадровой работы 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города Ханты-Мансий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43"/>
        <w:gridCol w:w="2319"/>
        <w:gridCol w:w="1392"/>
        <w:gridCol w:w="1233"/>
        <w:gridCol w:w="1246"/>
        <w:gridCol w:w="1246"/>
        <w:gridCol w:w="1246"/>
        <w:gridCol w:w="1246"/>
        <w:gridCol w:w="1246"/>
        <w:gridCol w:w="1247"/>
        <w:gridCol w:w="1707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по годам (рублей)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 годы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305893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316115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289015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10411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821786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548086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172786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519486,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597432,25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53720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2867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615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8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6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6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1500,0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253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0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0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999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8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69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34500,0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9826787,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572547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085772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8631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736086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431386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56086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180286,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901432,25</w:t>
            </w:r>
          </w:p>
        </w:tc>
      </w:tr>
    </w:tbl>
    <w:p>
      <w:pPr>
        <w:pStyle w:val="Normal"/>
        <w:ind w:left="-993" w:right="-598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993" w:right="-598" w:firstLine="425"/>
        <w:jc w:val="both"/>
        <w:rPr/>
      </w:pPr>
      <w:r>
        <w:rPr>
          <w:rFonts w:eastAsia="Calibri"/>
          <w:sz w:val="16"/>
          <w:szCs w:val="16"/>
        </w:rPr>
        <w:t xml:space="preserve">1 – методика расчета целевого показателя: рассчитывается как отношение количества </w:t>
      </w:r>
      <w:r>
        <w:rPr>
          <w:sz w:val="16"/>
          <w:szCs w:val="16"/>
        </w:rPr>
        <w:t>муниципальных служащих и лиц, включенных в кадровый резерв и резерв управленческих кадров Администрации города                        Ханты-Мансийска (в том числе органов Администрации  города Ханты-Мансийска, являющихся юридическими лицами</w:t>
      </w:r>
      <w:r>
        <w:rPr>
          <w:rFonts w:eastAsia="Calibri"/>
          <w:sz w:val="16"/>
          <w:szCs w:val="16"/>
        </w:rPr>
        <w:t xml:space="preserve">), получивших дополнительное профессиональное образование в отчетном периоде, к количеству </w:t>
      </w:r>
      <w:r>
        <w:rPr>
          <w:sz w:val="16"/>
          <w:szCs w:val="16"/>
        </w:rPr>
        <w:t>муниципальных служащих и лиц, включенных в кадровый резерв и резерв управленческих кадров Администрации города Ханты-Мансийска (в том числе органов Администрации  города Ханты-Мансийска, являющихся юридическими лицами</w:t>
      </w:r>
      <w:r>
        <w:rPr>
          <w:rFonts w:eastAsia="Calibri"/>
          <w:sz w:val="16"/>
          <w:szCs w:val="16"/>
        </w:rPr>
        <w:t>), подлежащих направлению на обучение по программам дополнительного профессионального образования в отчетном периоде, умноженное на 100.</w:t>
      </w:r>
    </w:p>
    <w:p>
      <w:pPr>
        <w:pStyle w:val="Normal"/>
        <w:autoSpaceDE w:val="false"/>
        <w:ind w:left="-993" w:right="-598" w:firstLine="425"/>
        <w:jc w:val="both"/>
        <w:rPr/>
      </w:pPr>
      <w:r>
        <w:rPr>
          <w:rFonts w:eastAsia="Calibri"/>
          <w:sz w:val="16"/>
          <w:szCs w:val="16"/>
        </w:rPr>
        <w:t>2 – методика расчета целевого показателя: рассчитывается как отношение количества муниципальных служащих (чел.),</w:t>
      </w:r>
      <w:r>
        <w:rPr>
          <w:sz w:val="16"/>
          <w:szCs w:val="16"/>
        </w:rPr>
        <w:t xml:space="preserve"> принявших меры по соблюдению ограничений, запретов, а также исполнению обязанностей, установленных законодательством о муниципальной службе и противодействию коррупции, к количеству муниципальных служащих (чел.), у которых возникла необходимость в принятии мер по соблюдению ограничений, запретов, а также исполнению обязанностей, установленных законодательством о муниципальной службе и противодействию коррупции (подача справок о доходах, расходах и обязательствах имущественного характера, уведомления работодателя о выполнении иной оплачиваемой работы, уведомление работодателя о возникновении конфликта интересов и т.п.)</w:t>
      </w:r>
      <w:r>
        <w:rPr>
          <w:rFonts w:eastAsia="Calibri"/>
          <w:sz w:val="16"/>
          <w:szCs w:val="16"/>
        </w:rPr>
        <w:t>, умноженное на 100.</w:t>
      </w:r>
    </w:p>
    <w:p>
      <w:pPr>
        <w:pStyle w:val="Normal"/>
        <w:autoSpaceDE w:val="false"/>
        <w:ind w:left="-993" w:right="-598" w:firstLine="7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е города Ханты-Мансийска</w:t>
      </w:r>
    </w:p>
    <w:p>
      <w:pPr>
        <w:pStyle w:val="Normal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4"/>
        <w:gridCol w:w="1813"/>
        <w:gridCol w:w="1392"/>
        <w:gridCol w:w="1254"/>
        <w:gridCol w:w="1115"/>
        <w:gridCol w:w="1115"/>
        <w:gridCol w:w="1116"/>
        <w:gridCol w:w="1122"/>
        <w:gridCol w:w="1115"/>
        <w:gridCol w:w="975"/>
        <w:gridCol w:w="1115"/>
        <w:gridCol w:w="975"/>
        <w:gridCol w:w="980"/>
        <w:gridCol w:w="1073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основ-ного меро-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полнители програм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профессиональной квалификации муниципальных служащих и лиц, включ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дровый резерв и резерв управленческих кадров Администрации города Ханты-Мансийска (1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7680438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6253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56081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12977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454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454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454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454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270000,0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7680438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6253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56081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12977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454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454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454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454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27000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вание работы, направленно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применение мер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едупреждению коррупции и борьб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 ней на муниципальной службе (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управление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ез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ятие комплекса мер, направл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вышение качества профессиональной деятельности муниципального служащего, создание условий должностного роста</w:t>
            </w:r>
            <w:r>
              <w:rPr>
                <w:rFonts w:eastAsia="Calibri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управление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ез      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вание системы информационной открытости, глас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в деятельности муниципальной службы, формирование позитивного имиджа муниципального служащего (1, 2)</w:t>
            </w:r>
            <w:r>
              <w:rPr>
                <w:rFonts w:eastAsia="Calibri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управление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2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2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999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999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9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сполнение Администрацией города Ханты-Мансийска полномочий и функций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о решению вопросов местного значения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отдельных государственных полномочий, переданных федеральными законами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законами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Ханты-Мансийского автономного округа – Югры в сфере государственной регистрации актов гражданского состояния, созданию и осуществлению деятельности комиссии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о делам несовершеннолетних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защите их прав (1)</w:t>
            </w:r>
            <w:r>
              <w:rPr>
                <w:rFonts w:eastAsia="Calibri"/>
                <w:sz w:val="14"/>
                <w:szCs w:val="14"/>
                <w:vertAlign w:val="superscript"/>
              </w:rPr>
              <w:t>&lt;1&gt;,&lt;2&gt;,&lt;3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управление бухгалтерского уч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использования финансовых средств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275507542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87201710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96621062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37201155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295938563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96330363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9589536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58816698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94083490,65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5274989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759834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45080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778500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67363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84721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8472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94334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4716735,0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2500442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208183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219274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022285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889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170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735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855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4279500,0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057732109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67233692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79950987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18400369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77312451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77312451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77312451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41017451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05087255,65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005817049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13389026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581187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11627052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32149223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62483723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42543423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968788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14843941,6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5973766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53033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7535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99499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3458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0878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0878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4895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744765,0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14044042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22516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57815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77709,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25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9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2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91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955000,0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97579924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0613476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3278702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09249842,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329689635</w:t>
            </w:r>
            <w:r>
              <w:rPr>
                <w:rFonts w:eastAsia="Calibri"/>
                <w:sz w:val="14"/>
                <w:szCs w:val="14"/>
              </w:rPr>
              <w:t>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60384935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40009635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0428835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2144176,6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тдел записи актов гражданского состояния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о организации деятельности комиссии по делам несовершеннолетних и защит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х прав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ерриториальная избирательная комиссия города Ханты-Мансий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ез      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398305893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03316115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23289015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5104118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30821786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61548086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41172786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64519486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322597432,25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1053720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412867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72615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178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870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056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056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923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1461500,00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74253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3307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47709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99999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214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060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060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046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0234500,00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149826787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80572547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04085772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2986319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09736086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40431386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20056086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44180286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20901432,25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чие рас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398305893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03316115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23289015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5104118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30821786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61548086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41172786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64519486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322597432,25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1053720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412867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72615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178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870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056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056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923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1461500,00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74253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3307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47709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99999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214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060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060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046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0234500,00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149826787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80572547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04085772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2986319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09736086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40431386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20056086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44180286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20901432,25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275507542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87201710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96621062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37201155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295938563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96330363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9589536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58816698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94083490,65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5274989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759834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45080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778500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67363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84721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8472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94334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4716735,00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2500442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208183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219274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022285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889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170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735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855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4279500,00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057732109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67233692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79950987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18400369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77312451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77312451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77312451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41017451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05087255,65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655369584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6114405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6667952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13840029,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34703223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65037723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45097423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5522788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27613941,60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7204259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53033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7535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99499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3458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0878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0878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4895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744765,00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810332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22516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57815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77709,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25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9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2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91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955000,00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624354993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3338855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4134784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11462820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32243635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62938935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42563635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982835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14914176,60</w:t>
            </w:r>
          </w:p>
        </w:tc>
      </w:tr>
      <w:tr>
        <w:trPr>
          <w:trHeight w:val="23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е города Ханты-Мансийска</w:t>
      </w:r>
    </w:p>
    <w:p>
      <w:pPr>
        <w:pStyle w:val="ConsPlusNormal1"/>
        <w:ind w:firstLine="5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47"/>
        <w:gridCol w:w="7311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ого меро-прият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овного мероприят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я расходов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.Создание условий для повышения эффективности деятельности Администрации города Ханты-Мансийска по исполнению полномочий, определенных федеральным законодательством, законодательством Ханты-Мансийского автономного округа – Югры, муниципальными правовыми актами города Ханты-Манси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Повышение эффективности и результативности деятельности муниципальных служащих города Ханты-Мансийска, создание профессиональной, конкурентоспособной, ориентированной на интересы населения открытой муниципальной службы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.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            Ханты-Манси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Совершенствование работы, направленной на применение мер по предупреждению коррупции и борьбе с ней на муниципальной служ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.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.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Повышение эффективности осуществления административно-управленческих, исполнительно-распорядительных полномочий, а также исполнения переданных отдельных государственных полномочий в сфере государственной регистрации актов гражданского состояния,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вышение квалификации по программам дополнительного профессионального образования муниципальных служащих и лиц, включенных             в кадровый резерв и резерв управленческих кадров Администрации города Ханты-Мансийска, органов Администрации города Ханты-Мансийска, являющихся юрид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, направленной на применение мер по предупреждению коррупции и борьбе с не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й служб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инятие муниципальных правовых актов города Ханты-Мансийска, внесение в них изменений в связи с изменениями в законодательстве                           о муниципальной службе и противодействии коррупции; разработка методических материалов, разъяснений, ознакомлений по вопросам прохождения муниципальной службы и противодействия коррупции; анализ сведений                         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 анализ сведений о доходах, расходах, об имуществе                  и обязательствах имущественного характера, представленных муниципальными служащими, организация проведения предварительной сверки достоверности представленных муниципальными служащими сведений о доходах, об имуществе и обязательствах имущественного характера за отчетный год; осуществление проверки соблюдения муниципальными служащими запретов, ограничений                    и требований, установленных в целях противодействия коррупции; осуществление проверки соблюдения гражданами, замещавшими должности муниципальной службы, ограничений при заключении ими после увольнения                   с муниципальной службы трудового договора и(или) гражданско-правового договора в случаях, предусмотренных федеральными зак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курсных мероприятий по формированию кадрового резерва, резерва управленческих кадров; организация конкурсных мероприятий                          по замещению вакантных должностей муниципальной службы; внедрение новых форм профессионального развития муниципальных служащих, создание условий для самостоятельного профессионального развит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материалов в средствах массовой информации и сети Интернет                  по вопросам прохождения муниципальной службы и противодействия коррупции; обеспечение прохождения практики в Администрации города Ханты-Мансийска, муниципальных учреждениях (предприятиях) города Ханты-Мансийска студентами образовательных организаций; организация и проведение мероприятий, направленных на формирование позитивного имиджа муниципального служащего, в том числе проведение Дня открытых дверей               в Администрации города Ханты-Мансийска, конкурсов профессионального мастер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формированию эффективной системы вовлечения населения                          в местное самоуправление, а также развитие различных форм и механизмов гражданского участия в работе органов государственной власти и местного самоуправления, обмен опытом по реализации и практики правоприменения                    в сфере вовлечения населения в местное самоуправл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сероссийская научно-практическая конференция «Вовлечение населения в местное самоуправление»)              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Ханты-Мансийского автономного округа – Югры в сфере государственной регистрации актов гражданского состояния, созданию и осуществлению деятельности комиссии по делам несовершеннолетних и защите их прав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ьно-техническое и финансовое обеспечение деятельности Администрации города Ханты-Мансийска, МКУ «Управление логистики», исполнение Администрацией города Ханты-Мансийска полномочий и функций по решению вопросов местного значения города Ханты-Мансийска и отдельных переданных государственных полномочий в сфере государственной регистрации актов гражданского состояния, создания и осуществления деятельности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е города Ханты-Мансийска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реализуемых объе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чередной финансовый год и плановый период, включа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бретение объектов недвижимого имущества, объектов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ваемых в соответствии с соглашениями о государственно-частном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ртнерстве, муниципально-частном партнерстве и концессионным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ями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3"/>
        <w:gridCol w:w="4643"/>
        <w:gridCol w:w="2320"/>
        <w:gridCol w:w="3125"/>
        <w:gridCol w:w="3215"/>
      </w:tblGrid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е города Ханты-Мансийск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объектов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культурного и коммунально</w:t>
        <w:softHyphen/>
        <w:t xml:space="preserve">бытового назначения,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сштабных инвестиционных проектов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нвестиционные проекты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2"/>
        <w:gridCol w:w="4286"/>
        <w:gridCol w:w="3303"/>
        <w:gridCol w:w="571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инвестиционного проек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 от реализации инвестиционного проек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09" w:top="1276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е города Ханты-Мансийска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3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48" w:type="dxa"/>
        <w:jc w:val="left"/>
        <w:tblInd w:w="-6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4351"/>
        <w:gridCol w:w="1417"/>
        <w:gridCol w:w="850"/>
        <w:gridCol w:w="851"/>
        <w:gridCol w:w="850"/>
        <w:gridCol w:w="851"/>
        <w:gridCol w:w="850"/>
        <w:gridCol w:w="851"/>
        <w:gridCol w:w="850"/>
        <w:gridCol w:w="992"/>
        <w:gridCol w:w="2098"/>
      </w:tblGrid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-зателя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муниципальной программы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рганизованных обучающих мероприятий по дополнительному профессиональному образованию, проведенных совещаний, конференций, семинаров, «круглых столов», конкурсных мероприят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актуальным вопросам для муниципальных служащих, единиц </w:t>
            </w:r>
            <w:r>
              <w:rPr>
                <w:vertAlign w:val="superscript"/>
              </w:rPr>
              <w:t>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актов гражданского состояния отделом записи актов гражданского состояния Администрации города Ханты-Мансийска, единиц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ановлений муниципальной комиссии по делам несовершеннолетних и защите их прав города Ханты-Мансийска, оставленных в силе судом по актам прокурорского реагирования, обращениям граждан, от общего количества принятых постановлений, %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ind w:left="-709" w:right="-597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-709" w:right="-59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– методика расчета целевого показателя: рассчитывается по итогам полугодия, определяется нарастающим итогом с начала года и включает количество организованных обучающих мероприятий по дополнительному профессиональному образованию, проведенных совещаний, конференций, семинаров, «круглых столов», конкурсных мероприятий по вопросам муниципальной службы и противодействию коррупции;</w:t>
      </w:r>
    </w:p>
    <w:p>
      <w:pPr>
        <w:pStyle w:val="ConsPlusNormal1"/>
        <w:ind w:left="-709" w:right="-59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– методика расчета целевого показателя: рассчитывается путем суммирования количества зарегистрированных актов гражданского состояния отделом записи актов гражданского состояния Администрации города Ханты-Мансийска (единиц);</w:t>
      </w:r>
    </w:p>
    <w:p>
      <w:pPr>
        <w:pStyle w:val="Normal"/>
        <w:ind w:left="-709" w:right="-597" w:firstLine="567"/>
        <w:rPr/>
      </w:pPr>
      <w:r>
        <w:rPr/>
        <w:t>&lt;3&gt;</w:t>
      </w:r>
      <w:r>
        <w:rPr>
          <w:rFonts w:eastAsia="Calibri"/>
        </w:rPr>
        <w:t xml:space="preserve"> – методика расчета целевого показателя: рассчитывается по итогам года по формуле: D = P</w:t>
      </w:r>
      <w:r>
        <w:rPr>
          <w:rFonts w:eastAsia="Calibri"/>
          <w:vertAlign w:val="subscript"/>
        </w:rPr>
        <w:t>отм</w:t>
      </w:r>
      <w:r>
        <w:rPr>
          <w:rFonts w:eastAsia="Calibri"/>
        </w:rPr>
        <w:t xml:space="preserve"> / Р</w:t>
      </w:r>
      <w:r>
        <w:rPr>
          <w:rFonts w:eastAsia="Calibri"/>
          <w:vertAlign w:val="subscript"/>
        </w:rPr>
        <w:t>прин</w:t>
      </w:r>
      <w:r>
        <w:rPr>
          <w:rFonts w:eastAsia="Calibri"/>
        </w:rPr>
        <w:t xml:space="preserve"> * 100, где:</w:t>
      </w:r>
    </w:p>
    <w:p>
      <w:pPr>
        <w:pStyle w:val="Normal"/>
        <w:autoSpaceDE w:val="false"/>
        <w:ind w:left="-709" w:right="-597" w:firstLine="567"/>
        <w:jc w:val="both"/>
        <w:rPr/>
      </w:pPr>
      <w:r>
        <w:rPr>
          <w:rFonts w:eastAsia="Calibri"/>
        </w:rPr>
        <w:t>D – доля постановлений муниципальной комиссии по делам несовершеннолетних и защите их прав города Ханты-Мансийска, оставленных в силе судом по актам прокурорского реагирования, обращениям граждан, в общем количестве принятых постановлений, %;</w:t>
      </w:r>
    </w:p>
    <w:p>
      <w:pPr>
        <w:pStyle w:val="Normal"/>
        <w:widowControl w:val="false"/>
        <w:autoSpaceDE w:val="false"/>
        <w:ind w:left="-709" w:right="-595" w:firstLine="567"/>
        <w:jc w:val="both"/>
        <w:rPr/>
      </w:pPr>
      <w:r>
        <w:rPr>
          <w:rFonts w:eastAsia="Calibri"/>
        </w:rPr>
        <w:t>Р</w:t>
      </w:r>
      <w:r>
        <w:rPr>
          <w:rFonts w:eastAsia="Calibri"/>
          <w:vertAlign w:val="subscript"/>
        </w:rPr>
        <w:t>отм</w:t>
      </w:r>
      <w:r>
        <w:rPr>
          <w:rFonts w:eastAsia="Calibri"/>
        </w:rPr>
        <w:t xml:space="preserve"> – количество постановлений муниципальной комиссии по делам несовершеннолетних и защите их прав города Ханты-Мансийска, оставленных в силе судом по актам прокурорского реагирования, обращениям граждан и иных лиц (единиц);</w:t>
      </w:r>
    </w:p>
    <w:p>
      <w:pPr>
        <w:pStyle w:val="Normal"/>
        <w:widowControl w:val="false"/>
        <w:autoSpaceDE w:val="false"/>
        <w:ind w:left="-709" w:right="-595" w:firstLine="567"/>
        <w:jc w:val="both"/>
        <w:rPr/>
      </w:pPr>
      <w:r>
        <w:rPr>
          <w:rFonts w:eastAsia="Calibri"/>
        </w:rPr>
        <w:t>Р</w:t>
      </w:r>
      <w:r>
        <w:rPr>
          <w:rFonts w:eastAsia="Calibri"/>
          <w:vertAlign w:val="subscript"/>
        </w:rPr>
        <w:t>прин</w:t>
      </w:r>
      <w:r>
        <w:rPr>
          <w:rFonts w:eastAsia="Calibri"/>
        </w:rPr>
        <w:t xml:space="preserve"> – количество постановлений муниципальной комиссии по делам несовершеннолетних и защите их прав города Ханты-Мансийска, принятых на заседаниях комиссии                в отчетном периоде (единиц).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4-04T12:03:00Z</cp:lastPrinted>
  <dcterms:modified xsi:type="dcterms:W3CDTF">2022-04-04T07:03:00Z</dcterms:modified>
  <cp:revision>8</cp:revision>
  <dc:subject/>
  <dc:title/>
</cp:coreProperties>
</file>