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город Ханты-Мансийск</w:t>
      </w:r>
    </w:p>
    <w:p>
      <w:pPr>
        <w:pStyle w:val="Normal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ХАНТЫ-МАНСИЙ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01.07.2019                                                                                                   №3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награждении Памятным знак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окровители семьи и бра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ятые Петр и Февро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решением Думы города Ханты-Мансийска</w:t>
        <w:br/>
        <w:t>от 30.01.2017 №78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РД «О наградах города Ханты-Мансийска»,</w:t>
        <w:br/>
        <w:t>учитывая протокол заседания комиссии по наградам Администрации города Ханты-Мансийска от 19.06.2019 №12, руководствуясь статьей 70 Устава города Ханты-Мансийск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Наградить Памятным знаком «Покровители семьи и брака Святые Петр и Феврония» за заслуги в укреплении института семьи, возрождении </w:t>
        <w:br/>
        <w:t>и сохранении духовно-нравственных традиций и ценностей семейных отношений, вклад в развитие и процветание города Ханты-Мансийска</w:t>
        <w:br/>
        <w:t>и в связи с празднованием Дня семьи, любви и верности супружеские пары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Чериных Виктора Алексеевича и Руфину Николаевну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Зыряновых Николая Львовича и Лидию Константиновну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Кашигиных Геннадия Александровича и Раису Анатольевну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Струихиных Алексея Федосеевича и Нину Константиновн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осквиных Владимира Андреевича и Зинаиду Александров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shd w:fill="FFFFFF" w:val="clear"/>
        </w:rPr>
        <w:t>Опубликовать настоящее постановление в газете</w:t>
        <w:br/>
        <w:t>«Самарово – Ханты-Мансийск» и разместить на Официальном информационном портале органов местного самоуправления города Ханты-Мансийска в сети Интерне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настоящего постановления оставляю</w:t>
        <w:br/>
        <w:t>за собо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Основной текст 2 Знак"/>
    <w:qFormat/>
    <w:rPr>
      <w:sz w:val="28"/>
      <w:szCs w:val="28"/>
      <w:lang w:val="en-US"/>
    </w:rPr>
  </w:style>
  <w:style w:type="character" w:styleId="Style15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Основной текст с отступом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Название Знак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6:15:00Z</dcterms:created>
  <dc:creator>Белякова Галина Николаевна</dc:creator>
  <dc:description/>
  <cp:keywords/>
  <dc:language>en-US</dc:language>
  <cp:lastModifiedBy>Белякова Галина Николаевна</cp:lastModifiedBy>
  <cp:lastPrinted>2019-06-21T12:00:00Z</cp:lastPrinted>
  <dcterms:modified xsi:type="dcterms:W3CDTF">2019-07-08T11:14:00Z</dcterms:modified>
  <cp:revision>3</cp:revision>
  <dc:subject/>
  <dc:title/>
</cp:coreProperties>
</file>