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03.201</w:t>
      </w:r>
      <w:r>
        <w:rPr>
          <w:sz w:val="28"/>
          <w:lang w:val="en-US"/>
        </w:rPr>
        <w:t>8</w:t>
      </w: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>№11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Суворовой Тины Петровны, в соответствии                         с положениями статьи 33 Градостроительного кодекса Российской Федерации, учитывая заключение комиссии по землепользованию                              и застройке города Ханты-Мансийска от 25</w:t>
      </w:r>
      <w:r>
        <w:rPr>
          <w:color w:val="000000"/>
          <w:sz w:val="28"/>
          <w:szCs w:val="28"/>
        </w:rPr>
        <w:t>.10.2017,</w:t>
      </w:r>
      <w:r>
        <w:rPr>
          <w:sz w:val="28"/>
          <w:szCs w:val="28"/>
        </w:rPr>
        <w:t xml:space="preserve">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клонить предложение о внесении изменений в Правила землепользования и застройки территории города Ханты-Мансийска                          по основаниям, изложенным в приложении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пию настоящего постановления направить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  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на заместителя Главы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</w:rPr>
        <w:t>от 05.03.201</w:t>
      </w:r>
      <w:r>
        <w:rPr>
          <w:sz w:val="28"/>
          <w:lang w:val="en-US"/>
        </w:rPr>
        <w:t xml:space="preserve">8 </w:t>
      </w:r>
      <w:r>
        <w:rPr>
          <w:sz w:val="28"/>
        </w:rPr>
        <w:t>№1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отклонения предложения о внесении изменений в Правила землепользования и застройки территор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соответствии с заключением комиссии по землеполь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е города Ханты-Мансийска от 25</w:t>
      </w:r>
      <w:r>
        <w:rPr>
          <w:color w:val="000000"/>
          <w:sz w:val="28"/>
          <w:szCs w:val="28"/>
        </w:rPr>
        <w:t>.10.2017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роектом планировки территории ОМК, Учхоз,                     СУ-967 в городе Ханты-Мансийске, утвержденным постановлением Администрации города Ханты-Мансийска от 24.04.2017 №375                                   в планировочном микрорайоне 2:6:3 в зоне индивидуальной жилой застройки (ЖЗ 106) </w:t>
      </w:r>
      <w:r>
        <w:rPr>
          <w:color w:val="000000"/>
          <w:sz w:val="28"/>
          <w:szCs w:val="28"/>
        </w:rPr>
        <w:t>предусмотрено строительство объектов индивидуального жилищного строительства без размещения объектов общественного пит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сходя из вышеизложенного, необходимость во внесении изменения      в Правила землепользования и застройки территории города                            Ханты-Мансийска (далее – Правила) по предложению Суворовой Тины Петровны в части дополнения вспомогательных видов и параметров разрешенного использования земельных участков и объектов капитального строительства зо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индивидуальной жилой застройки (ЖЗ 106) планировочного микрорайона 2:6:3 видом использования «Объекты общественного питания» </w:t>
      </w:r>
      <w:r>
        <w:rPr>
          <w:bCs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Основной Знак Знак"/>
    <w:qFormat/>
    <w:rPr>
      <w:rFonts w:ascii="Book Antiqua" w:hAnsi="Book Antiqua" w:cs="Book Antiqua"/>
      <w:sz w:val="28"/>
      <w:szCs w:val="28"/>
      <w:lang w:val="en-US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Знак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680"/>
      <w:jc w:val="both"/>
    </w:pPr>
    <w:rPr>
      <w:rFonts w:ascii="Book Antiqua" w:hAnsi="Book Antiqua" w:cs="Book Antiqua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31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8-03-05T12:05:00Z</cp:lastPrinted>
  <dcterms:modified xsi:type="dcterms:W3CDTF">2018-03-05T11:21:00Z</dcterms:modified>
  <cp:revision>5</cp:revision>
  <dc:subject/>
  <dc:title/>
</cp:coreProperties>
</file>