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17                                                                                                 №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т 11.03.2014 №159 «Об утверждении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на установку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>и эксплуатацию рекламных конструкций»</w:t>
      </w:r>
    </w:p>
    <w:p>
      <w:pPr>
        <w:pStyle w:val="Normal"/>
        <w:numPr>
          <w:ilvl w:val="0"/>
          <w:numId w:val="0"/>
        </w:numPr>
        <w:autoSpaceDE w:val="false"/>
        <w:ind w:right="539"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39"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1.03.2014 №159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(далее –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5 пункта 19 приложения к постановлению изложить              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правоустанавливающие документы на объект недвижимости, право на который не зарегистрировано в Едином государственном реестре недвижимост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дпункт 3 пункта 20 приложения к постановлению изложить              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правоустанавливающие документы на объект недвижимости, право на который зарегистрировано в Едином государственном реестре недвижимост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В абзаце втором пункта 33 приложения к постановлению слова «Постановлением Правительства Российской Федерации от 25.07.2012 №634» заменить словами «постановление Правительства Российской Федерации от 25.06.2012 №634 </w:t>
      </w:r>
      <w:r>
        <w:rPr>
          <w:rFonts w:eastAsia="Calibri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В абзаце десятом пункта 37 приложения к постановлению слова «пункте 24» заменить словами «пункте 23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9:00Z</dcterms:created>
  <dc:creator>Берсенева Ирина Анатольевна</dc:creator>
  <dc:description/>
  <cp:keywords/>
  <dc:language>en-US</dc:language>
  <cp:lastModifiedBy>Адамова Н. А.</cp:lastModifiedBy>
  <cp:lastPrinted>2017-05-23T15:56:00Z</cp:lastPrinted>
  <dcterms:modified xsi:type="dcterms:W3CDTF">2017-05-23T12:15:00Z</dcterms:modified>
  <cp:revision>6</cp:revision>
  <dc:subject/>
  <dc:title> </dc:title>
</cp:coreProperties>
</file>