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86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22 февраля 2017 года</w:t>
      </w:r>
    </w:p>
    <w:p>
      <w:pPr>
        <w:pStyle w:val="Normal"/>
        <w:ind w:right="36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86" w:hanging="0"/>
        <w:rPr/>
      </w:pPr>
      <w:r>
        <w:rPr>
          <w:sz w:val="28"/>
          <w:szCs w:val="28"/>
        </w:rPr>
        <w:t xml:space="preserve">Об одобрении проекта изменений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в городе Ханты-Мансийске» </w:t>
      </w:r>
    </w:p>
    <w:p>
      <w:pPr>
        <w:pStyle w:val="Normal"/>
        <w:ind w:right="3686" w:hanging="0"/>
        <w:rPr/>
      </w:pPr>
      <w:r>
        <w:rPr>
          <w:sz w:val="28"/>
          <w:szCs w:val="28"/>
        </w:rPr>
        <w:t>на 2016-2020 год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ассмотрев проект изменений в муниципальную программу «Доступная среда в городе Ханты-Мансийске» на 2016-2020 годы, утвержденную постановлением Администрации города Ханты-Мансийска от 17 октября 2013 года № 1323 (в редакции постановлений Администрации города Ханты-Мансийска от 23 мая 2014 года № 446, от 08 октября 2014 года № 982, от 13 февраля 2015 года № 365, от 20 августа 2015 года № 972, от 30 декабря 2015 года № 1505, от 08 декабря 2016 года №1255), руководствуясь частью 1 статьи 69 Устава города Ханты-Мансийск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Одобрить проект изменений в муниципальную программу «Доступная среда в городе Ханты-Мансийске» на 2016-2020 годы согласно приложению к настоящему Решению. 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ind w:right="-104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2 февраля 2017 года</w:t>
      </w:r>
    </w:p>
    <w:p>
      <w:pPr>
        <w:pStyle w:val="Normal"/>
        <w:ind w:right="-10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февраля 2017 года  № 8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 «Доступная среда в городе Ханты-Мансийске» на 2016-2020 годы (далее –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В паспорте программы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Строку «Исполнители мероприятий программы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92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8 «Улыб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8 «Солнышк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1 «Терем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танция юных натуралис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1 «Радуг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1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8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 г. Ханты-Мансийск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Строку «Объемы и источники финансирования программы (всего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435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финансирования для реализации мероприятий программы на 2016-2020 годы составляет 16 535 964,48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чник финансирования: бюджет города Ханты-Мансийс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аздел 2 программы «Цели, задачи и показатели их достижения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Цели, задачи и показатели их дости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лью программы является создание условий для беспрепятственного доступа инвалидов к объектам социальной инфраструктуры города Ханты-Мансийс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дача муниципальной программы: формирование беспрепятственного доступа инвалидов к объектам социальной инфраструктуры города и внутри зд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результате реализации мероприятий программ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доля объектов социальной инфраструктуры, находящихся в муниципальной собственности, доступных для инвалидов, увеличится до 96,7%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доля объектов муниципальной инфраструктуры в сфере образования, доступных для инвалидов, от общей численности объектов муниципальной инфраструктуры в сфере образования, увеличится до 73%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доля объектов муниципальной инфраструктуры в сфере культуры, доступных для инвалидов, от общей численности объектов муниципальной инфраструктуры в сфере культуры, увеличится до 81%;</w:t>
      </w:r>
    </w:p>
    <w:p>
      <w:pPr>
        <w:pStyle w:val="Normal"/>
        <w:ind w:left="72" w:hanging="0"/>
        <w:jc w:val="both"/>
        <w:rPr/>
      </w:pPr>
      <w:r>
        <w:rPr/>
        <w:tab/>
      </w:r>
      <w:r>
        <w:rPr>
          <w:sz w:val="28"/>
          <w:szCs w:val="28"/>
        </w:rPr>
        <w:t xml:space="preserve">4)уровень удовлетворенности населения города Ханты-Мансийска из числа инвалидов реализацией муниципальной программы, увеличится до 60%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казателей 1, 2, 3 определяются по формуле: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оля объектов социальной инфраструктуры;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общее количество объектов социальной инфраструктуры;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объектов доступных для инвалидов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казателя 4 определяется по итогам опроса инвалидов города в конце года.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истема показателей, характеризующих результаты реализации программы, приведена в таблице 1 к программе.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Раздел 4 программы «Обоснование ресурсного обеспечения 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6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                               в соответствии с утвержденным бюджетом города на соответствующий финансовый год.</w:t>
      </w:r>
    </w:p>
    <w:p>
      <w:pPr>
        <w:pStyle w:val="21"/>
        <w:ind w:firstLine="709"/>
        <w:rPr/>
      </w:pPr>
      <w:r>
        <w:rPr/>
        <w:t>Общий объем финансирования для реализации мероприятий муниципальной  программы составляет 16 535 964,48 рублей, в том числе:</w:t>
      </w:r>
    </w:p>
    <w:p>
      <w:pPr>
        <w:pStyle w:val="21"/>
        <w:ind w:firstLine="709"/>
        <w:rPr/>
      </w:pPr>
      <w:r>
        <w:rPr>
          <w:szCs w:val="28"/>
        </w:rPr>
        <w:t>на 2016 год - 1 465 964,48 рублей;</w:t>
      </w:r>
    </w:p>
    <w:p>
      <w:pPr>
        <w:pStyle w:val="21"/>
        <w:ind w:firstLine="709"/>
        <w:rPr/>
      </w:pPr>
      <w:r>
        <w:rPr>
          <w:szCs w:val="28"/>
        </w:rPr>
        <w:t>на 2017 год - 3 750 000,00 рублей;</w:t>
      </w:r>
    </w:p>
    <w:p>
      <w:pPr>
        <w:pStyle w:val="21"/>
        <w:ind w:firstLine="709"/>
        <w:rPr/>
      </w:pPr>
      <w:r>
        <w:rPr>
          <w:szCs w:val="28"/>
        </w:rPr>
        <w:t>на 2018 год - 3 760 000,00 рублей;</w:t>
      </w:r>
    </w:p>
    <w:p>
      <w:pPr>
        <w:pStyle w:val="21"/>
        <w:ind w:firstLine="709"/>
        <w:rPr/>
      </w:pPr>
      <w:r>
        <w:rPr>
          <w:szCs w:val="28"/>
        </w:rPr>
        <w:t>на 2019 год - 3 780 000,00 рублей;</w:t>
      </w:r>
    </w:p>
    <w:p>
      <w:pPr>
        <w:pStyle w:val="21"/>
        <w:ind w:firstLine="709"/>
        <w:rPr/>
      </w:pPr>
      <w:r>
        <w:rPr>
          <w:szCs w:val="28"/>
        </w:rPr>
        <w:t>на 2020 год - 3 780 000,00 рубле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Источником финансирования программы являются средства бюджета города Ханты-Мансийска.».</w:t>
      </w:r>
    </w:p>
    <w:p>
      <w:pPr>
        <w:pStyle w:val="21"/>
        <w:ind w:firstLine="709"/>
        <w:rPr/>
      </w:pPr>
      <w:r>
        <w:rPr>
          <w:szCs w:val="28"/>
        </w:rPr>
        <w:t>4.Абзац второй раздела 5 программы «Механизм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сполнителями мероприятий программы являются: 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, муниципальное казенное учреждение «Служба муниципального заказа в жилищно-коммунальном хозяйстве», муниципальное бюджетное общеобразовательное учреждение «Средняя общеобразовательная школа №5», муниципальное бюджетное дошкольное образовательное учреждение «Детский сад №18 «Улыбка», муниципальное бюджетное дошкольное образовательное учреждение «Детский сад №8 «Солнышко», муниципальное бюджетное дошкольное образовательное учреждение «Детский сад №21 «Теремок», муниципальное бюджетное учреждение дополнительного образования «Станция юных натуралистов», муниципальное бюджетное дошкольное образовательное учреждение «Детский сад №11 «Радуга», муниципальное бюджетное общеобразовательное учреждение «Гимназия №1», муниципальное бюджетное общеобразовательное учреждение «Средняя общеобразовательная школа №1 имени Созонова Юрия Георгиевича», муниципальное бюджетное общеобразовательное учреждение «Средняя общеобразовательная школа №2», муниципальное бюджетное общеобразовательное учреждение «Средняя общеобразовательная школа №3», муниципальное бюджетное общеобразовательное учреждение «Средняя общеобразовательная школа №4», муниципальное бюджетное общеобразовательное учреждение «Средняя общеобразовательная школа №6», муниципальное бюджетное общеобразовательное учреждение «Средняя общеобразовательная школа №8», муниципальное бюджетное учреждение «Культурно-досуговый центр «Октябрь», муниципальное бюджетное учреждение «Городская Централизованная Библиотечная система г. Ханты-Мансийска», муниципальное казенное учреждение «Служба социальной поддержки населения», муниципальное бюджетное дошкольное образовательное учреждение «Детский сад №23 «Брусничка»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Приложение 1 «Система показателей, характеризующих результаты реализации муниципальной программы» и приложение 2 «Перечень основных мероприятий» к  программе  изложить в новой редакции согласно таблице 1 и таблице 2 соответственно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программы и срок ее реализации:  «Доступная среда в городе Ханты-Мансийске» на 2016-2020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Координатор программы: муниципальное казенное учреждение  «Служба социальной поддержки населе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0"/>
        <w:gridCol w:w="1113"/>
        <w:gridCol w:w="1439"/>
        <w:gridCol w:w="970"/>
        <w:gridCol w:w="932"/>
        <w:gridCol w:w="1067"/>
        <w:gridCol w:w="1030"/>
        <w:gridCol w:w="993"/>
        <w:gridCol w:w="2372"/>
      </w:tblGrid>
      <w:tr>
        <w:trPr>
          <w:trHeight w:val="1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 по года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социальной инфраструктуры, находящихся в муниципальной собственности, доступных для инвалидов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й инфраструктуры                   в сфере образования, доступных для инвалидов, от общей численности объектов муниципальной инфраструктуры в сфере образования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й инфраструктуры в сфере культуры, доступных для инвалидов, от общей численности объектов инфраструктуры в сфере культуры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  города Ханты-Мансийска из числа инвалидов реализацией муниципальной программы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340"/>
        <w:gridCol w:w="1100"/>
        <w:gridCol w:w="1465"/>
        <w:gridCol w:w="1395"/>
        <w:gridCol w:w="1418"/>
        <w:gridCol w:w="1417"/>
        <w:gridCol w:w="1276"/>
        <w:gridCol w:w="12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  <w:br/>
              <w:t>программы (связь мероприятий с показателями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мероприятий по дооборудованию, адаптации объектов социальной инфраструктуры города посредством сооружения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, 2, 3,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8 «Улыб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8 «Солнышк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21 «Терем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1 «Радуг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 дополнительного образования детей  «Специализированная детско-юношеская спортивная школа олимпийского резер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лужба муниципального заказа   в жилищно-коммунальном хозяйств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6 111 672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 375 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 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00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 449 2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5 964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9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000,00</w:t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5 964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9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900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8:00Z</dcterms:created>
  <dc:creator>rovchenyae</dc:creator>
  <dc:description/>
  <cp:keywords/>
  <dc:language>en-US</dc:language>
  <cp:lastModifiedBy>Наталья Ю. Трефилова</cp:lastModifiedBy>
  <cp:lastPrinted>2017-01-11T17:43:00Z</cp:lastPrinted>
  <dcterms:modified xsi:type="dcterms:W3CDTF">2017-02-22T09:22:00Z</dcterms:modified>
  <cp:revision>106</cp:revision>
  <dc:subject/>
  <dc:title/>
</cp:coreProperties>
</file>