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0.11.2015                                                                      №12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нарушений в сфере обеспечения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4-2020 годы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соответствие со Стратеги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я экстремизму в Российской Федерации до 2025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Ханты-Мансийского автономного округа - Югры от 09.10.2013 №428-п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государственной программе Ханты-Мансийского автономного округа - Югры        «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           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4-2020 год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решением Думы города Ханты-Мансийск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т 22.12.2014 №568-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РД «О бюджете города  Ханты-Мансийска на 2015 год и плановый период 2016 и 2017 годов», учитывая решение Думы города Ханты-Мансийска от 30.10.2015 №706-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РД «Об одобрении 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изменений в муниципальн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Профилактика правонарушений в сфере обеспечения общественной безопасности и правопорядка в городе           Ханты-Мансийске» на 2014-2020 годы»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изменения в постановление </w:t>
      </w:r>
      <w:r>
        <w:rPr>
          <w:sz w:val="28"/>
          <w:szCs w:val="28"/>
        </w:rPr>
        <w:t xml:space="preserve">Администрации города                          Ханты-Мансийска от 24.10.2013 №1364 «Об утверждении муниципальной программы «Профилактика </w:t>
      </w:r>
      <w:r>
        <w:rPr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» на 2014-2020 годы», изложив приложение к постановлению в новой редакции согласно приложению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5 №128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еспечения обществен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авопорядка в городе Ханты-Мансийск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Ханты-Мансийск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филактика правонарушений в сфере обеспечения общественной безопасности и правопорядка в городе Ханты-Мансийске» на 2014-                 2020 годы (далее - программа)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основание для разработки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города Ханты-Мансийска от 21.08.2013 №213-р «О разработке муниципальной программы «Профилактика правонарушений в сфере общественной безопасности и правопорядка                      в городе Ханты-Мансийске» на 2014-2020 годы»</w:t>
            </w:r>
          </w:p>
        </w:tc>
      </w:tr>
      <w:tr>
        <w:trPr>
          <w:trHeight w:val="3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7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Служба муниципального заказа              в жилищно-коммунальном хозяйстве»;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                     и обеспечению пожарной безопасности»;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города                     Ханты-Мансийска;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Администрации города Ханты-Мансийска;  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;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щественных связей Администрации города                           Ханты-Мансийска;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олодежный центр»;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;</w:t>
            </w:r>
          </w:p>
          <w:p>
            <w:pPr>
              <w:pStyle w:val="Style23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Style23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Style23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ля детей нуждающихся в психолого-педагогической и медико-социальной помощи «Центр диагностики и консультирования»;</w:t>
            </w:r>
          </w:p>
          <w:p>
            <w:pPr>
              <w:pStyle w:val="Style23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ческого развития и инвестиций Администрации города Ханты-Мансийска;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логистики»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: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ение общественной  безопасности и правопорядка.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вершенствование системы профилактики немедицинского потребления наркотиков.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упреждение экстремистской деятельности.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едупреждение правонарушений на улицах города. 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филактика правонарушений несовершеннолетних и рецидивной преступности.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филактика правонарушений в сфере обеспечения безопасности дорожного движения.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филактика наркомании и пропаганда здорового образа жизни среди подростков и молодежи.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ыявление приобщения к наркотикам, оказание психологической помощи и поддержки, лицам, употребляющим наркотические                                 и психотропные вещества.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рофилактика экстремизма в подростковой и  молодежной среде.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Укрепление толерантности через пропаганду национальных культур.          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оддержание межнационального и межконфессионального мира                        и согласия.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Информационное противодействие распространению идеологии экстремизма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 годы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илактика правонарушений;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илактика незаконного оборота и потребления наркотических средств и психотропных веществ»;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илактика экстремизма и укрепление толерантности»</w:t>
            </w:r>
          </w:p>
        </w:tc>
      </w:tr>
      <w:tr>
        <w:trPr>
          <w:trHeight w:val="8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   финансирования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                                    153 326,1 тыс. рублей, бюджет автономного округа - 38 902,5 тыс. рублей, бюджет города - 114 423,6 тыс. рублей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уличных преступлений в числе зарегистрированных преступлений на 7,2% (с 19,2% до 12%);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бщеуголовной преступности на 4,5% (с 162,3                             до 155 преступлений на 10 тыс. населения);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преступлений, совершенных несовершеннолетними лицами, в числе раскрытых преступлений на 0,7% (с 3,2% до 2,5%);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преступлений, совершенных лицами, ранее судимыми,                    в числе раскрытых преступлений на 1,8 % (с 24,3% до 22,5%);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несовершеннолетних лиц в числе лиц, пострадавших                при дорожно-транспортных происшествиях, на 2,1% (с 13,8% до 11,7%);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смертности населения в результате дорожно-транспортных происшествий на 54,7% (с 22,1 до 10 человек на 100 тыс. населения); </w:t>
            </w:r>
          </w:p>
          <w:p>
            <w:pPr>
              <w:pStyle w:val="Style2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ервичной заболеваемости  наркоманией на 9,5% (с 37,6  до 34 человек на 100 тыс. населения);</w:t>
            </w:r>
          </w:p>
          <w:p>
            <w:pPr>
              <w:pStyle w:val="Style24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на 7% (с 64% до 71%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 2012-2013 годах мероприятий в рамках долгосрочной целевой программы «Профилактика правонарушений в городе Ханты-Мансийске» на 2012-2014 годы, позволила к 2014 году существенно улучшить криминогенную обстановку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зарегистрированных преступлений на территории города       Ханты-Мансийска снизилось на 21% (с 1947 в 2011 году до 1542 в 2013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2% (с 494 до 386) уменьшилось количество зарегистрированных преступлений, относящихся к категории тяжких и особо тяж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имущественных преступлений количество краж снизилось на 34% (с 877 до 578), грабежей на 55% (с 56 до 25), разбойных нападений на 33% (с 9 до 6), угонов транспортных средств на 51% (с 57 до 2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преступлений против лич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совершенных                    на территории города умышленных убийств снизилось на 11%                                               (с 9 до 8 преступлений), количество преступлений на улицах города снизилось                 на 26% (с 398 до 29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количество преступлений, совершенных в общественных местах, увеличилось на 3,5% (с 599 до 620), количество фактов умышленного причинения вреда здоровью увеличилось на 14% (с 35 до 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о повлияло на снижение преступности на улицах города                       в условиях снижения штатной численности сотрудников полиции внедрение технических средств видеонаблюдения и видеоконтроля, привлечение общественности к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произведена модернизация системы видеонаблюдения                          за состоянием правопорядка, более чем в 2 раза увеличено количество видеокамер на улицах города. В городе действует две добровольные народные дружины численностью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количество камер видеонаблюдения и членов добровольных народных дружин недостаточно, требует совершенствования и организация деятельности добровольных формирований населения по охране общественного порядка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За период реализации программы на 43% снизилось количество преступлений, совершенных несовершеннолетними (с 54 в 2011 году до 31 в 2013 году), однако работа по профилактике правонарушений несовершеннолетних требует дальнейшего совершенств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ростом в городе Ханты-Мансийске количества автотранспортных средств, крайне низкой дисциплиной участников дорожного движения                               и недостаточным контролем за соблюдением правил дорожного движения водителями транспортных средств, особую остроту </w:t>
      </w:r>
      <w:r>
        <w:rPr>
          <w:sz w:val="28"/>
          <w:szCs w:val="28"/>
        </w:rPr>
        <w:t xml:space="preserve">в последние годы </w:t>
      </w:r>
      <w:r>
        <w:rPr>
          <w:sz w:val="28"/>
        </w:rPr>
        <w:t>приобрела</w:t>
      </w:r>
      <w:r>
        <w:rPr>
          <w:sz w:val="28"/>
          <w:szCs w:val="28"/>
        </w:rPr>
        <w:t xml:space="preserve"> проблема аварийности на дорогах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на территории города Ханты-Мансийска зарегистрировано                 140 дорожно-транспортных происшествий (далее - ДТП), что больше, чем                          в 2011 году на 15% (122 происше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,6 раза увеличилось число погибших при ДТП (2013 год - 21 человек,                  в 2011 году - 8), ранено 174 человека, что выше показателя 2011 года на 10%                (158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ировать отсутствие необходимых штатов дорожно-патрульной службы отдела Государственной инспекции безопасности дорожного движения возможно путем внедрения технических средств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-2013 годах в городе Ханты-Мансийске установлены и запущены                   в эксплуатацию 8 комплексов видеофиксации нарушений правил дорожного движения, приобретено оборудование, позволяющее автоматически обрабатывать информацию о нарушениях правил дорожного движения, выявленных комплек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варийности показывает, что дороги города необходимо дополнительно оборудовать средствами автоматического контроля за дорожным дви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ро стоит проблема детского дорожно-транспортного травматизма.                         За 12 месяцев 2013 года на территории города Ханты-Мансийска произошло                   2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-транспортных происшествий с участием несовершеннолетних,                        что более чем в 2 раза превышает показатель 2011 года (13 происшествий).                    При ДТП ранено 27 детей, в 2011 году при ДТП ранено 13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низить показатели детского дорожно-транспортного травматизма возможно путем проведения профилактических мероприятий с применением           программно-целевого мет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ую роль в обеспечении правопорядка и профилактике правонарушений играет реализация переданных государственных полномочий                по созданию и организации деятельности административной комиссии города Ханты-Мансийс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3 году административной комиссией города Ханты-Мансийска было рассмотрено 2826 дел об административных правонарушениях, предусмотренных Законом Ханты-Мансийского автономного округа - Югры от 11.06.2010 №102-оз «Об административных правонарушениях», что на 29% больше, чем в 2012 году (2185 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ложено штрафов на сумму 2 083 тыс. рублей, в 2012 году на сумму                        1 205 тыс. рублей (+73%). В бюджет города от штрафов, наложенных административной комиссией, поступило 746 тыс. рублей, в 2012 году -                                469 тыс. рублей (+59%)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д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филактика незаконного оборота и потребления наркотических средств и психотропных веществ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в целях реализации Указа Президента Российской Федерации от 09.06.2010 №690 «Об утверждении Стратегии государственной антинаркотической политики Российской Федерации до 2020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подпрограммы вызвана напряженной ситуацие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экономике и право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рода Ханты-Мансийска является уязвимой в отношении распространения наркомании в силу преобладания в городе молодого населения           и высокого уровня миграци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в предыдущие годы на территории города                 Ханты-Мансийска аналогичных окружных и муниципальных программ наметились положительные тенденции в сфере незаконного оборота и потребления наркотических средств и психотропных ве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емость наркоманией в городе Ханты-Мансийске в 2012 году                     в сравнении с 2011 годом снизилась на 24,7% и составила 22,9 случая                                  на 100 тыс. населения (2001 год - 30,4 случая на 100 тыс. на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наркомании снизилась на 21,5% (с 357,1 до 280,2 случаев на 100 тыс. на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впервые поставленных на учет с диагнозом «наркомания»,            в 2012 году составило 19 человек, за аналогичный период 2011 года на учет было поставлено 24 человека. Количество лиц, состоящих на учете с данным диагнозом, сократилось на 8% и составило 18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2013 году произошел резкий рост заболеваемости наркоманией                   с 22,9 до 37,7 случаев на 100 тыс. населения. Количество лиц впервые поставленных на учет с диагнозом «наркомания» составило 36 человек, число лиц, состоящих                на учете с указанным диагнозом, увеличилось до 201 или на 8% по сравнению                   с 2012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оциологических исследований показывают, что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ми причинами распространения наркомании в настоящее время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нятость молодежи, доступность наркотиков, влияние мигрантов и приезж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интетических наркотиков, использование сети Интернет в целях пропаганды немедицинского потребления наркотиков, их производства                             и распространения требуют принятия дополнительных мер по противодействию потреблению наркотическ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комплексные меры, которые позволят снизить немедицинское потребление наркотиков и их послед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 и укрепление толерантно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Ханты-Мансийске проживает более 100 национальностей                           и народ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едеральной миграционной службой России в городе регистрируется от 10 до 15 тысяч временно пребывающих иностранных граждан, продолжается миграция граждан России из республик Кавказского рег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осуществляют свою деятельность                                               9 зарегистрированных национальных общественных объединений и 7                                не зарегистрированных, 4 религиозных организации.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ть образовательных  организаций города включает 11 организаций общего образования, в которых обучаются  представители 58 националь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ежегодно опрос среди школьников старших классов показывает, что в сфере межнациональных отношений отмечается снижение уровня толерантности старшеклассников по отношению к иностранным гражданам                        и российским гражданам, представляющим северный Кав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опрошенных, межнациональные отношения в городе в последние годы стали напряженн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в городе действует Совет национальных объедин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Совета и встречах с активом национальных объединений рассматриваются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и комфортного сосуществования представителей различных национальностей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предупреждения правонарушений на межнациональной                                  и межрелигиозной почве, профилактики экстремистских и террористических действий, духовно-нравственного и патриотического воспитания подрастающего поколения, активного участия общественных объединений в социально-культурной жизни города.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общеобразовательных организациях города проводятся мероприятия по развитию межэтнической интеграции, воспитанию культуры мира, профилактике проявлений ксенофобии и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днако, </w:t>
      </w:r>
      <w:r>
        <w:rPr>
          <w:rFonts w:cs="Times New Roman" w:ascii="Times New Roman" w:hAnsi="Times New Roman"/>
          <w:sz w:val="28"/>
          <w:szCs w:val="28"/>
        </w:rPr>
        <w:t>система профилактики экстремизма 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 нетерп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 городе пока еще не сложилась система формирования                   духовно-нравственной атмосферы этнокультурного взаимоуважения, отсутствует согласованность действий в этом направлении различных социальных институтов: семьи, образовательных организаций, государственных и общественных структур. Недостаточен уровень культуры и профессиональной компетентности специалистов в вопросах этнокультурных традиций, особенностей этнопсихологии, содержания этнокультурны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анных условиях профилактика экстремизма требует более тесного взаимодействия органов местного самоуправления, правоохранительных органов, общественных организаций в</w:t>
      </w:r>
      <w:r>
        <w:rPr>
          <w:rFonts w:cs="Times New Roman" w:ascii="Times New Roman" w:hAnsi="Times New Roman"/>
          <w:sz w:val="28"/>
          <w:szCs w:val="28"/>
        </w:rPr>
        <w:t xml:space="preserve"> воспитании культуры мира, профилактике проявлений ксенофобии и экстремизм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вышения уровня толерантности можно добиться только в случае обеспечения комплексного подхода к решению этих задач, подкрепленного соответствующими финансовыми и материально-техническими средства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2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, оценка ожидаемой эффективности программы (экономическая, бюджетная и социальная эффективность)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ей программы связано с реализацией Указов Президента Российской Федерации от 09.06.2010 №690 «Об утверждении Стратегии государственной антинаркотической политики Российской Федерации                               до 2020 года», от 07.05.2012 №602 «Об обеспечении межнационального согласия», от  19.12.2012 №1666 «О Стратегии государственной национальной политики Российской Федерации на период до 2025 года», Стратегии противодействия  экстремизму в Российской Федерации до 2025 года, Стратегией                           социально-экономического развития Ханты-Мансийского автономного                           округа - Югры до 2020 года и на период до 2030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Обеспечение общественной безопасности и правопорядка (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через решение следующих задач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 на улицах город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несовершеннолетних и рецидивной преступ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в сфере обеспечения безопасности дорожного дви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непосредственных результатов данной цел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я административных правонарушений, посягающих на общественный порядок и общественную безопасность (глава 20 Кодекса Российской Федерации           об административных правонарушениях), выявленных с участием народных дружинников, в общем количестве таки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казатель рассчитывается как процентное отношение количества выявленных с участием членов добровольных народных дружин административных правонарушений, предусмотренных главой 20 Кодекса Российской Федерации           об административных правонарушениях к общему числу таких административных правонаруш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уется, что к 2020 году доля административных правонарушений, посягающих на общественный порядок и общественную безопасность, выявленных с участием народных дружинников, составит 1,5% от всего количества выявленных правонарушений, ответственность за которые предусмотрена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Доля административных правонарушений, предусмотренных статьями 12.9, 12.12, 12.19 Кодекса Российской Федерации об административных правонарушениях, выявленных с помощью технических средств фотовидеофиксации, в общем количестве таки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казатель рассчитывается как процентное отношение числа выявленных средствами фотовидеофиксации нарушений правил дорожного движения, ответственность за совершение которых предусмотрена статьями 12.9, 12.12, 12.19 Кодекса Российской Федерации об административных правонарушениях, в общем количестве таких правонаруш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3 году доля выявленных нарушений с помощью технических средств видеофиксации в общем количестве выявленных нарушений правил дорожного движения составила 55%. Планируется, что к 2020 году доля выявленных нарушений скоростного режима, правил проезда перекрестков, правил остановки              и стоянки транспортных средств с помощью технических средств видеофиксации составит не менее 67% от общего количества таких нарушений. Достижение данного показателя возможно при условии достаточного финансирования мероприятий, предусмотренных пунктом 3.1 перечня программных мероприятий,            и ввода в эксплуатацию дополнительных комплексов видеофиксации нарушений правил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онечных результатов цел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ля уличных преступлений в общем числе зарегистрированных преступл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рассчитывается как процентное отношение уличных преступлений к общему числу зарегистрированных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3 году доля уличных преступлений в общем массиве преступлений, совершенных на территории города, составила 19,2%. При реализации запланированных профилактических мероприятий к 2020 году планируется снижение показателя на 7,2%, - до 12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Уровень общеуголовной преступности в 2013 году составил                              162,3 преступления на 10 тыс.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рассчитывается на 10 тыс. населения как отношение количества общеуголовных преступлений к численности насел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к 2020 году снижение данного показателя                   на 4,5%, до 155 преступлений на 10 тыс.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Доля преступлений, совершенных несовершеннолетними лицами, в числе раскрытых преступ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отношение количества преступлений, совершенных несовершеннолетними лицами, к числу раскрытых преступл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в результате проведения профилактических мероприятий показатель, характеризующий преступность несовершеннолетних уменьшится             на 0,7% (с 3,2% в 2013 году до 2,5% в 2020 году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ля преступлений, совершенных лицами, ранее судимыми в числе раскрытых преступл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процентное отношение количества преступлений, совершенных ранее судимыми лицами, к числу раскрытых преступл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снижение показателя уровня рецидивной преступности на 1,8% (с 24,3% в 2013 году до 22,5% в 2020 году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ля несовершеннолетних лиц в числе лиц, пострадавших при              дорожно-транспортных происшествиях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считывается как процентное отношение количества несовершеннолетних лиц к общему числу лиц, пострадавших при                      дорожно-транспортных происшествиях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0 году предусмотрено снижение доли несовершеннолетних лиц, пострадавших при дорожно-транспортных происшествиях, на 2,1% (с 13,8%                       в 2013 году до 11,7% в 2020 году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мертность населения в результате дорожно-транспортных происше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рассчитывается на 100 тыс. населения как отношение количества погибших при дорожно-транспортных происшествиях к численности насел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атривается снижение показателя на 54,7%                                 (с 22,1 человека в 2013 году до 10 человек на 100 тыс. населения в 2020 году)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Совершенствование системы профилактики немедицинского потребления наркотиков (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незаконного оборота и потребления наркотических средств и психотропных веществ»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а предусматривает решение следующих задач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и пропаганда здорового образа жизни среди подростков и молодежи;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общения к наркотикам, оказание психологической помощи           и поддержки, лицам, употребляющим наркотические и психотропные веществ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конечных результатов цели является уровень первичной заболеваемости наркоманией, который рассчитывается на 100 тыс. населения                 как отношение впервые выявленных лиц с диагнозом наркомания к численности насел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уровень первичной                                заболеваемости  наркоманией снизится на 9,5%, (с 37,6 в 2013 году до 34 человек             на 100 тыс. населения в 2020 году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Предупреждение экстремистской деятельности (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 и укрепление толерантности»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а предусматривает решение следующих задач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в подростковой и молодежной сред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толерантности через пропаганду национальных культур;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межнационального и межконфессионального мира и соглас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ротиводействие распространению идеологии экстремизма.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непосредственных и конечных результатов цел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я граждан, положительно оценивающих состояние межнациональных отношений в городе Ханты-Мансийске. Показатель определяется отношением количества граждан, оценивших ситуацию в сфере межнациональных отношений в городе Ханты-Мансийске как спокойную, мирную либо внешне спокойную,                        к общему количеству опроше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аких граждан определяется по итогам опроса общественного мнения по вопросу: «Как Вы оцениваете ситуацию в сфере межнациональных отношений в городе Ханты-Мансийске», при количестве опрошенных не менее         200 челове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доля граждан, положительно оценивающих состояние межнациональных отношений, увеличится до 80%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я граждан, положительно оценивающих состояние межконфессиональных отношений в городе Ханты-Мансийске. Показатель определяется отношением количества граждан, оценивших ситуацию в сфере межнациональных отношений в городе Ханты-Мансийске как спокойную, мирную либо внешне спокойную, к общему количеству опроше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таких граждан определяется по итогам опроса общественного мнения по вопросу: «Как Вы оцениваете ситуацию в сфере межконфессиональных отношений в городе Ханты-Мансийске», при количестве опрошенных не менее             200 человек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доля граждан, положительно оценивающих состояние межнациональных отношений, увеличится до 90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ровень толерантного отношения к представителям другой национальности. Показатель определяется отношением количества граждан, отрицающих раздражение или неприязнь по отношению к представителям какой-либо национальности, к общему количеству опроше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таких граждан определяется по итогам опроса общественного мнения по вопросу: «Чувствуете ли Вы враждебность к людям других национальностей?», при количестве опрошенных не менее 200 человек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в результате  реализации программы уровень толерантности к лицам иной национальности повысится на 7% (с 64% в 2013 году до 71%                   в 2020 году)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казателей непосредственных и конечных результатов приведены в приложении 1 к настоящей программ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реализации программы могут проявиться ряд внешних                             и внутренних рис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рограммы, что повлечет пересмотр задач программы с точки зрения их сокращения, или снижения ожидаемой эффективности от их ре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поставщиков (исполнителей) товаров, работ (услуг), определяемых в порядке, установленном федеральным законодательством и нормативными правовыми актами Ханты-Мансийского автономного округа - Юг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имости товаров, работ (услуг).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 из-за отсутствия должной координации действий участников реализации программы.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ми недостаточной координации могут стать: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ъективное распределение ресурсов программы и нерациональное, нецелевое их использование;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ывание»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езультатов программы, связанное 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действенной системы мониторинга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ое, организационно-методическое и аналитическое сопровождение проводимых мероприятий, проведение мониторинга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рограммные мероприят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ых целей программы предусмотрено посредством реализации мероприят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, предусмотренных данной подпрограммой, планирую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змещение (разработка проектов, приобретение, установка, монтаж, подключение) в наиболее криминогенных общественных местах и на улицах города, местах массового пребывания граждан, систем видеообзора с установкой мониторов для контроля за обстановкой и оперативного реагирования, модернизация имеющихся систем видеонаблюдения, проведение работ, обеспечивающих функционирование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рганизационное обеспечение деятельности административной комиссии города Ханты-Мансий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казание поддержки гражданам и их объединениям, участвующим в охране общественного порядка, создание условий для деятельности народных дружин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и проведение мероприятий, направленных на профилактику правонарушений несовершеннолетних (семинаров для педагогических                               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ведение мероприятий, направленных на выявление и пресечение нарушений требований законодательства в части реализации табачных изделий                и алкогольной продукции несовершеннолет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здание условий для ресоциализации несовершеннолетних и молодых людей, освободившихся или готовящихся к освобождению из мест лишения своб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змещение (разработка проектов, приобретение, установка, монтаж, подключение) систем видеообзора и видеоконтроля, модернизация имеющихся систем, проведение работ, обеспечивающих функционирование систем                       по направлению безопасности дорожного движения и информирование населения                о системах, необходимости соблюдения правил дорожного движения (в том числе санкциях за их нарушение) с целью профилактики детского дорожно-транспортного травматиз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рганизация и проведение мероприятий, направленных на профилактику детского дорожно-транспортного травматизма (изготовление и размещение социальной рекламы, информационных и агитационных материалов, иной атрибутики, проведение конкурсов, акций, викторин и др.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незаконного оборо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ления наркотических средств и психотропных веществ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, предусмотренных данной подпрограммой, планирую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готовление и размещение </w:t>
      </w:r>
      <w:r>
        <w:rPr>
          <w:rFonts w:cs="Times New Roman" w:ascii="Times New Roman" w:hAnsi="Times New Roman"/>
          <w:sz w:val="28"/>
          <w:szCs w:val="28"/>
        </w:rPr>
        <w:t>социальной рекламы по профилактике употребления наркотических средств, алкоголя и табакокурения (на телевидении,            в печатных изданиях, наружной рекламе, на уличных баннера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дение обучающих мероприятий для педагогов, специалистов образовательных организаций, родителей, актива школьного самоуправления, волонтеров по вопросам профилактики употребления наркотиков, алкоголя и табака (общегородские собрания, слеты, конференции, обучающие семинары, круглые столы и т.д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ация и проведение профилактических мероприятий для детей, подростков и молодежи (конкурсы, развлекательные и игровые программы, концерты, фестивали, акции, турниры, соревнования, кинолектории и т.д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ведение мониторинга наркоситуации на территории города                     Ханты-Мансий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рганизация и проведение тестирования обучающихся образовательных организаций города Ханты-Мансий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рганизация консультативных приемов по оказанию психологической помощи несовершеннолетним группы р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казание содействия общественным организациям, реализующим программы, направленные на профилактику наркомании и реабилитацию наркозависимых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ыявление и проведение профилактической работы с семьями, имеющими детей, в которых родители употребляют наркотически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ганизация работы по выявлению лиц, употребляющих наркотические средства и оказанию им содействия в реабилитации и ресоциализац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филактика экстремизма и укрепление толерант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дач данной подпрограммы, планиру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5"/>
          <w:sz w:val="28"/>
          <w:szCs w:val="28"/>
        </w:rPr>
        <w:t>Разработка и реализация в образовательных организациях методических рекомендаций, планов и программ по формированию уважительного отношения                  ко всем этносам и религ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ведение семинаров для педагогических работников по вопросам  профилактики экстремизма и формирования толера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-5"/>
          <w:sz w:val="28"/>
          <w:szCs w:val="28"/>
        </w:rPr>
        <w:t>Оформление информационных стендов по правовому просвещению детей                 в общеобразовательных организациях материалами по профилактике экстремизма             и терроризм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4.</w:t>
      </w:r>
      <w:r>
        <w:rPr>
          <w:sz w:val="28"/>
          <w:szCs w:val="28"/>
        </w:rPr>
        <w:t xml:space="preserve">Проведение мероприятий по профилактике экстремизма в образовательных организациях города (уроки мира и дружбы, конкурсы, выставки, викторины, родительские собрания, конференции, </w:t>
      </w:r>
      <w:r>
        <w:rPr>
          <w:spacing w:val="-5"/>
          <w:sz w:val="28"/>
          <w:szCs w:val="28"/>
        </w:rPr>
        <w:t>круглые столы, диспуты, встречи, акции, фестивал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оведение ежегодного мониторинга в общеобразовательных организациях о состоянии толеран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Организация контентной фильтрации компьютеров, блокирующей                доступ обучающихся к Интернет-ресурсам экстремистской направленности                        в образовательных организац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роведение анализа деятельности молодежных субкультур в целях выявления фактов распространения экстремистской идеоло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по разъяснению сути противоправной деятельности лидеров экстремистск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зработка и реализация в общеобразовательных организациях программ      по социальной и культурной адаптации обучающихся детей мигра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ведение мероприятий, направленных на распространение                              и укрепление культуры мира, информирование о многообразии национальных культур, представленных в городе Ханты-Мансий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Организация работы литературного клуба «Содружество» (литературные выставки, встречи детей и молодежи города с представителями национальных объединений, знакомство с историей, бытом, традициями национальностей, проживающих в городе Ханты-Мансийске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ддержка деятельности коллективов любительского художественного творчества национально-культурных объединений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рганизация изучения работниками учреждений культуры основ            духовно-нравственной культуры нар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оведение мероприятий с участием представителей Администрации города Ханты-Мансийска, правоохранительных органов и  национально-культурных объединений в целях диалога власти и общества по вопросам предупреждения правонарушений на национальной поч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роведение мероприятий по вовлечению этнокультурных и общественных объединений, религиозных организаций в деятельность по социальной адаптации мигрантов, развитию межнационального и межконфессионального диалога, противодействию экстремизму, национальной и религиозной нетерп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 разъяснительной работы с несовершеннолетними, состоящими на профилактическом учете в  комиссии по делам несовершеннолетних и защите            их прав, молодыми людьми, освободившимися из учреждений исполнения наказаний с целью формирования веротерпимости, межнационального                                и межконфессионального согласия и негативного отношения к экстремистским проявл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Проведение совместно с представителями (руководителями) религиозных организаций предупредительно-профилактических мер по недопущению радикальной исламской идеологии, экстремистских настроений среди населения,              в том числе по оказанию влияния на ближайшее окружение лиц, причастных                       к фактам проявления религиозного экстремиз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 в сфере противодействия экстремизму, в том числе состояния межнациональных и межконфессиональных отношений в целях своевременного реагирования на возникновение конфликтных и предконфликт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Проведение мониторинга правоприменительной практики в сфере противодействия экстремиз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Принятие предусмотренных законодательством мер по предупреждению проявлений экстремизма при проведении публич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мотивированию граждан к информированию правоохранительных органов, органов местного самоуправления о ставших                      им известных фактах подготовки и осуществления экстремистской деятельности,                 а также о любых обстоятельствах, которые могут способствовать предупреждению экстремистской деятельности, ликвидации и минимизации ее послед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Привлечение к реализации мероприятий по социальной и культурной интеграции мигрантов и их адаптации работодателей, получающих квоты                        на привлечение иностранной рабоче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в сферах противодействия экстремизму, межнациональных и межконфессиона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курсов и семинаров для журналистов, освещающих мероприятия по профилактике экстремиз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Проведение мониторинга средств массовой информации                                          и информационных ресурсов города Ханты-Мансийска в сети Интернет в целях выявления и пресечения изготовления и хранения, а также распространения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выявлению в библиотечных фондах общедоступных муниципальных библиотек материалов экстремистск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е в средствах массовой информации деятельности                                  по противодействию экстремизму в целях формирования в обществе нетерпимого отношения к распространению экстремизма, в том числе  о выявлении организаций, которые дестабилизируют социально-политическую  и экономическую ситуацию              и способствуют возникновению конфликтов между традиционными конфесс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Изготовление и распространение, в том числе в средствах массовой информации, в информационно-телекоммуникационных сетях, включая сеть Интернет, социальной рекламы, видеоматериалов, печатной продукции                          по профилактике экстремизма, терроризма и патриотическому воспитанию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Осуществление мер информационного противодействия распространению экстремистской идеологии в сети Интернет (в том числе в социальных сет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Подготовка и распространение информационных материалов   ориентированных на повышение бдительности граждан, формирование у них чувства заинтересованности в противодействии экстремиз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Информирование граждан о порядке действий по                                  пресечению распространения экстремистских материалов, в том числе                               в информационно-телекоммуникационных сетях, включая сеть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Освещение в средствах массовой информации вопросов профилактики распространения и противодействия радикальным религиозным теч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ов Ханты-Мансийского автономного округа - Югры и города Ханты-Мансийска.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945"/>
        <w:gridCol w:w="3733"/>
        <w:gridCol w:w="2453"/>
      </w:tblGrid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326,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2,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423,6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31,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01,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29,4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12,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83,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29,2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144,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02,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241,6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31,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01,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29,4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240,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83,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7,2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незаконного оборота и потреб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х средств и психотропных веществ»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экстремизма и укрепление толерант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2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2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реализацию программы за счет средств бюджета города Ханты-Мансийска осуществляется в объеме, утвержденном решением Думы города Ханты-Мансийска о бюджете города на очередной финанс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Механизм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            с муниципальными правовыми актами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координатор - отдел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осуществляет контроль и несет ответственность                 за своевременную и качественную реализацию программы, координирует деятельность исполнителей программы, обеспечивает эффективное использование средств, выделяемых на ее реализацию, обеспечивает разработку проектов муниципальных правовых актов, необходимых дл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организует размещение в средствах массовой информации и сети Интернет информации о ходе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органами Администрации города Ханты-Мансийска,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right="-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рофилактика правонарушений в сфере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я общественной безопасности и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порядка в городе Ханты-Мансийске»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4-2020 годы</w:t>
      </w:r>
    </w:p>
    <w:p>
      <w:pPr>
        <w:pStyle w:val="Normal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right="-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</w:p>
    <w:p>
      <w:pPr>
        <w:pStyle w:val="ConsPlusTitle"/>
        <w:widowControl/>
        <w:ind w:right="-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, характеризующих результаты реализации муниципальной программы</w:t>
      </w:r>
    </w:p>
    <w:p>
      <w:pPr>
        <w:pStyle w:val="ConsPlusTitle"/>
        <w:widowControl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412"/>
        <w:gridCol w:w="1205"/>
        <w:gridCol w:w="1296"/>
        <w:gridCol w:w="614"/>
        <w:gridCol w:w="614"/>
        <w:gridCol w:w="615"/>
        <w:gridCol w:w="614"/>
        <w:gridCol w:w="614"/>
        <w:gridCol w:w="615"/>
        <w:gridCol w:w="644"/>
        <w:gridCol w:w="1288"/>
      </w:tblGrid>
      <w:tr>
        <w:trPr>
          <w:trHeight w:val="85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</w:t>
              <w:br/>
              <w:t>показателя</w:t>
              <w:br/>
              <w:t xml:space="preserve">на момент   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79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посягающих                на общественный порядок и общественную безопасность (глава 20 Кодекса Российской Федерации об административных правонарушениях), выявленных с участием народных дружинников, в общем количестве таких правонаруш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9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предусмотренных статьями 12.9, 12.12, 12.19 Кодекса Российской Федерации об административных правонарушениях, выявленных с помощью технических средств фотовидеофиксации, в общем количестве таких правонаруш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ых преступлений в числе зарегистрированных преступлений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щеуголовной преступности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/ на 10 тыс. на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4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ступлений, совершенных несовершеннолетними лицами, в числе раскрытых преступлений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ступлений, совершенных лицами ранее судимыми, в числе раскрытых преступлений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11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есовершеннолетних лиц в числе лиц, пострадавших при дорожно-транспортных происшествия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12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селения в результате дорожно-транспортных происшеств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на 100 тыс. на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ровень первичной заболеваемости наркоманией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на 100 тыс. на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толерантного отношения к представителям другой национальности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рофилактика правонарушений в сфере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я общественной безопасности и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порядка в городе Ханты-Мансийске»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4-2020 год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290"/>
        <w:gridCol w:w="1812"/>
        <w:gridCol w:w="1816"/>
        <w:gridCol w:w="1118"/>
        <w:gridCol w:w="830"/>
        <w:gridCol w:w="802"/>
        <w:gridCol w:w="803"/>
        <w:gridCol w:w="805"/>
        <w:gridCol w:w="805"/>
        <w:gridCol w:w="806"/>
        <w:gridCol w:w="805"/>
        <w:gridCol w:w="788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 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Обеспечение общественной безопасности и правопорядка</w:t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Профилактика правонарушений»</w:t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дача 1.Предупреждение правонарушений на улицах города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(разработка проектов, приобретение, установка, монтаж, подключение) в  наиболее криминогенных общественных местах и на улицах города, местах массового пребывания граждан, систем видеообзора с установкой мониторов для контроля за обстановкой и оперативного реагирования, модернизация имеющихся систем видеонаблюдения, проведение работ, обеспечивающих функционирование систем видеонаблюд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963,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429,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</w:tr>
      <w:tr>
        <w:trPr>
          <w:trHeight w:val="4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ганизационное обеспечение деятельности административной комиссии города Ханты-Мансийска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65,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7,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</w:tr>
      <w:tr>
        <w:trPr>
          <w:trHeight w:val="9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65,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7,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1,4 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логис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9,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,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7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логис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7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задаче 1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278,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06,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4</w:t>
            </w:r>
          </w:p>
        </w:tc>
      </w:tr>
      <w:tr>
        <w:trPr>
          <w:cantSplit w:val="true"/>
        </w:trPr>
        <w:tc>
          <w:tcPr>
            <w:tcW w:w="7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76,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51,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8,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</w:tr>
      <w:tr>
        <w:trPr>
          <w:trHeight w:val="387" w:hRule="atLeast"/>
          <w:cantSplit w:val="true"/>
        </w:trPr>
        <w:tc>
          <w:tcPr>
            <w:tcW w:w="7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02,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55,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56,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302"/>
        <w:gridCol w:w="1814"/>
        <w:gridCol w:w="1821"/>
        <w:gridCol w:w="1117"/>
        <w:gridCol w:w="1035"/>
        <w:gridCol w:w="795"/>
        <w:gridCol w:w="796"/>
        <w:gridCol w:w="799"/>
        <w:gridCol w:w="798"/>
        <w:gridCol w:w="799"/>
        <w:gridCol w:w="798"/>
        <w:gridCol w:w="760"/>
      </w:tblGrid>
      <w:tr>
        <w:trPr>
          <w:cantSplit w:val="true"/>
        </w:trPr>
        <w:tc>
          <w:tcPr>
            <w:tcW w:w="1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Профилактика правонарушений несовершеннолетних и рецидивной преступ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мероприятий, направленных на профилактику правонарушений  несовершеннолетн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инаров для педагогических и социальных работников,  родительских собраний, лекций, бесед, круглых столов, издание методической литературы, изготовление и размещение социальной рекламы, иной атрибутики, проведение викторин,  тематических уроков, классных часов, спортивных праздников,  дней здоровья, акций, конкурсов, спортивных   мероприятий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 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8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Специализирован-ная детско-юношеская спортивная школа олимпийского резер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84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ыявление  и пресечение  нарушений требований законодательства в части реализации табачных изделий и алкогольной продукции несовершеннолетни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деятельности комиссии по делам несовершеннолет-них и защите их прав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25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02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социализации несовершеннолетних и молодых людей, освободившихся или готовящихся к освобождению из мест лишения свобо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деятельности комиссии по делам несовершеннолет-них и защите их прав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2" w:hRule="atLeast"/>
          <w:cantSplit w:val="true"/>
        </w:trPr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1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</w:tr>
      <w:tr>
        <w:trPr>
          <w:trHeight w:val="118" w:hRule="atLeast"/>
          <w:cantSplit w:val="true"/>
        </w:trPr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1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,0 </w:t>
            </w:r>
          </w:p>
        </w:tc>
      </w:tr>
      <w:tr>
        <w:trPr>
          <w:trHeight w:val="278" w:hRule="atLeast"/>
          <w:cantSplit w:val="true"/>
        </w:trPr>
        <w:tc>
          <w:tcPr>
            <w:tcW w:w="15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Профилактика правонарушений в сфере обеспечения безопасности дорожного движения</w:t>
            </w:r>
          </w:p>
        </w:tc>
      </w:tr>
      <w:tr>
        <w:trPr>
          <w:trHeight w:val="26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(разработка проектов, приобретение, установка, монтаж, подключение) систем видеообзора и видеоконтроля, модернизация имеющихся систем, проведение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профилактики детского дорожно-транспортного травматиз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00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7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00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4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логистик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рофилактику детского дорожно-транспортного травматизма (изготовление и размещение социальной рекламы, информационных и агитационных материалов, иной атрибутики, проведение конкурсов, акций, викторин и др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 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306"/>
        <w:gridCol w:w="1842"/>
        <w:gridCol w:w="1760"/>
        <w:gridCol w:w="1114"/>
        <w:gridCol w:w="974"/>
        <w:gridCol w:w="61"/>
        <w:gridCol w:w="774"/>
        <w:gridCol w:w="11"/>
        <w:gridCol w:w="796"/>
        <w:gridCol w:w="18"/>
        <w:gridCol w:w="784"/>
        <w:gridCol w:w="58"/>
        <w:gridCol w:w="701"/>
        <w:gridCol w:w="36"/>
        <w:gridCol w:w="817"/>
        <w:gridCol w:w="807"/>
        <w:gridCol w:w="27"/>
        <w:gridCol w:w="745"/>
      </w:tblGrid>
      <w:tr>
        <w:trPr>
          <w:trHeight w:val="132" w:hRule="atLeast"/>
          <w:cantSplit w:val="true"/>
        </w:trPr>
        <w:tc>
          <w:tcPr>
            <w:tcW w:w="7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задаче 3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4,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3,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158" w:hRule="atLeast"/>
          <w:cantSplit w:val="true"/>
        </w:trPr>
        <w:tc>
          <w:tcPr>
            <w:tcW w:w="7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" w:hRule="atLeast"/>
          <w:cantSplit w:val="true"/>
        </w:trPr>
        <w:tc>
          <w:tcPr>
            <w:tcW w:w="7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8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7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cantSplit w:val="true"/>
        </w:trPr>
        <w:tc>
          <w:tcPr>
            <w:tcW w:w="7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44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,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4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4,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8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4,4</w:t>
            </w:r>
          </w:p>
        </w:tc>
      </w:tr>
      <w:tr>
        <w:trPr>
          <w:cantSplit w:val="true"/>
        </w:trPr>
        <w:tc>
          <w:tcPr>
            <w:tcW w:w="7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ного округ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2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,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8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</w:tr>
      <w:tr>
        <w:trPr>
          <w:trHeight w:val="149" w:hRule="atLeast"/>
          <w:cantSplit w:val="true"/>
        </w:trPr>
        <w:tc>
          <w:tcPr>
            <w:tcW w:w="7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1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1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1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8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1,0</w:t>
            </w:r>
          </w:p>
        </w:tc>
      </w:tr>
      <w:tr>
        <w:trPr>
          <w:trHeight w:val="70" w:hRule="atLeast"/>
          <w:cantSplit w:val="true"/>
        </w:trPr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II</w:t>
            </w:r>
            <w:r>
              <w:rPr/>
              <w:t xml:space="preserve">:Совершенствование </w:t>
            </w:r>
            <w:r>
              <w:rPr>
                <w:rFonts w:eastAsia="Calibri"/>
                <w:lang w:eastAsia="en-US"/>
              </w:rPr>
              <w:t>системы профилактики немедицинского потребления наркотиков</w:t>
            </w:r>
          </w:p>
        </w:tc>
      </w:tr>
      <w:tr>
        <w:trPr>
          <w:trHeight w:val="70" w:hRule="atLeast"/>
          <w:cantSplit w:val="true"/>
        </w:trPr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Профилактика незаконного оборота и  потребления наркотических средств и психотропных веществ»</w:t>
            </w:r>
          </w:p>
        </w:tc>
      </w:tr>
      <w:tr>
        <w:trPr>
          <w:trHeight w:val="70" w:hRule="atLeast"/>
          <w:cantSplit w:val="true"/>
        </w:trPr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Профилактика наркомании и пропаганда здорового образа жизни среди подростков и молодежи</w:t>
            </w:r>
          </w:p>
        </w:tc>
      </w:tr>
      <w:tr>
        <w:trPr>
          <w:trHeight w:val="53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социальной рекламы по профилактике употребления наркотических средств, алкоголя, и табакокурения (на телевидении, в печатных изданиях, наружной рекламе, на уличных баннера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3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9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логисти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мероприятий для педагогов, специалистов образовательных организаций, родителей, актива школьного самоуправления, волонтеров по вопросам профилактики употребления наркотиков, алкоголя и табака (общегородские собрания, слеты, конференции, обучающие семинары, круглые столы, и т.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56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 мероприятий для детей, подростков и молодежи (конкурсы, развлекательные и игровые программы, концерты, фестивали, акции, турниры, соревнования, кинолектории и т.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Специализирован-ная детско-юношеская спортивная школа олимпийского резерв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78" w:hRule="atLeast"/>
          <w:cantSplit w:val="true"/>
        </w:trPr>
        <w:tc>
          <w:tcPr>
            <w:tcW w:w="5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задаче 4: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457" w:hRule="atLeast"/>
          <w:cantSplit w:val="true"/>
        </w:trPr>
        <w:tc>
          <w:tcPr>
            <w:tcW w:w="5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70" w:hRule="atLeast"/>
          <w:cantSplit w:val="true"/>
        </w:trPr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Выявление  приобщения к наркотикам, оказание психологической помощи и поддержки, лицам, употребляющим наркотические и психотропные вещества</w:t>
            </w:r>
          </w:p>
        </w:tc>
      </w:tr>
      <w:tr>
        <w:trPr>
          <w:trHeight w:val="92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на территории города Ханты-Мансий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тестирования обучающихся образовательных организаций  города Ханты-Мансий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ых приемов по оказанию психологической помощи несовершеннолетним группы ри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37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казание содействия общественным организациям, реализующим программы, направленные на профилактику наркомании и реабилитацию наркозависимых гражд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явление и проведение профилактической работы с семьями, имеющими детей, в которых родители употребляют наркотические ве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деятельности комиссии по делам несовершеннолет-них и защите их прав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51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50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по выявлению лиц, употребляющих наркотические средства и оказанию им содействия в  реабилитации и ресоци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2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06" w:hRule="atLeast"/>
          <w:cantSplit w:val="true"/>
        </w:trPr>
        <w:tc>
          <w:tcPr>
            <w:tcW w:w="5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задаче 5: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5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5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70" w:hRule="atLeast"/>
          <w:cantSplit w:val="true"/>
        </w:trPr>
        <w:tc>
          <w:tcPr>
            <w:tcW w:w="5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308"/>
        <w:gridCol w:w="22"/>
        <w:gridCol w:w="1804"/>
        <w:gridCol w:w="32"/>
        <w:gridCol w:w="12"/>
        <w:gridCol w:w="1861"/>
        <w:gridCol w:w="1048"/>
        <w:gridCol w:w="25"/>
        <w:gridCol w:w="9"/>
        <w:gridCol w:w="15"/>
        <w:gridCol w:w="925"/>
        <w:gridCol w:w="12"/>
        <w:gridCol w:w="782"/>
        <w:gridCol w:w="40"/>
        <w:gridCol w:w="9"/>
        <w:gridCol w:w="799"/>
        <w:gridCol w:w="34"/>
        <w:gridCol w:w="9"/>
        <w:gridCol w:w="800"/>
        <w:gridCol w:w="25"/>
        <w:gridCol w:w="11"/>
        <w:gridCol w:w="671"/>
        <w:gridCol w:w="22"/>
        <w:gridCol w:w="12"/>
        <w:gridCol w:w="806"/>
        <w:gridCol w:w="25"/>
        <w:gridCol w:w="11"/>
        <w:gridCol w:w="803"/>
        <w:gridCol w:w="43"/>
        <w:gridCol w:w="15"/>
        <w:gridCol w:w="760"/>
        <w:gridCol w:w="15"/>
        <w:gridCol w:w="9"/>
      </w:tblGrid>
      <w:tr>
        <w:trPr>
          <w:trHeight w:val="70" w:hRule="atLeast"/>
          <w:cantSplit w:val="true"/>
        </w:trPr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III</w:t>
            </w:r>
            <w:r>
              <w:rPr/>
              <w:t>: Предупреждение экстремистской деятель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Профилактика экстремизма и укрепление толерантност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Профилактика экстремизма  в подростковой и  молодежной сред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Разработка и реализация в образовательных организациях методических рекомендаций, планов и программ, по формированию  уважительного отношения ко всем этносам и религиям</w:t>
            </w:r>
            <w:r>
              <w:rPr/>
              <w:t xml:space="preserve">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для педагогических работников по вопросам  профилактики экстремизма и формирования толерантности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формление информационных стендов по правовому просвещению детей в общеобразовательных организациях материалами по профилактике экстремизма и терроризма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экстремизма в образовательных организациях города (уроки мира и дружбы, конкурсы, выставки, викторины, родительские собрания, конференции, </w:t>
            </w:r>
            <w:r>
              <w:rPr>
                <w:rFonts w:cs="Times New Roman" w:ascii="Times New Roman" w:hAnsi="Times New Roman"/>
                <w:spacing w:val="-5"/>
              </w:rPr>
              <w:t>круглые столы, диспуты, встречи, акции, фестива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мониторинга в общеобразовательных организациях о состоянии толерантности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контентной фильтрации компьютеров, блокирующей доступ обучающихся к интернет-ресурсам экстремистской направленности в образовательных организациях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деятельности молодежных субкультур в целях выявления фактов распространения экстремистской идеологии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по разъяснению сути противоправной деятельности лидеров экстремистских организаций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реализация в общеобразовательных организациях программ по социальной и культурной адаптации обучающихся детей мигрантов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по задаче 6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7.Укрепление толерантности через пропаганду национальных культур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аспространение и укрепление культуры мира, информирование о многообразии национальных культур, представленных в городе Ханты-Мансийске («Югра многоликая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 дружбы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естиваль национальных культу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народного танца «Сибирский перепляс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национальных культур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ний праздник», форум «Одеяло мир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х спортивных праздников и мероприятий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98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итературного клуба «Содружество» (литературные выставки, встречи детей и молодежи города с представителями национальных объединений, знакомство с историей, бытом, традициями национальностей, проживающих в городе Ханты-Мансийске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70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деятельности коллективов любительского художественного творчества национально-культурных объединений города Ханты-Мансийск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4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работниками учреждений  культуры основ духовно-нравственной культуры народов Российской Федераци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7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задаче 7: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70" w:hRule="atLeast"/>
          <w:cantSplit w:val="true"/>
        </w:trPr>
        <w:tc>
          <w:tcPr>
            <w:tcW w:w="7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70" w:hRule="atLeast"/>
          <w:cantSplit w:val="true"/>
        </w:trPr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а 8.Поддержание межнационального и межконфессионального мира и согласия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мероприятий с участием представителей Администрации города Ханты-Мансийска, правоохранительных органов и  национально-культурных объединений в целях диалога власти и общества по вопросам предупреждения правонарушений на национальной почве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1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0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овлечению этнокультурных и общественных объединений, религиозных организаций в деятельность по социальной адаптации мигрантов, развитию межнационального и межконфессионального диалога, противодействию экстремизму, национальной и религиозной нетерпимост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22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32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ой работы с несовершеннолетними, состоящими на профилактическом учете в комиссии по делам несовершеннолетних и защите их прав, молодыми людьми, освободившимися из учреждений исполнения наказаний с целью формирования веротерпимости, межнационального и межконфессионального согласия и  негативного отношения к экстремистским проявлениям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деятельности комиссии по делам несовершеннолет-них и защите их прав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91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3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о с представителями (руководителями) религиозных организаций предупредительно-профилактических мер по недопущению радикальной исламской идеологии, экстремистских настроений среди населения, в том числе по оказанию влияния на ближайшее окружение лиц, причастных к фактам проявления религиозного экстремизм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 сфере противодействия экстремизму, в том числе состояния межнациональных и межконфессиональных отношений в целях своевременного реагирования на возникновение конфликтных и предконфликтных ситуаций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4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8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 правоприменительной практики в сфере противодействия экстремизму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8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9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редусмотренных законодательством мер по предупреждению проявлений экстремизма при проведении публичных мероприятий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мотивированию граждан к информированию правоохранительных органов, органов местного самоуправления о ставших им известных фактах подготовки и осуществления экстремистской деятельности, а также о любых обстоятельствах, которые могут способствовать предупреждению экстремистской деятельности, ликвидации и минимизации ее последствий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1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1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общественной безопасности 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1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03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ализации  мероприятий по социальной и культурной интеграции  мигрантов  и их адаптации работодателей, получающих квоты на привлечение иностранной рабочей сил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0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7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задаче 8: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7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9.Информационное противодействие распространению идеологии экстремиз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в сферах противодействия экстремизму, межнациональных и межконфессиональных отношений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логистик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ов и семинаров для журналистов, освещающих мероприятия по профилактике экстремизм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логистик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средств массовой информации и информационных ресурсов города Ханты-Мансийска в сети Интернет в целях выявления и пресечения изготовления и хранения, а также распространения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в библиотечных фондах общедоступных муниципальных библиотек материалов экстремистского характер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в средствах массовой информации деятельности по противодействию экстремизму в целях формирования в обществе нетерпимого отношения к распространению экстремизма, в том числе  о выявлении организаций, которые дестабилизируют социально-политическую  и экономическую ситуацию и способствуют возникновению конфликтов между традиционными конфессиям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логистик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, в том числе в средствах массовой информации, в информационно-телекоммуникационных сетях, включая сеть Интернет социальной рекламы, видеоматериалов, печатной продукции по профилактике экстремизма, терроризма и патриотическому воспитанию молодеж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логистик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ер информационного противодействия распространению экстремистской идеологии в сети Интерн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 том числе в социальных сетях)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спространение информационных материалов   ориентированных на повышение бдительности граждан, формирование у них чувства заинтересованности в противодействии экстремизму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граждан о порядке действий по пресечению распространения экстремистских материалов, в том числе в информационно-телекоммуникационных сетях, включая сеть Интернет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в средствах массовой информации вопросов профилактики распространения и противодействия радикальным религиозным течениям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задаче 9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2,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,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автоном-ного округ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1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,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2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9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9,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8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-709" w:hanging="0"/>
        <w:jc w:val="both"/>
        <w:rPr/>
      </w:pPr>
      <w:r>
        <w:rPr/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мероприятие не требует финансирования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78D1A453629647894AFCC19C006C55A2C99D1BC2F394248640D9DBDEC72E0A8A8AC84C0ED79277E83B64E3r4K9I" TargetMode="External"/><Relationship Id="rId4" Type="http://schemas.openxmlformats.org/officeDocument/2006/relationships/hyperlink" Target="consultantplus://offline/main?base=RLAW926;n=71650;fld=134;dst=1001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5-11-23T09:08:00Z</cp:lastPrinted>
  <dcterms:modified xsi:type="dcterms:W3CDTF">2015-11-23T04:08:00Z</dcterms:modified>
  <cp:revision>5</cp:revision>
  <dc:subject/>
  <dc:title/>
</cp:coreProperties>
</file>