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№8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30.07.2014 №70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Ханты-Манси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города Ханты-Мансийска от 30.07.2014 №708 «Об утверждении административного регламента осуществления муниципального земельного контроля на территории муниципального образования город Ханты-Мансийск» (далее -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, пункте 1 постановления слова «на территории муниципального образования город Ханты-Мансийск» заменить словами «в границах городского округа город Ханты-Манси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5 постановления слова «Кулешова И.В.» заменить словами «Марютина Т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ункт 2 раздела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именование муниципальной функции: осуществление муниципального земельного контроля в границах городского округа город Ханты-Мансийск (далее - муниципальный земельный контроль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е 7 раздела 1 после слов «Муниципальный земельный контроль осуществляется в виде проверок,» дополнить словами «а также плановых (рейдовых) осмотров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3.Пункт 9 раздела 2 дополнить подпунктами 13, 14, 15, 16, 17 следующего содерж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13)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настоящего регламента, в соответствии с которым проводится провер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выдавать предписания об устранении выявленных нарушений земельного законодательства с указанием сроков их устран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5)составлять протоколы об административных правонарушениях, связанных с нарушениями требований по использованию земель, установленных федеральными законами, законами Ханты-Мансийского автономного округа - Югры и муниципальными правовыми актами органов местного самоуправления муниципального образования город Ханты-Мансийс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направлять дела об административных правонарушениях для рассмотрения по подведомственност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7)направлять в уполномоченные органы материалы, связанные с нарушениями требований по использованию земель, установленных федеральными законами, законами Ханты-Мансийского автономного округа - Югры и муниципальными правовыми актами органов местного самоуправления муниципального образования город Ханты-Мансийск, для решения вопросов о возбуждении уголовных дел по признакам преступ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ункт 10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В случае выявления при проведении проверки нарушений юридическим лицом, индивидуальным предпринимателем установленных требований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ыдать предписание юридическому лицу, индивидуальному предпринимателю об устранении выявленных нарушений земельного законодательства с указанием сроков их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инять меры по контролю за устранением выявленных нарушений об устранении нарушения земельного законодательства, а также меры по привлечению лиц, допустивших выявленные нарушения, к ответствен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12 раздела 2 дополнить подпунктами 6,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-Мансийском автономном округе - Югре к участию в провер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Подпункт 6 пункта 13 раздела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Пункт 22 главы 1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Исполнение функции по муниципальному земельному контролю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работка ежегодного плана проведения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ведение планов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оведение плановых (рейдовых) осмотров, обследований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вне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формление результа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нятие мер по фактам нарушений, выявленных при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в электронной форме не осущест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В пункте 41 главы 3 раздела 3 слова «но не более чем на 20 рабочих дней в отношении малых предприятий, и не более чем на 15 часов в отношении микропредприятий» заменить словами «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Главу 3 раздела 3 дополнить пунктами 48, 49 следующего содерж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48.Плановые (рейдовые) осмотры, обследования земельных участков проводятся должностными лицами Администрации города Ханты-Мансийска в пределах своей компетенции на основании плановых (рейдовых) зад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формления и содержание таких заданий и порядок оформления результатов плановых (рейдовых) осмотров, обследований устанавливаются правовым актом администрац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В случае выявления при проведении плановых (рейдовых) осмотров, обследований земельных участков нарушений требований по использованию земель, установленных федеральными законами, законами Ханты-Мансийского автономного округа - Югры, должностные лица администрации города Ханты-Мансийска принимают в пределах своей компетенции меры по пресечению таких нарушений, а также доводят в письменной форме до сведения главы администрации города Ханты-Мансийска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294-ФЗ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ункты 48-101 приложения к постановлению считать соответственно пунктами 50-1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М.П. 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2:00Z</dcterms:created>
  <dc:creator>Белякова Галина Николаевна</dc:creator>
  <dc:description/>
  <dc:language>en-US</dc:language>
  <cp:lastModifiedBy>Берсенева Ирина Анатольевна</cp:lastModifiedBy>
  <cp:lastPrinted>2015-04-16T12:29:00Z</cp:lastPrinted>
  <dcterms:modified xsi:type="dcterms:W3CDTF">2015-07-28T11:22:00Z</dcterms:modified>
  <cp:revision>2</cp:revision>
  <dc:subject/>
  <dc:title/>
</cp:coreProperties>
</file>