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9.2016                                                                                                             №989-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 от 20.06.2016 №682 </w:t>
      </w:r>
    </w:p>
    <w:p>
      <w:pPr>
        <w:pStyle w:val="Normal"/>
        <w:rPr/>
      </w:pPr>
      <w:r>
        <w:rPr>
          <w:sz w:val="28"/>
          <w:szCs w:val="28"/>
        </w:rPr>
        <w:t>и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10.07.2012 </w:t>
      </w:r>
      <w:r>
        <w:rPr/>
        <w:t xml:space="preserve"> </w:t>
      </w:r>
      <w:r>
        <w:rPr>
          <w:sz w:val="28"/>
          <w:szCs w:val="28"/>
        </w:rPr>
        <w:t xml:space="preserve">№816 «О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и фонда инженерно-геодез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ысканий 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                с действующим законодательством Российской Федерации, руководствуясь              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города                     Ханты-Мансийска от 20.06.2016 №682 «О внесении изменений в постановление Администрации города Ханты-Мансийска от 10.07.2012 №816 «О формировании                  и ведении фонда инженерно-геодезических изысканий на территории города          Ханты-Мансий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нести в постановление Администрации города Ханты-Мансийска                          от 10.07.2012 №816 «О формировании и ведении фонда инженерно-геодезических изысканий на территории города Ханты-Мансийска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преамбуле постановления слова «от 26.11.2009 №1092» заменить словами «от 17.05.2013 №50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 пунктах 2 и 3 постановления слова «(Спиридонов А.Г.)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ункт 4 постановления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В пункте 6 постановления слово «первого» исключить, слова                          «Журавлева В.В.» заменить словами «Волчкова С.А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Приложение 2 к Положению </w:t>
      </w:r>
      <w:r>
        <w:rPr>
          <w:bCs/>
          <w:color w:val="000000"/>
          <w:sz w:val="28"/>
          <w:szCs w:val="28"/>
        </w:rPr>
        <w:t xml:space="preserve">о формировании и ведении фонда      инженерно-геодезических изысканий </w:t>
      </w:r>
      <w:r>
        <w:rPr>
          <w:rFonts w:eastAsia="Calibri"/>
          <w:sz w:val="28"/>
          <w:szCs w:val="28"/>
        </w:rPr>
        <w:t xml:space="preserve">на территории города Ханты-Мансийска, утвержденному постановлением Администрации города Ханты-Мансийска                          от 10.07.2012 №816 (далее - положение), изложить в новой редакции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Положение дополнить приложением 4 согласно приложению 2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9.2016  №989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разцы печатей и угловых штам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</w:t>
      </w:r>
      <w:r>
        <w:rPr/>
        <w:t>70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 Р И Н Я Т О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несено на планшеты N ______________________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┬──────────────┬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ь        │    Ф.И.О.    │Подпись│  │ 40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┼──────────────┼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нженер  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тдела градостроительной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┴──────────────┴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N ______ от "___" "________" 20__ г.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 градостроительства и архитектуры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Ханты-Мансийска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ыкопировка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ЕЗ КОРРЕКТУРЫ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е пригодна для проектирования)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┬──────────────┬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40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ь        │    Ф.И.О.    │Подпись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┼──────────────┼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нженер 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тдела градостроительной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┴──────────────┴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"___" "________" 20__ г.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 градостроительства и архитектуры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Ханты-Мансийска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Д Л Я   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 Р О Е К Т И Р О В А Н И Я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┬──────────────┬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ь        │    Ф.И.О.    │Подпись│  │ 40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┼──────────────┼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нженер  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тдела градостроительной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┴──────────────┴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ок действия до "___" "________" 20__ г.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─</w:t>
      </w: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 градостроительства и архитектуры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Ханты-Мансийска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25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для      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лужебного пользования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─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9.2016 №989-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платы за предоставление сведений, содерж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Департамента градостроительства и архите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Расчетный размер платы за предоставление копии одного документа, содержащегося в информационной системе обеспечения градостроительной деятельности (далее - ИСОГД):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 = Рп/(10 х КР + Кд), 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- (расход бюджета Департамента градостроительства и архитектуры Администрации города Ханты-Мансийска, направленный на 2015 год, направляемый на финансирование ведения ИСОГД) составил 2 428 910,0 рублей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 - количество фактов предоставления сведений, содержащихся в одном разделе ИСОГД, осуществленных в 2015 году, составило 1520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- количество фактов предоставления копии одного документа, содержащегося в ИСОГД, осуществленных в 2015 году, составило 1520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-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оссийской Федерации от 09.06.2006 №363 «Об информационном обеспечении градостроительной деятельности»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копии одного документа составил: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2 428 910,0/(10 х 1520 + 1520) = 145,3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д = 145,3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Расчетный размер платы за предоставления сведений, содержащихся в одном разделе ИСОГД: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= Пд х 10, 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д 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,3 рублей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 = 145,3 х 10 = 1453,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В связи с тем, что расчетный размер платы, выполненный в пунктах 1, 2 настоящего приложения, превышает размеры платы, предусмотренной пунктом 2 постановления Правительства Российской Федерации от 09.06.2006 №363                        «Об информационном обеспечении градостроительной деятельности», руководствуясь пунктом 4 Методики определения размера платы за предоставление сведений, содержащихся в ИСОГД, утвержденной приказом Министерства экономического развития и торговли Российской Федерации от 26.02.2007 №57, максимальный размер платы устанавливаетс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За предоставление сведений, содержащихся в одном разделе                             ИСОГД,  - в размере 1000,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За предоставление копии одного документа, содержащегося                                  в ИСОГД, - в размере 100,0 рублей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07T12:23:00Z</cp:lastPrinted>
  <dcterms:modified xsi:type="dcterms:W3CDTF">2016-10-10T10:55:00Z</dcterms:modified>
  <cp:revision>3</cp:revision>
  <dc:subject/>
  <dc:title/>
</cp:coreProperties>
</file>