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9.03.2023                                                                                                 №104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силу отдельных постановлений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Ханты-Мансийска                         от 15.09.2014 №862 «Об утверждении административных регламентов предоставления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Ханты-Мансийска                       от 01.02.2016 №81 «О внесении изменений в постановление Администрации города Ханты-Мансийска от 15.09.2014 №862                          «Об утверждении административных регламентов предоставления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Ханты-Мансийска                              от 20.06.2016 №672 «О внесении изменений в постановление Администрации города Ханты-Мансийска от 15.09.2014 №862                           «Об утверждении административных регламентов предоставления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Ханты-Мансийска                             от 05.10.2016 №1019 «О внесении изменений в постановление Администрации города Ханты-Мансийска от 15.09.2014 №862                           «Об утверждении административных регламентов предоставления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Ханты-Мансийска                                 от 22.05.2017 №442 «О внесении изменений в постановление Администрации города Ханты-Мансийска от 15.09.2014 №862                            «Об утверждении административных регламентов предоставления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Ханты-Мансийска                             от 01.11.2018 №1174 «О внесении изменений в постановление Администрации города Ханты-Мансийска от 15.09.2014 №862                         «Об утверждении административных регламентов предоставления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Ханты-Мансийска                               от 23.06.2020 №724 «О внесении изменений в постановление Администрации города Ханты-Мансийска от 15.09.2014 №862                                 «Об утверждении административных регламентов предоставления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Ханты-Мансийска                             от 24.11.2020 №1377 «О внесении изменений в постановление Администрации города Ханты-Мансийска от 15.09.2014 №862                             «Об утверждении административного регламента предоставления муниципальной услуги «Выдача специального разрешения на движение             по автомобильным дорогам местного значения города Ханты-Мансийска тяжеловесных и(или) крупногабаритных транспортных средст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Ханты-Мансийска                              от 07.06.2021 №614 «О внесении изменений в постановление Администрации города Ханты-Мансийска от 15.09.2014 №862                            «Об утверждении административного регламента предоставления муниципальной услуги «Выдача специального разрешения на движение                    по автомобильным дорогам местного значения города Ханты-Мансийска тяжеловесных и(или) крупногабаритных транспортных средст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Ханты-Мансийска                           от 14.02.2022 №121 «О внесении изменений в постановление Администрации города Ханты-Мансийска от 15.09.2014 №862                            «Об утверждении административного регламента предоставления муниципальной услуги «Выдача специального разрешения на движение                   по автомобильным дорогам местного значения города Ханты-Мансийска тяжеловесных и(или) крупногабаритных транспортных средст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Ханты-Мансийска                             от 02.06.2022 №569 «О внесении изменений в постановление Администрации города Ханты-Мансийска от 15.09.2014 №862                            «Об утверждении административного регламента предоставления муниципальной услуги «Выдача специального разрешения на движение                   по автомобильным дорогам местного значения города Ханты-Мансийска тяжеловесных и(или) крупногабаритных транспортных средст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Ханты-Мансийска                           от 01.11.2022 №1163 «О внесении изменений в постановление Администрации города Ханты-Мансийска от 15.09.2014 №862                           «Об утверждении административного регламента предоставления муниципальной услуги «Выдача специального разрешения на движение                      по автомобильным дорогам местного значения города Ханты-Мансийска тяжеловесных и(или) крупногабаритных транспортных средст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3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Ханты-</w:t>
      </w:r>
      <w:r>
        <w:rPr>
          <w:sz w:val="28"/>
          <w:szCs w:val="28"/>
        </w:rPr>
        <w:t>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20:00Z</dcterms:created>
  <dc:creator>Петрова Ирина Игоревна</dc:creator>
  <dc:description/>
  <cp:keywords/>
  <dc:language>en-US</dc:language>
  <cp:lastModifiedBy>Белякова Галина Николаевна</cp:lastModifiedBy>
  <cp:lastPrinted>2023-03-10T11:39:00Z</cp:lastPrinted>
  <dcterms:modified xsi:type="dcterms:W3CDTF">2023-03-14T04:48:00Z</dcterms:modified>
  <cp:revision>4</cp:revision>
  <dc:subject/>
  <dc:title/>
</cp:coreProperties>
</file>