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1.2023                                                                                                 №7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доводческое некоммер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тво «УПТВСИИС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города                 Ханты-Мансийска, в соответствии со статьями 45, 46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унктом 26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ланировки территории товарищества собственников недвижимости «Садоводческое некоммерческое товарищество «УПТВСИИС №2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межевания территории товарищества собственников недвижимости «Садоводческое некоммерческое товарищество «УПТВСИИС №2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на заместителя Главы города Ханты-Мансийска Хромченко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3.11.2023 №7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недвижимости «Садоводческое некоммерческое товарищество «УПТВСИИС №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ланировки)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еж планировки территории. </w:t>
      </w:r>
    </w:p>
    <w:p>
      <w:pPr>
        <w:pStyle w:val="Normal"/>
        <w:autoSpaceDE w:val="false"/>
        <w:ind w:firstLine="540"/>
        <w:jc w:val="center"/>
        <w:rPr>
          <w:sz w:val="24"/>
          <w:szCs w:val="28"/>
        </w:rPr>
      </w:pPr>
      <w:r>
        <w:rPr>
          <w:sz w:val="28"/>
          <w:szCs w:val="28"/>
        </w:rPr>
        <w:t>Инженерная и транспортная инфраструктура, красные линии, зон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92050" cy="652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23" t="-9" r="3850" b="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ировани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9202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80" t="-9" r="180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20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элемента планировочной структур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382500" cy="7991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43" t="-9" r="145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хема использования территории в момент подготовки проекта планировки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245975" cy="8477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24" t="-9" r="211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597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</w:rPr>
      </w:pPr>
      <w:r>
        <w:rPr>
          <w:sz w:val="28"/>
        </w:rPr>
        <w:t>Схема организации улично-дорожной сети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3030200" cy="8134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31" t="-9" r="152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вертикальной планировки и инженерной подготовки терри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5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3144500" cy="8248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49" t="-9" r="145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с зонами особого использования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type w:val="nextPage"/>
          <w:pgSz w:orient="landscape" w:w="23811" w:h="16838"/>
          <w:pgMar w:left="1134" w:right="1418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3077825" cy="784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96" t="-9" r="106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78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о характеристиках и об очередности планируемого развития территории </w:t>
      </w:r>
      <w:r>
        <w:rPr>
          <w:sz w:val="28"/>
          <w:szCs w:val="28"/>
        </w:rPr>
        <w:t xml:space="preserve">товарищества собственников недвижимости «Садоводческое некоммерческое товарищество </w:t>
      </w:r>
      <w:r>
        <w:rPr>
          <w:rFonts w:eastAsia="Arial"/>
          <w:bCs/>
          <w:sz w:val="28"/>
          <w:szCs w:val="28"/>
        </w:rPr>
        <w:t>«УПТВСИИС №2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Arial"/>
          <w:bCs/>
          <w:sz w:val="28"/>
          <w:szCs w:val="28"/>
        </w:rPr>
        <w:t>(далее – ТСН СНТ «УПТВСИИС №2»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spacing w:before="58" w:after="0"/>
        <w:ind w:right="-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Настоящий проект планировки территории ТСН СНТ                          «УПТВСИИС №2» разработан на основании обращения председателя ТСН СНТ «УПТВСИИС №2», постановления Администрации города                    Ханты-Мансийска от </w:t>
      </w:r>
      <w:r>
        <w:rPr>
          <w:sz w:val="28"/>
        </w:rPr>
        <w:t>10.03.2017 №166</w:t>
      </w:r>
      <w:r>
        <w:rPr>
          <w:bCs/>
          <w:sz w:val="28"/>
          <w:szCs w:val="28"/>
        </w:rPr>
        <w:t xml:space="preserve"> «О подготовке проекта планировки и проекта межевания территории «</w:t>
      </w:r>
      <w:r>
        <w:rPr>
          <w:sz w:val="28"/>
          <w:szCs w:val="28"/>
        </w:rPr>
        <w:t>Садоводческо-огородническое некоммерческое товарищество</w:t>
      </w:r>
      <w:r>
        <w:rPr>
          <w:bCs/>
          <w:sz w:val="28"/>
          <w:szCs w:val="28"/>
        </w:rPr>
        <w:t xml:space="preserve"> «УПТВСИИС №2» в городе                            Ханты-Мансийск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Задачи проекта </w:t>
      </w:r>
      <w:r>
        <w:rPr>
          <w:sz w:val="28"/>
          <w:szCs w:val="28"/>
        </w:rPr>
        <w:t>– выделение элементов планировочной структуры, установление параметров их планируемого развития, установление границ земельных участков, на которых расположены объекты капитального строительства, границ земельных участков, предназначенных                              для строительства и размещения линейных объектов,</w:t>
      </w:r>
      <w:r>
        <w:rPr>
          <w:color w:val="000000"/>
          <w:sz w:val="28"/>
          <w:szCs w:val="26"/>
          <w:shd w:fill="FFFFFF" w:val="clear"/>
        </w:rPr>
        <w:t xml:space="preserve"> </w:t>
      </w:r>
      <w:r>
        <w:rPr>
          <w:sz w:val="28"/>
        </w:rPr>
        <w:t xml:space="preserve">определение характеристик и очередности планируемого развития терри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Проект планировки территории ТСН СНТ «УПТВСИИС №2» разработан в соответствии с Градостроительным кодексом Российской Федерации, законами и иными нормативными правовыми актами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Раздел II.Характеристика планируемого развития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z w:val="28"/>
          <w:szCs w:val="26"/>
        </w:rPr>
        <w:t>территории ТСН СНТ «УПТВСИИС №2»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z w:val="28"/>
          <w:szCs w:val="26"/>
        </w:rPr>
        <w:t xml:space="preserve">1.Параметры планируемого развития территории </w:t>
      </w:r>
    </w:p>
    <w:p>
      <w:pPr>
        <w:pStyle w:val="Style23"/>
        <w:shd w:fill="FFFFFF" w:val="clear"/>
        <w:spacing w:lineRule="atLeast" w:line="250" w:before="0" w:after="0"/>
        <w:ind w:right="10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территории города Ханты-Мансийска, утвержденными постановлением Администрации города Ханты-Мансийска от 08.04.2022 №369 (далее – Правила), проектируемая территория ТСН СНТ «УПТВСИИС №2» находится в зоне застройки сезонного проживания ЖЗ 105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pacing w:val="-1"/>
          <w:sz w:val="28"/>
          <w:szCs w:val="28"/>
        </w:rPr>
        <w:t>ТСН СНТ</w:t>
      </w:r>
      <w:r>
        <w:rPr>
          <w:sz w:val="28"/>
          <w:szCs w:val="28"/>
        </w:rPr>
        <w:t xml:space="preserve"> «УПТВСИИС №2» находится в восточной части города Ханты-Мансийска, за рекой Вьюшка. Площадь территории в границах проекта планировки 9,2412 га.</w:t>
      </w:r>
      <w:r>
        <w:rPr>
          <w:sz w:val="28"/>
          <w:szCs w:val="24"/>
        </w:rPr>
        <w:t xml:space="preserve"> </w:t>
      </w:r>
      <w:r>
        <w:rPr>
          <w:sz w:val="28"/>
        </w:rPr>
        <w:t xml:space="preserve">В результате уточнения местоположения границы земельного участка площадь увеличилась на 0,2412 га                             от площади в исходных документах. </w:t>
      </w:r>
      <w:r>
        <w:rPr>
          <w:sz w:val="28"/>
          <w:szCs w:val="28"/>
        </w:rPr>
        <w:t>При уточнении границ земельного участка площадь может быть увеличена на величину не более 10%                         от площади, которая указана в выписке ЕГРН на земельный участок (Федеральный закон от 13.07.2015 №218-ФЗ «О государственной регистрации недвижимости»).</w:t>
      </w:r>
    </w:p>
    <w:p>
      <w:pPr>
        <w:pStyle w:val="32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ектируемой территории существуют земельные </w:t>
      </w:r>
      <w:r>
        <w:rPr>
          <w:sz w:val="28"/>
          <w:szCs w:val="28"/>
          <w:lang w:val="ru-RU"/>
        </w:rPr>
        <w:t>уча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назначенные для сезонного проживания гражда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я проектирования  местами заболочена, им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древесно-кустарниковая растительность. Въезд на территорию </w:t>
      </w:r>
      <w:r>
        <w:rPr>
          <w:sz w:val="28"/>
          <w:szCs w:val="28"/>
          <w:lang w:val="ru-RU"/>
        </w:rPr>
        <w:t>ТСН СНТ «УПТВСИИС №2»</w:t>
      </w:r>
      <w:r>
        <w:rPr>
          <w:sz w:val="28"/>
          <w:szCs w:val="28"/>
        </w:rPr>
        <w:t xml:space="preserve"> осущест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льной автомобильной дороги </w:t>
      </w:r>
      <w:r>
        <w:rPr>
          <w:sz w:val="28"/>
          <w:szCs w:val="28"/>
          <w:lang w:val="ru-RU"/>
        </w:rPr>
        <w:t>Ханты-Мансийск – Тюмень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0" w:firstLine="709"/>
        <w:rPr>
          <w:sz w:val="28"/>
          <w:szCs w:val="26"/>
          <w:lang w:val="ru-RU"/>
        </w:rPr>
      </w:pPr>
      <w:r>
        <w:rPr>
          <w:sz w:val="28"/>
          <w:szCs w:val="26"/>
        </w:rPr>
        <w:t>Планировочное решение территории ТСН СНТ «УПТВСИИС №2» обеспечивае</w:t>
      </w:r>
      <w:r>
        <w:rPr>
          <w:sz w:val="28"/>
          <w:szCs w:val="26"/>
          <w:lang w:val="ru-RU"/>
        </w:rPr>
        <w:t>т проезд автотранспорта ко всем земельным участкам                            и объектам общего пользования.</w:t>
      </w:r>
      <w:r>
        <w:rPr>
          <w:sz w:val="28"/>
          <w:szCs w:val="26"/>
        </w:rPr>
        <w:t xml:space="preserve"> Пешеходные переходы и тротуары  </w:t>
      </w:r>
      <w:r>
        <w:rPr>
          <w:sz w:val="28"/>
          <w:szCs w:val="26"/>
          <w:lang w:val="ru-RU"/>
        </w:rPr>
        <w:t xml:space="preserve">                      </w:t>
      </w:r>
      <w:r>
        <w:rPr>
          <w:sz w:val="28"/>
          <w:szCs w:val="26"/>
        </w:rPr>
        <w:t xml:space="preserve">не предусмотрены в связи с ограниченной шириной улиц. </w:t>
      </w:r>
    </w:p>
    <w:p>
      <w:pPr>
        <w:pStyle w:val="Normal"/>
        <w:spacing w:before="0" w:after="0"/>
        <w:ind w:right="-2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Застройка сезонного проживания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ройка ТСН СНТ «УПТВСИИС №2» представлена объектами, размещаемыми в соответствии с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стройка сезонного проживания занимает основную застраиваемую площадь. Новое строительство должно производиться в соответствии                       с проектом планировки на основании градостроительных регламен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.Объекты производственного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ные решения проекта планировки территории ТСН СНТ «УПТВСИИС №2» не предусматривают размещение объектов производственного назнач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Объекты общественно-делового на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417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 застройки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анения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мусоросбо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ка для стоян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мест</w:t>
            </w:r>
          </w:p>
        </w:tc>
      </w:tr>
    </w:tbl>
    <w:p>
      <w:pPr>
        <w:pStyle w:val="Normal"/>
        <w:tabs>
          <w:tab w:val="clear" w:pos="708"/>
          <w:tab w:val="left" w:pos="-4820" w:leader="none"/>
          <w:tab w:val="center" w:pos="5033" w:leader="none"/>
          <w:tab w:val="left" w:pos="7540" w:leader="none"/>
        </w:tabs>
        <w:spacing w:before="0" w:after="0"/>
        <w:ind w:firstLine="71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center" w:pos="5033" w:leader="none"/>
          <w:tab w:val="left" w:pos="754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center" w:pos="5033" w:leader="none"/>
          <w:tab w:val="left" w:pos="754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center" w:pos="5033" w:leader="none"/>
          <w:tab w:val="left" w:pos="754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center" w:pos="5033" w:leader="none"/>
          <w:tab w:val="left" w:pos="754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center" w:pos="5033" w:leader="none"/>
          <w:tab w:val="left" w:pos="754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  <w:t>5.Объекты иного назначения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1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ектные решения проекта планировки территории ТСН СНТ «УПТВСИИС №2» не предусматривают размещение объектов иного назначения.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Развитие системы инженерно-технического обеспечения 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2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Водоснаб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 водоснабжения планируемой территории – привоз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Водоотве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дение сточных и ливневых вод с планируемой территории                     в кюветы и канавы осуществляется путем соответствующей организации вертикальной планировки территор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сточные воды собираются в индивидуальные септ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Электроснаб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 электроснабжения – акционерное общество                             «ЮТЭК – Региональные сети». Существующие сети – линии  электропередач 0,4 кВ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оектных решений дополнительной прокладки трасс кабелей, количества и сечений кабелей и данных технико-экономических расчетов должно производиться в соответствии с настоящим проектом планир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Теплоснаб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о теплоснабжению не предусмотрены в связи                             с сезонностью проживания</w:t>
      </w:r>
      <w:r>
        <w:rPr>
          <w:w w:val="99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Газ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мент подготовки проекта планировки территории ТСН СНТ «УПТВСИИС №2» сети газоснабжения 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очнение проектных решений прокладки сетей газоснабжения                  и данных технико-экономических расчетов должно производиться                          в соответствии с настоящим проектом планир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6.</w:t>
      </w:r>
      <w:r>
        <w:rPr>
          <w:bCs/>
          <w:color w:val="000000"/>
          <w:sz w:val="28"/>
          <w:szCs w:val="28"/>
        </w:rPr>
        <w:t>Сети связ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момент подготовки проекта планировки территории </w:t>
      </w:r>
      <w:r>
        <w:rPr>
          <w:bCs/>
          <w:sz w:val="28"/>
          <w:szCs w:val="28"/>
        </w:rPr>
        <w:t>ТСН СНТ «УПТВСИИС №2»</w:t>
      </w:r>
      <w:r>
        <w:rPr>
          <w:bCs/>
          <w:color w:val="000000"/>
          <w:sz w:val="28"/>
          <w:szCs w:val="28"/>
        </w:rPr>
        <w:t xml:space="preserve"> сети связи, телекоммуникаци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проектных решений прокладки кабеля сетей связи, телекоммуникаций и данных технико-экономическ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четов должно производиться в соответствии с настоящим проектом планир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Инженерная подготовка и защита территорий от опасных природно-техногенных процес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рганизация поверхностного стока, включающая работы                            по преобразованию рельефа (вертикальная планиров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Защита территории от подтопления четкой организацией поверхностного стока, устройством пластового, кольцевого, пристенного дренажей со сбросом на релье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Защита оснований зданий и сооружений от проявления криогенных свойств грунтов путем замены лессовых тонкодисперсных слоев, склонных к просадочности, морозному пучению на песчаный с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7.Развитие улично-дорожной сети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очное решение территории ТСН СНТ «УПТВСИИС №2» должно обеспечивать проезд автотранспорта ко всем земельным участкам и объектам общего пользова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СН СНТ «УПТВСИИС №2» ширина проездов                    в красных линиях принята по передним границам земельных участков, поставленных на государственный кадастровый уч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Улицы местного значения имеют протяженность 1,223 км.</w:t>
      </w:r>
    </w:p>
    <w:p>
      <w:pPr>
        <w:pStyle w:val="S1"/>
        <w:spacing w:lineRule="auto" w:line="240"/>
        <w:rPr/>
      </w:pPr>
      <w:r>
        <w:rPr>
          <w:sz w:val="28"/>
          <w:szCs w:val="26"/>
        </w:rPr>
        <w:t xml:space="preserve">Ширина проезжей части равна 5 м для дорог местного зна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внутриквартальных проездов является одновременно и сетью пешеходных маршрутов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8.Объекты социальной инфраструктуры, в том числе объект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ключенные в программы комплексного развития сист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ные решения проекта планировки территории ТСН СНТ «УПТВСИИС №2» не предусматривают размещение объектов социальной инфраструктуры, в том числе объекты, включенные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spacing w:before="0" w:after="0"/>
        <w:ind w:left="42" w:right="-2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9.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ектные решения проекта планировки территории ТСН СНТ «УПТВСИИС №2» не предусматривают размеще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Положение об очередности планируемого развит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рритории ТСН СНТ «УПТВСИИС №2»</w:t>
      </w:r>
    </w:p>
    <w:p>
      <w:pPr>
        <w:pStyle w:val="Normal"/>
        <w:tabs>
          <w:tab w:val="clear" w:pos="708"/>
          <w:tab w:val="left" w:pos="0" w:leader="none"/>
        </w:tabs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Этапы проектирования и строительства объектов садового и иного назначения должны быть выполнены в соответствии с нормами проектирования законодательства, не допускающими вреда здоровью граждан, постоянно или временно проживающих на </w:t>
      </w:r>
      <w:r>
        <w:rPr>
          <w:sz w:val="28"/>
          <w:szCs w:val="28"/>
        </w:rPr>
        <w:t>территории                        ТСН СНТ «УПТВСИИС №2»</w:t>
      </w:r>
      <w:r>
        <w:rPr>
          <w:sz w:val="28"/>
          <w:szCs w:val="24"/>
        </w:rPr>
        <w:t>, порчи имущества членов ТСН СНТ «УПТВСИИС №2» и общего имущества</w:t>
      </w:r>
      <w:r>
        <w:rPr>
          <w:sz w:val="28"/>
          <w:szCs w:val="28"/>
        </w:rPr>
        <w:t xml:space="preserve"> ТСН СНТ «УПТВСИИС №2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Реконструкция объектов, расположенных в границах ТСН СНТ «УПТВСИИС №2», относящихся к имуществу общего пользования (электричество, транспортная сеть), производится по мере необходимости из средств ТСН СНТ «УПТВСИИС №2», за счет накоплений фонда целевых и членских взносов. Очередность строительства и реконструкции устанавливается правлением ТСН СНТ «УПТВСИИС №2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Реконструкция объектов, расположенных в границах индивидуальных земельных участков, производится по мере необходимости за личные средства пользователей данных участков,                      не допуская вреда здоровью граждан, постоянно или временно проживающих на территории ТСН СНТ «УПТВСИИС №2», порчи имущества членов </w:t>
      </w:r>
      <w:r>
        <w:rPr>
          <w:sz w:val="28"/>
          <w:szCs w:val="28"/>
        </w:rPr>
        <w:t>ТСН СНТ «УПТВСИИС №2»</w:t>
      </w:r>
      <w:r>
        <w:rPr>
          <w:sz w:val="28"/>
          <w:szCs w:val="24"/>
        </w:rPr>
        <w:t xml:space="preserve"> и общего имущества ТСН СНТ «УПТВСИИС №2».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left="546" w:right="-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ланируемого развит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7"/>
        <w:gridCol w:w="1373"/>
        <w:gridCol w:w="1162"/>
        <w:gridCol w:w="1848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% от общ. S территории ТСН СНТ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территории ТСН СНТ «УПТВСИИС №2» в границах проекта планиров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4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земельных участков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12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89%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лощадь территории общего назначения, 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118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,11%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площадь доро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86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Застройка сезонного прожив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с видами использования земельных участков: ведение садоводства, ведение огородниче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бъекты общественно-делового назнач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ка для мусоросборни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ка для стоянки автомобил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муникаци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роги и проез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2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по пожарной безопас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7"/>
        </w:rPr>
        <w:t>Задача председателя – довести сведения о существующих требованиях пожарной безопасности, действующих на территории ТСН СНТ «УПТВСИИС №2», до собственников земельных участков. Соответствующие памятки необходимо разместить на информационном стенде и на сайте ТСН СНТ «УПТВСИИС №2»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Мероприятия по охране окружающей сре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</w:rPr>
        <w:t>Предусматривается организация уборки несанкционированных свалок твердых бытовых отходов на территории ТСН СНТ                 «УПТВСИИС №2» с удалением и обезвреживанием мусора, заключение договора ТСН СНТ «УПТВСИИС №2» с организациями по обращению                 с твердыми коммунальными отходами.</w:t>
      </w:r>
    </w:p>
    <w:p>
      <w:pPr>
        <w:pStyle w:val="Normal"/>
        <w:autoSpaceDE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Мероприятия по сохран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ко-культурного наследия</w:t>
        <w:br/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о сохранению историко-культурного наследия отсутствуют в связи с тем, что на проектируемой территории ТСН СНТ «УПТВСИИС №2» объекты историко-культурного наследия                               не зарегистрированы.</w:t>
      </w:r>
    </w:p>
    <w:p>
      <w:pPr>
        <w:pStyle w:val="Normal"/>
        <w:tabs>
          <w:tab w:val="clear" w:pos="708"/>
          <w:tab w:val="left" w:pos="-4820" w:leader="none"/>
        </w:tabs>
        <w:spacing w:before="20" w:after="0"/>
        <w:ind w:right="-1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Раздел </w:t>
      </w:r>
      <w:r>
        <w:rPr>
          <w:rFonts w:eastAsia="Arial"/>
          <w:bCs/>
          <w:sz w:val="28"/>
          <w:szCs w:val="28"/>
          <w:lang w:val="en-US"/>
        </w:rPr>
        <w:t>VII</w:t>
      </w:r>
      <w:r>
        <w:rPr>
          <w:rFonts w:eastAsia="Arial"/>
          <w:bCs/>
          <w:sz w:val="28"/>
          <w:szCs w:val="28"/>
        </w:rPr>
        <w:t xml:space="preserve">.Информация об ограничениях использования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земельного участка, в том числе если земельный участок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олностью или частично расположен в границах зон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 особыми условиями использования территорий</w:t>
      </w:r>
    </w:p>
    <w:p>
      <w:pPr>
        <w:pStyle w:val="Normal"/>
        <w:ind w:firstLine="3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Росавиации от 22.04.2020 №406-п                   «Об установлении приаэродромной территории аэродрома                              Ханты-Мансийск» территория ТСН СНТ «УПТВСИИС №2» находится                  в приаэродромной территории аэродрома Ханты-Мансийск. Реестровый номер границы: 86:00-6.3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3.11.2023 №7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недвижимости «Садоводческое некоммерческое товарищество «УПТВСИИС №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меже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и транспортная инфраструктура, красные линии, зо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а ТСН СНТ «УПТВСИИС №2» (проектируем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78740" cy="5896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43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874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ых участков, вновь образуемых путем перераспределения исходных земельных участков и земел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3039725" cy="777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78" t="-9" r="216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97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Границы земельных участков, поставленных на государственный кадастровый учет как ранее учтенные,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требующие уточнения границ и площад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773025" cy="777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350" t="-9" r="179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Границы вновь образуемых земельных участков путем раздела ранее учтенного земельного участка с КН 86:02:1214001:4092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 сохранением исходного в измененных границах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915900" cy="7591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949" t="-9" r="145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Граница образуемой территории общего на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468350" cy="8096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016" t="-9" r="125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Красная ли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type w:val="nextPage"/>
          <w:pgSz w:orient="landscape" w:w="23811" w:h="16838"/>
          <w:pgMar w:left="1134" w:right="1418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15900" cy="8391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276" t="-9" r="169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I.Общие положения</w:t>
      </w:r>
    </w:p>
    <w:p>
      <w:pPr>
        <w:pStyle w:val="Normal"/>
        <w:tabs>
          <w:tab w:val="clear" w:pos="708"/>
          <w:tab w:val="left" w:pos="0" w:leader="none"/>
          <w:tab w:val="left" w:pos="7475" w:leader="none"/>
        </w:tabs>
        <w:ind w:left="18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В проекте межевания территории разрабатываются материалы                 для межевания зоны планируемого размещения земельных участков                      на основе проекта планировки территории</w:t>
      </w:r>
      <w:r>
        <w:rPr>
          <w:bCs/>
          <w:sz w:val="28"/>
          <w:szCs w:val="28"/>
        </w:rPr>
        <w:t xml:space="preserve"> товарищества собственников недвижимости «</w:t>
      </w:r>
      <w:r>
        <w:rPr>
          <w:sz w:val="28"/>
          <w:szCs w:val="28"/>
        </w:rPr>
        <w:t xml:space="preserve">Садоводческое некоммерческое товарищество «УПТВСИИС №2» в городе Ханты-Мансийске (далее – ТСН СНТ «УПТВСИИС №2»), местонахождение ТСН СНТ «УПТВСИИС №2»: Ханты-Мансийский автономный округ – Югра, </w:t>
      </w:r>
      <w:r>
        <w:rPr>
          <w:sz w:val="28"/>
          <w:szCs w:val="24"/>
        </w:rPr>
        <w:t>г.Ханты-Мансийск,                    ТСН СНТ «УПТВСИИС №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м на разработку проекта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государственного кадастра недвижимости, предоставленные на территорию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чертежей планировки территории М 1:1000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Характеристика проектируемой территории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ектируемая территория ТСН СНТ «УПТВСИИС №2» располагается в границах города Ханты-Манси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Участок работ находится в восточной части города                              Ханты-Мансийс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тегория земель ТСН СНТ «УПТВСИИС №2» – земли населенных пун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территории города Ханты-Мансийска, утвержденными постановлением Администрации города Ханты-Мансийска от 08.04.2022 №369                         (далее – Правила), проектируемая территория межевания ТСН СНТ «УПТВСИИС №2» находится в зоне застройки сезонного                       проживания ЖЗ 105 планировочного района 3:3, планировочного микрорайона 3:3:2, где основные виды и параметры разрешенного использования земельных участков и объектов капитального строительства – «Ведение садоводства, Ведение огородничества», «Сельскохозяйственное использование», «Коммунальное обслуживание», </w:t>
      </w:r>
      <w:r>
        <w:rPr>
          <w:color w:val="000000"/>
          <w:sz w:val="28"/>
          <w:szCs w:val="26"/>
        </w:rPr>
        <w:t xml:space="preserve">вспомогательные виды и параметры разрешенного использования земельных участков и объектов капитального строительства – «Коммунальное обслуживание», «Земельные участки (территории) общего пользования», </w:t>
      </w:r>
      <w:r>
        <w:rPr>
          <w:bCs/>
          <w:color w:val="000000"/>
          <w:sz w:val="28"/>
          <w:szCs w:val="26"/>
        </w:rPr>
        <w:t>условно разрешенные виды и параметры использования земельных участков и объектов капитального строительства</w:t>
      </w:r>
      <w:r>
        <w:rPr>
          <w:color w:val="000000"/>
          <w:sz w:val="28"/>
          <w:szCs w:val="26"/>
        </w:rPr>
        <w:t xml:space="preserve"> – </w:t>
      </w:r>
      <w:r>
        <w:rPr>
          <w:bCs/>
          <w:color w:val="000000"/>
          <w:sz w:val="28"/>
          <w:szCs w:val="26"/>
        </w:rPr>
        <w:t>«Деловое управление», «Магазины»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sz w:val="28"/>
          <w:szCs w:val="24"/>
        </w:rPr>
        <w:t xml:space="preserve">Площадь территории в границах проекта межевания                      составляет </w:t>
      </w:r>
      <w:r>
        <w:rPr>
          <w:sz w:val="28"/>
          <w:szCs w:val="28"/>
        </w:rPr>
        <w:t xml:space="preserve">9,2412 </w:t>
      </w:r>
      <w:r>
        <w:rPr>
          <w:sz w:val="28"/>
          <w:szCs w:val="24"/>
        </w:rPr>
        <w:t>га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адовых земельных участков составляет 8,1224 га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 территории общего назначения составляет 1,1188 г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Количество земельных участков, поставленных на государственный кадастровый учет, составляет 36 ш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4"/>
        </w:rPr>
        <w:t>Количество земельных участков, вновь образуемых путем перераспределения, составляет 5 ш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Количество земельных участков, поставленных на государственный кадастровый учет как ранее учтенные, составляет 24 ш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Количество вновь образуемых земельных участков путем раздела ранее учтенного земельного участка с кадастровым номером </w:t>
      </w:r>
      <w:r>
        <w:rPr>
          <w:sz w:val="28"/>
          <w:szCs w:val="24"/>
        </w:rPr>
        <w:t>86:02:1214001:4092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с сохранением исходного в измененных границах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составляет 11 шт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4"/>
        </w:rPr>
        <w:t>Территория ТСН СНТ «УПТВСИИС №2» располагается в границах кадастрового квартала 86:02:1214001 с кадастровым номером 86:02:1214001:4092, площадью 92 412 кв.м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II.Краткая физико-географическая характеристик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ируемой территор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изысканий представляет собой частично застроенную территорию, местами со сложным рельеф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дрографическая сеть представлена рекой Иртыш, относящейся                    к бассейну реки Обь. Зона проектирования относится к I району,                           1Д подрайону климатического районирования для строительства согласно СНиП 23-01-99* Строительные нормы и правила Российской Федерации. Строительная климатолог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лиматическая характеристика района изысканий принята                           по ближайшей метеостанц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когносцировочного обследования негативных природных и техноприродных процессов не обнаружено.</w:t>
      </w:r>
      <w:r>
        <w:rPr>
          <w:sz w:val="28"/>
          <w:szCs w:val="24"/>
        </w:rPr>
        <w:t xml:space="preserve"> 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49"/>
        <w:gridCol w:w="57"/>
        <w:gridCol w:w="231"/>
        <w:gridCol w:w="40"/>
        <w:gridCol w:w="778"/>
        <w:gridCol w:w="89"/>
        <w:gridCol w:w="1290"/>
        <w:gridCol w:w="42"/>
        <w:gridCol w:w="1203"/>
        <w:gridCol w:w="29"/>
        <w:gridCol w:w="408"/>
        <w:gridCol w:w="177"/>
        <w:gridCol w:w="376"/>
        <w:gridCol w:w="285"/>
        <w:gridCol w:w="25"/>
        <w:gridCol w:w="2094"/>
        <w:gridCol w:w="8"/>
      </w:tblGrid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блица точек образуемой границы земельного участка, поставленног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сударственный кадастровый учет как ранее учтенный, требующий уточнения границ и площади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</w:r>
            <w:r>
              <w:rPr>
                <w:sz w:val="24"/>
                <w:szCs w:val="24"/>
                <w:lang w:eastAsia="en-US"/>
              </w:rPr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  <w:br/>
              <w:t>45</w:t>
              <w:br/>
              <w:t>46</w:t>
              <w:br/>
              <w:t>47</w:t>
              <w:br/>
              <w:t>48</w:t>
              <w:br/>
              <w:t>49</w:t>
              <w:br/>
              <w:t>50</w:t>
              <w:br/>
              <w:t>51</w:t>
              <w:br/>
              <w:t>52</w:t>
              <w:br/>
              <w:t>53</w:t>
              <w:br/>
              <w:t>54</w:t>
              <w:br/>
              <w:t>55</w:t>
              <w:br/>
              <w:t>56</w:t>
              <w:br/>
              <w:t>57</w:t>
              <w:br/>
              <w:t>58</w:t>
              <w:br/>
              <w:t>59</w:t>
              <w:br/>
              <w:t>60</w:t>
              <w:br/>
              <w:t>61</w:t>
              <w:br/>
              <w:t>62</w:t>
              <w:br/>
              <w:t>63</w:t>
              <w:br/>
              <w:t>64</w:t>
              <w:br/>
              <w:t>65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61 881,21</w:t>
              <w:br/>
              <w:t>961 829,44</w:t>
              <w:br/>
              <w:t>961 826,79</w:t>
              <w:br/>
              <w:t>961 804,08</w:t>
              <w:br/>
              <w:t>961 777,53</w:t>
              <w:br/>
              <w:t>961 736,55</w:t>
              <w:br/>
              <w:t>961 726,41</w:t>
              <w:br/>
              <w:t>961 698,87</w:t>
              <w:br/>
              <w:t>961 679,25</w:t>
              <w:br/>
              <w:t>961 656,26</w:t>
              <w:br/>
              <w:t>961 625,26</w:t>
              <w:br/>
              <w:t>961 621,77</w:t>
              <w:br/>
              <w:t>961 615,77</w:t>
              <w:br/>
              <w:t>961 585,66</w:t>
              <w:br/>
              <w:t>961 573,94</w:t>
              <w:br/>
              <w:t>961 569,46</w:t>
              <w:br/>
              <w:t>961 554,23</w:t>
              <w:br/>
              <w:t>961 548,93</w:t>
              <w:br/>
              <w:t>961 518,24</w:t>
              <w:br/>
              <w:t>961 488,94</w:t>
              <w:br/>
              <w:t>961 484,26</w:t>
              <w:br/>
              <w:t>961 479,90</w:t>
              <w:br/>
              <w:t>961 450,92</w:t>
              <w:br/>
              <w:t>961 423,11</w:t>
              <w:br/>
              <w:t>961 417,09</w:t>
              <w:br/>
              <w:t>961 393,27</w:t>
              <w:br/>
              <w:t>961 366,73</w:t>
              <w:br/>
              <w:t>961 359,99</w:t>
              <w:br/>
              <w:t>961 337,09</w:t>
              <w:br/>
              <w:t>961 314,22</w:t>
              <w:br/>
              <w:t>961 308,57</w:t>
              <w:br/>
              <w:t>961 355,16</w:t>
              <w:br/>
              <w:t>961 419,03</w:t>
              <w:br/>
              <w:t>961 426,28</w:t>
              <w:br/>
              <w:t>961 449,18</w:t>
              <w:br/>
              <w:t>961 474,83</w:t>
              <w:br/>
              <w:t>961 478,76</w:t>
              <w:br/>
              <w:t>961 499,76</w:t>
              <w:br/>
              <w:t>961 525,61</w:t>
              <w:br/>
              <w:t>961 530,42</w:t>
              <w:br/>
              <w:t>961 561,37</w:t>
              <w:br/>
              <w:t>961 592,68</w:t>
              <w:br/>
              <w:t>961 600,68</w:t>
              <w:br/>
              <w:t>961 632,86</w:t>
              <w:br/>
              <w:t>961 652,26</w:t>
              <w:br/>
              <w:t>961 648,68</w:t>
              <w:br/>
              <w:t>961 658,42</w:t>
              <w:br/>
              <w:t>961 665,90</w:t>
              <w:br/>
              <w:t>961 697,15</w:t>
              <w:br/>
              <w:t>961 728,06</w:t>
              <w:br/>
              <w:t>961 733,47</w:t>
              <w:br/>
              <w:t>961 741,83</w:t>
              <w:br/>
              <w:t>961 748,75</w:t>
              <w:br/>
              <w:t>961 756,20</w:t>
              <w:br/>
              <w:t>961 756,88</w:t>
              <w:br/>
              <w:t>961 760,50</w:t>
              <w:br/>
              <w:t>961 763,11</w:t>
              <w:br/>
              <w:t>961 764,52</w:t>
              <w:br/>
              <w:t>961 765,41</w:t>
              <w:br/>
              <w:t>961 769,26</w:t>
              <w:br/>
              <w:t>961 777,31</w:t>
              <w:br/>
              <w:t>961 780,09</w:t>
              <w:br/>
              <w:t>961 810,00</w:t>
              <w:br/>
              <w:t>961 814,69</w:t>
              <w:br/>
              <w:t>961 856,46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39,71</w:t>
              <w:br/>
              <w:t>2 677 834,87</w:t>
              <w:br/>
              <w:t>2 677 832,51</w:t>
              <w:br/>
              <w:t>2 677 845,82</w:t>
              <w:br/>
              <w:t>2 677 861,37</w:t>
              <w:br/>
              <w:t>2 677 872,82</w:t>
              <w:br/>
              <w:t>2 677 874,18</w:t>
              <w:br/>
              <w:t>2 677 877,88</w:t>
              <w:br/>
              <w:t>2 677 900,91</w:t>
              <w:br/>
              <w:t>2 677 881,61</w:t>
              <w:br/>
              <w:t>2 677 856,47</w:t>
              <w:br/>
              <w:t>2 677 861,06</w:t>
              <w:br/>
              <w:t>2 677 855,98</w:t>
              <w:br/>
              <w:t>2 677 830,52</w:t>
              <w:br/>
              <w:t>2 677 821,25</w:t>
              <w:br/>
              <w:t>2 677 817,84</w:t>
              <w:br/>
              <w:t>2 677 805,61</w:t>
              <w:br/>
              <w:t>2 677 801,08</w:t>
              <w:br/>
              <w:t>2 677 776,41</w:t>
              <w:br/>
              <w:t>2 677 750,31</w:t>
              <w:br/>
              <w:t>2 677 746,60</w:t>
              <w:br/>
              <w:t>2 677 744,80</w:t>
              <w:br/>
              <w:t>2 677 720,61</w:t>
              <w:br/>
              <w:t>2 677 697,27</w:t>
              <w:br/>
              <w:t>2 677 692,17</w:t>
              <w:br/>
              <w:t>2 677 671,56</w:t>
              <w:br/>
              <w:t>2 677 648,58</w:t>
              <w:br/>
              <w:t>2 677 642,84</w:t>
              <w:br/>
              <w:t>2 677 623,37</w:t>
              <w:br/>
              <w:t>2 677 603,95</w:t>
              <w:br/>
              <w:t>2 677 599,15</w:t>
              <w:br/>
              <w:t>2 677 542,06</w:t>
              <w:br/>
              <w:t>2 677 464,93</w:t>
              <w:br/>
              <w:t>2 677 471,17</w:t>
              <w:br/>
              <w:t>2 677 490,54</w:t>
              <w:br/>
              <w:t>2 677 511,36</w:t>
              <w:br/>
              <w:t>2 677 514,59</w:t>
              <w:br/>
              <w:t>2 677 531,78</w:t>
              <w:br/>
              <w:t>2 677 552,17</w:t>
              <w:br/>
              <w:t>2 677 556,98</w:t>
              <w:br/>
              <w:t>2 677 581,79</w:t>
              <w:br/>
              <w:t>2 677 607,49</w:t>
              <w:br/>
              <w:t>2 677 609,54</w:t>
              <w:br/>
              <w:t>2 677 634,24</w:t>
              <w:br/>
              <w:t>2 677 650,70</w:t>
              <w:br/>
              <w:t>2 677 655,19</w:t>
              <w:br/>
              <w:t>2 677 663,27</w:t>
              <w:br/>
              <w:t>2 677 665,50</w:t>
              <w:br/>
              <w:t>2 677 691,39</w:t>
              <w:br/>
              <w:t>2 677 716,20</w:t>
              <w:br/>
              <w:t>2 677 719,00</w:t>
              <w:br/>
              <w:t>2 677 725,89</w:t>
              <w:br/>
              <w:t>2 677 731,38</w:t>
              <w:br/>
              <w:t>2 677 737,66</w:t>
              <w:br/>
              <w:t>2 677 738,28</w:t>
              <w:br/>
              <w:t>2 677 741,13</w:t>
              <w:br/>
              <w:t>2 677 743,30</w:t>
              <w:br/>
              <w:t>2 677 744,40</w:t>
              <w:br/>
              <w:t>2 677 743,24</w:t>
              <w:br/>
              <w:t>2 677 746,65</w:t>
              <w:br/>
              <w:t>2 677 754,22</w:t>
              <w:br/>
              <w:t>2 677 758,36</w:t>
              <w:br/>
              <w:t>2 677 780,99</w:t>
              <w:br/>
              <w:t>2 677 784,85</w:t>
              <w:br/>
              <w:t>2 677 819,31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образуемой границы земельного участка, поставленного на государственный кадастровый учет как ранее учтенный, требующий уточнения границ и площади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 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,</w:t>
              <w:br/>
              <w:t xml:space="preserve"> Ханты-Мансийский район, СОТ «УПТВСиИС №2», </w:t>
            </w:r>
            <w:r>
              <w:rPr>
                <w:sz w:val="24"/>
                <w:szCs w:val="24"/>
              </w:rPr>
              <w:br/>
              <w:t>КН 86:02:1214001:409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 г.Ханты-Мансийск,</w:t>
              <w:br/>
              <w:t>ТСН СНТ «УПТВСИИС №2»,</w:t>
              <w:br/>
              <w:t>КН 86:02:1214001:409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 4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485,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 участок ТСН СНТ «УПТВСИИС №2» формируется по наружным границам пограничных участков, поставленных на государственный кадастровый учет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земельных участков, поставленных на государственный</w:t>
              <w:br/>
              <w:t xml:space="preserve">кадастровый учет 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 (</w:t>
            </w:r>
            <w:r>
              <w:rPr>
                <w:sz w:val="24"/>
                <w:szCs w:val="24"/>
                <w:lang w:eastAsia="en-US"/>
              </w:rPr>
              <w:t xml:space="preserve">адрес земельного участка поменялся согласно сведени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 юридическом лице, внесенных в Единый государственный реестр юридических лиц запис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6.05.202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 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: (согласно приказу Министерства экономического развития Российской Федерации </w:t>
              <w:br/>
              <w:t>от 10.11.2020 №П/0412)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ых участках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а,</w:t>
              <w:br/>
            </w:r>
            <w:r>
              <w:rPr>
                <w:color w:val="000000"/>
                <w:sz w:val="24"/>
                <w:szCs w:val="24"/>
              </w:rPr>
              <w:t>КН 86:02:1214001:329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,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ТСН СНТ «УПТВСИИС №2», участок №1, </w:t>
              <w:br/>
              <w:t>КН 86:02:1214001:34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6,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ТСН СНТ «УПТВСИИС №2», участок №3, </w:t>
              <w:br/>
              <w:t>КН 86:02:1214001:9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,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едение садоводства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,</w:t>
              <w:br/>
              <w:t>КН 86:02:1214001:9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,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7,</w:t>
              <w:br/>
              <w:t>КН 86:02:1214001:9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6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1,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8,</w:t>
              <w:br/>
              <w:t>КН 86:02:1214001:12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3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6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4,</w:t>
              <w:br/>
              <w:t>КН 86:02:1214001:32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1,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5,</w:t>
              <w:br/>
              <w:t>КН 86:02:1214001:9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9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,76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6,</w:t>
              <w:br/>
              <w:t>КН 86:02:1214001:11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59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,69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8,</w:t>
              <w:br/>
              <w:t>КН 86:02:1214001:11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0,</w:t>
              <w:br/>
              <w:t>КН 86:02:1214001:9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адоводства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1,</w:t>
              <w:br/>
              <w:t>КН 86:02:1214001:1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4,</w:t>
              <w:br/>
              <w:t>КН 86:02:1214001:9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6,</w:t>
              <w:br/>
              <w:t>КН 86:02:1214001:12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7,</w:t>
              <w:br/>
              <w:t>КН 86:02:1214001:247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9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8,</w:t>
              <w:br/>
              <w:t>КН 86:02:1214001:1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4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9,</w:t>
              <w:br/>
              <w:t>КН 86:02:1214001:12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1,</w:t>
              <w:br/>
              <w:t>КН 86:02:1214001:32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адоводства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2,</w:t>
              <w:br/>
              <w:t>КН 86:02:1214001:107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3,</w:t>
              <w:br/>
              <w:t>КН 86:02:1214001:27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5,</w:t>
              <w:br/>
              <w:t>КН 86:02:1214001: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6,</w:t>
              <w:br/>
              <w:t>КН 86:02:1214001:16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9,</w:t>
              <w:br/>
              <w:t>КН 86:02:1214001:96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2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40 (уч.№1)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86:02:1214001:16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40 (уч.№2),</w:t>
              <w:br/>
              <w:t>КН 86:02:1214001:166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адоводства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43,</w:t>
              <w:br/>
              <w:t>КН 86:02:1214001:27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46,</w:t>
              <w:br/>
              <w:t>КН 86:02:1214001:2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49,</w:t>
              <w:br/>
              <w:t>КН 86:02:1214001:128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58,</w:t>
              <w:br/>
              <w:t>КН 86:02:1214001:10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1,</w:t>
              <w:br/>
              <w:t>КН 86:02:1214001:13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2,</w:t>
              <w:br/>
              <w:t>КН 86:02:1214001:128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3,</w:t>
              <w:br/>
              <w:t>КН 86:02:1214001:347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4,</w:t>
              <w:br/>
              <w:t>КН 86:02:1214001:24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7,</w:t>
              <w:br/>
              <w:t>КН 86:02:1214001:104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8,</w:t>
              <w:br/>
              <w:t>КН 86:02:1214001:19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9,</w:t>
              <w:br/>
              <w:t>КН 86:02:1214001:19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блица точек земельных участков, вновь образуемых путем перераспределения исходных земельных участков и земель, государственная собственность на которые не разграничена 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ч. №4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61 484,26</w:t>
              <w:br/>
              <w:t>961 501,27</w:t>
              <w:br/>
              <w:t>961 499,70</w:t>
              <w:br/>
              <w:t>961 468,16</w:t>
              <w:br/>
              <w:t>961 450,92</w:t>
              <w:br/>
              <w:t>961 479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677 746,60</w:t>
              <w:br/>
              <w:t>2 677 724,00</w:t>
              <w:br/>
              <w:t>2 677 722,81</w:t>
              <w:br/>
              <w:t>2 677 698,28</w:t>
              <w:br/>
              <w:t>2 677 720,61</w:t>
              <w:br/>
              <w:t>2 677 744,80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ч. №47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61 459,19</w:t>
              <w:br/>
              <w:t>961 441,39</w:t>
              <w:br/>
              <w:t>961 469,74</w:t>
              <w:br/>
              <w:t>961 488,28</w:t>
              <w:br/>
              <w:t>961 490,61</w:t>
              <w:br/>
              <w:t>961 487,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677 649,40</w:t>
              <w:br/>
              <w:t>2 677 673,61</w:t>
              <w:br/>
              <w:t>2 677 696,25</w:t>
              <w:br/>
              <w:t>2 677 677,27</w:t>
              <w:br/>
              <w:t>2 677 674,11</w:t>
              <w:br/>
              <w:t>2 677 671,92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. №48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61 423,11</w:t>
              <w:br/>
              <w:t>961 441,39</w:t>
              <w:br/>
              <w:t>961 469,74</w:t>
              <w:br/>
              <w:t>961 468,16</w:t>
              <w:br/>
              <w:t>961 450,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677 697,27</w:t>
              <w:br/>
              <w:t>2 677 673,61</w:t>
              <w:br/>
              <w:t>2 677 696,25</w:t>
              <w:br/>
              <w:t>2 677 698,28</w:t>
              <w:br/>
              <w:t>2 677 720,61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Уч. №5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90,32</w:t>
              <w:br/>
              <w:t>961 463,54</w:t>
              <w:br/>
              <w:t>961 465,37</w:t>
              <w:br/>
              <w:t>961 482,80</w:t>
              <w:br/>
              <w:t>961 508,35</w:t>
              <w:br/>
              <w:t>961 492,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97,29</w:t>
              <w:br/>
              <w:t>2 677 575,78</w:t>
              <w:br/>
              <w:t>2 677 573,47</w:t>
              <w:br/>
              <w:t>2 677 553,01</w:t>
              <w:br/>
              <w:t>2 677 573,65</w:t>
              <w:br/>
              <w:t>2 677 594,95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Уч. №6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61 366,73</w:t>
              <w:br/>
              <w:t>961 385,07</w:t>
              <w:br/>
              <w:t>961 389,37</w:t>
              <w:br/>
              <w:t>961 412,49</w:t>
              <w:br/>
              <w:t>961 393,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 648,58</w:t>
              <w:br/>
              <w:t>2 677 626,58</w:t>
              <w:br/>
              <w:t>2 677 630,25</w:t>
              <w:br/>
              <w:t>2 677 649,98</w:t>
              <w:br/>
              <w:t>2 677 671,56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аблица земельного участка, вновь образуемого путем перераспределения исходного земельного участка с КН 86:02:1214001:1183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</w:t>
              <w:br/>
              <w:t>земельного участ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иметр, 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 </w:t>
              <w:br/>
              <w:t xml:space="preserve">СОТ «УПТВСиИС – 2», </w:t>
              <w:br/>
              <w:t>участок №42,</w:t>
              <w:br/>
              <w:t>КН 86:02:1214001:118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10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ТСН СНТ «УПТВСИИС №2», </w:t>
              <w:br/>
              <w:t>участок №4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аблица земельного участка, вновь образуемого путем перераспределения исходного земельного участка с КН 86:02:1214001:1237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</w:t>
              <w:br/>
              <w:t>земельного участ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</w:t>
              <w:br/>
              <w:t>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 г.Ханты-Мансийск</w:t>
            </w:r>
            <w:r>
              <w:rPr>
                <w:color w:val="000000"/>
                <w:sz w:val="24"/>
                <w:szCs w:val="24"/>
              </w:rPr>
              <w:t xml:space="preserve">,  </w:t>
              <w:br/>
              <w:t xml:space="preserve">СОТ «УПТВСиИС – 2», </w:t>
              <w:br/>
              <w:t xml:space="preserve">участок №47, </w:t>
              <w:br/>
              <w:t>КН 86:02:1214001:12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200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8,96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</w:t>
            </w:r>
            <w:r>
              <w:rPr>
                <w:color w:val="000000"/>
                <w:sz w:val="24"/>
                <w:szCs w:val="24"/>
              </w:rPr>
              <w:t>, участок №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157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6,75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аблица земельного участка, вновь образуемого путем перераспределения исходного земельного участка с КН 86:02:1214001:1041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</w:t>
              <w:br/>
              <w:t>земельного участ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</w:t>
              <w:br/>
              <w:t>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 </w:t>
              <w:br/>
              <w:t xml:space="preserve">СОТ «УПТВСиИС – 2», </w:t>
              <w:br/>
              <w:t>участок №48,</w:t>
              <w:br/>
              <w:t>КН 86:02:1214001:10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9,80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ТСН СНТ «УПТВСИИС №2», </w:t>
              <w:br/>
              <w:t>участок №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3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земельного участка, вновь образуемого путем перераспределения исходного земельного участка с КН 86:02:1214001:1288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  <w:br/>
              <w:t>земельного участ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ь,</w:t>
              <w:br/>
              <w:t>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 г.Ханты-Мансийск,</w:t>
              <w:br/>
              <w:t xml:space="preserve"> СОТ «УПТВСиИС №2», </w:t>
              <w:br/>
              <w:t xml:space="preserve"> участок №50,</w:t>
              <w:br/>
            </w:r>
            <w:r>
              <w:rPr>
                <w:color w:val="000000"/>
                <w:sz w:val="24"/>
                <w:szCs w:val="24"/>
              </w:rPr>
              <w:t>КН 86:02:1214001:12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земельного участка, вновь образуемого путем перераспределения исходного земельного участка с КН 86:02:1214001:2916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  <w:br/>
              <w:t>земельного участ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ь,</w:t>
              <w:br/>
              <w:t>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№2», </w:t>
              <w:br/>
              <w:t>участок №60,</w:t>
              <w:br/>
            </w:r>
            <w:r>
              <w:rPr>
                <w:color w:val="000000"/>
                <w:sz w:val="24"/>
                <w:szCs w:val="24"/>
              </w:rPr>
              <w:t>КН 86:02:1214001:29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ородничества</w:t>
              <w:br/>
              <w:t>(выруба)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6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аблица точек земельных участков, поставленных на государственный кадастровый учет как ранее учтенные, требующие уточнения границ и площади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</w:t>
              <w:b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756,92</w:t>
              <w:br/>
              <w:t>961 735,50</w:t>
              <w:br/>
              <w:t>961 737,11</w:t>
              <w:br/>
              <w:t>961 742,10</w:t>
              <w:br/>
              <w:t>961 746,00</w:t>
              <w:br/>
              <w:t>961 750,43</w:t>
              <w:br/>
              <w:t>961 756,53</w:t>
              <w:br/>
              <w:t>961 780,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09,00</w:t>
              <w:br/>
              <w:t>2 677 791,16</w:t>
              <w:br/>
              <w:t>2 677 788,79</w:t>
              <w:br/>
              <w:t>2 677 782,81</w:t>
              <w:br/>
              <w:t>2 677 776,36</w:t>
              <w:br/>
              <w:t>2 677 775,17</w:t>
              <w:br/>
              <w:t>2 677 770,15</w:t>
              <w:br/>
              <w:t>2 677 790,52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4</w:t>
              <w:b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717,89</w:t>
              <w:br/>
              <w:t>961 694,73</w:t>
              <w:br/>
              <w:t>961 711,55</w:t>
              <w:br/>
              <w:t>961 714,16</w:t>
              <w:br/>
              <w:t>961 736,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54,87</w:t>
              <w:br/>
              <w:t>2 677 835,67</w:t>
              <w:br/>
              <w:t>2 677 815,32</w:t>
              <w:br/>
              <w:t>2 677 812,40</w:t>
              <w:br/>
              <w:t>2 677 832,02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5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717,89</w:t>
              <w:br/>
              <w:t>961 694,73</w:t>
              <w:br/>
              <w:t>961 693,63</w:t>
              <w:br/>
              <w:t>961 675,58</w:t>
              <w:br/>
              <w:t>961 698,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54,87</w:t>
              <w:br/>
              <w:t>2 677 835,67</w:t>
              <w:br/>
              <w:t>2 677 837,00</w:t>
              <w:br/>
              <w:t>2 677 858,67</w:t>
              <w:br/>
              <w:t>2 677 877,88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0</w:t>
              <w:b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711,55</w:t>
              <w:br/>
              <w:t>961 694,73</w:t>
              <w:br/>
              <w:t>961 693,63</w:t>
              <w:br/>
              <w:t>961 661,35</w:t>
              <w:br/>
              <w:t>961 678,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15,32</w:t>
              <w:br/>
              <w:t>2 677 835,67</w:t>
              <w:br/>
              <w:t>2 677 837,00</w:t>
              <w:br/>
              <w:t>2 677 809,72</w:t>
              <w:br/>
              <w:t>2 677 787,52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1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643,27</w:t>
              <w:br/>
              <w:t>961 661,35</w:t>
              <w:br/>
              <w:t>961 693,63</w:t>
              <w:br/>
              <w:t>961 675,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32,51</w:t>
              <w:br/>
              <w:t>2 677 809,72</w:t>
              <w:br/>
              <w:t>2 677 837,00</w:t>
              <w:br/>
              <w:t>2 677 858,67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643,27</w:t>
              <w:br/>
              <w:t>961 625,26</w:t>
              <w:br/>
              <w:t>961 656,26</w:t>
              <w:br/>
              <w:t>961 675,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32,51</w:t>
              <w:br/>
              <w:t>2 677 856,47</w:t>
              <w:br/>
              <w:t>2 677 881,61</w:t>
              <w:br/>
              <w:t>2 677 858,67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3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728,06</w:t>
              <w:br/>
              <w:t>961 697,14</w:t>
              <w:br/>
              <w:t>961 677,83</w:t>
              <w:br/>
              <w:t>961 709,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716,20</w:t>
              <w:br/>
              <w:t>2 677 691,39</w:t>
              <w:br/>
              <w:t>2 677 714,31</w:t>
              <w:br/>
              <w:t>2 677 739,68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7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633,23</w:t>
              <w:br/>
              <w:t>961 603,93</w:t>
              <w:br/>
              <w:t>961 601,62</w:t>
              <w:br/>
              <w:t>961 602,49</w:t>
              <w:br/>
              <w:t>961 620,86</w:t>
              <w:br/>
              <w:t>961 652,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33,04</w:t>
              <w:br/>
              <w:t>2 677 808,86</w:t>
              <w:br/>
              <w:t>2 677 806,81</w:t>
              <w:br/>
              <w:t>2 677 805,79</w:t>
              <w:br/>
              <w:t>2 677 784,75</w:t>
              <w:br/>
              <w:t>2 677 809,02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9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665,90</w:t>
              <w:br/>
              <w:t>961 697,14</w:t>
              <w:br/>
              <w:t>961 677,83</w:t>
              <w:br/>
              <w:t>961 675,11</w:t>
              <w:br/>
              <w:t>961 647,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65,50</w:t>
              <w:br/>
              <w:t>2 677 691,39</w:t>
              <w:br/>
              <w:t>2 677 714,31</w:t>
              <w:br/>
              <w:t>2 677 712,13</w:t>
              <w:br/>
              <w:t>2 677 687,83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623,06</w:t>
              <w:br/>
              <w:t>961 591,22</w:t>
              <w:br/>
              <w:t>961 611,25</w:t>
              <w:br/>
              <w:t>961 641,98</w:t>
              <w:br/>
              <w:t>961 629,32</w:t>
              <w:br/>
              <w:t>961 624,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782,40</w:t>
              <w:br/>
              <w:t>2 677 757,82</w:t>
              <w:br/>
              <w:t>2 677 734,66</w:t>
              <w:br/>
              <w:t>2 677 759,99</w:t>
              <w:br/>
              <w:t>2 677 774,90</w:t>
              <w:br/>
              <w:t>2 677 780,42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3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623,06</w:t>
              <w:br/>
              <w:t>961 591,22</w:t>
              <w:br/>
              <w:t>961 573,07</w:t>
              <w:br/>
              <w:t>961 602,49</w:t>
              <w:br/>
              <w:t>961 620,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782,40</w:t>
              <w:br/>
              <w:t>2 677 757,82</w:t>
              <w:br/>
              <w:t>2 677 781,21</w:t>
              <w:br/>
              <w:t>2 677 805,79</w:t>
              <w:br/>
              <w:t>2 677 784,75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5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642,69</w:t>
              <w:br/>
              <w:t>961 612,12</w:t>
              <w:br/>
              <w:t>961 632,86</w:t>
              <w:br/>
              <w:t>961 652,26</w:t>
              <w:br/>
              <w:t>961 648,68</w:t>
              <w:br/>
              <w:t>961 658,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83,92</w:t>
              <w:br/>
              <w:t>2 677 658,74</w:t>
              <w:br/>
              <w:t>2 677 634,24</w:t>
              <w:br/>
              <w:t>2 677 650,70</w:t>
              <w:br/>
              <w:t>2 677 655,18</w:t>
              <w:br/>
              <w:t>2 677 663,27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3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48,93</w:t>
              <w:br/>
              <w:t>961 518,24</w:t>
              <w:br/>
              <w:t>961 537,32</w:t>
              <w:br/>
              <w:t>961 568,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01,08</w:t>
              <w:br/>
              <w:t>2 677 776,41</w:t>
              <w:br/>
              <w:t>2 677 751,60</w:t>
              <w:br/>
              <w:t>2 677 776,81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34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43,81</w:t>
              <w:br/>
              <w:t>961 574,13</w:t>
              <w:br/>
              <w:t>961 556,13</w:t>
              <w:br/>
              <w:t>961 525,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78,91</w:t>
              <w:br/>
              <w:t>2 677 705,64</w:t>
              <w:br/>
              <w:t>2 677 728,16</w:t>
              <w:br/>
              <w:t>2 677 702,91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37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92,69</w:t>
              <w:br/>
              <w:t>961 561,37</w:t>
              <w:br/>
              <w:t>961 542,36</w:t>
              <w:br/>
              <w:t>961 574,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07,49</w:t>
              <w:br/>
              <w:t>2 677 581,79</w:t>
              <w:br/>
              <w:t>2 677 605,28</w:t>
              <w:br/>
              <w:t>2 677 630,93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44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30,42</w:t>
              <w:br/>
              <w:t>961 561,37</w:t>
              <w:br/>
              <w:t>961 542,36</w:t>
              <w:br/>
              <w:t>961 511,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56,98</w:t>
              <w:br/>
              <w:t>2 677 581,79</w:t>
              <w:br/>
              <w:t>2 677 605,28</w:t>
              <w:br/>
              <w:t>2 677 579,91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45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92,89</w:t>
              <w:br/>
              <w:t>961 524,03</w:t>
              <w:br/>
              <w:t>961 507,71</w:t>
              <w:br/>
              <w:t>961 477,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03,12</w:t>
              <w:br/>
              <w:t>2 677 628,78</w:t>
              <w:br/>
              <w:t>2 677 649,51</w:t>
              <w:br/>
              <w:t>2 677 625,61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51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63,54</w:t>
              <w:br/>
              <w:t>961 446,50</w:t>
              <w:br/>
              <w:t>961 453,26</w:t>
              <w:br/>
              <w:t>961 473,99</w:t>
              <w:br/>
              <w:t>961 490,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75,79</w:t>
              <w:br/>
              <w:t>2 677 597,85</w:t>
              <w:br/>
              <w:t>2 677 602,55</w:t>
              <w:br/>
              <w:t>2 677 618,90</w:t>
              <w:br/>
              <w:t>2 677 597,29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5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53,91</w:t>
              <w:br/>
              <w:t>961 431,72</w:t>
              <w:br/>
              <w:t>961 453,26</w:t>
              <w:br/>
              <w:t>961 473,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45,45</w:t>
              <w:br/>
              <w:t>2 677 627,73</w:t>
              <w:br/>
              <w:t>2 677 602,55</w:t>
              <w:br/>
              <w:t>2 677 618,90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53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53,91</w:t>
              <w:br/>
              <w:t>961 431,72</w:t>
              <w:br/>
              <w:t>961 412,49</w:t>
              <w:br/>
              <w:t>961 435,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45,45</w:t>
              <w:br/>
              <w:t>2 677 627,73</w:t>
              <w:br/>
              <w:t>2 677 649,98</w:t>
              <w:br/>
              <w:t>2 677 669,51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54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17,09</w:t>
              <w:br/>
              <w:t>961 393,27</w:t>
              <w:br/>
              <w:t>961 412,49</w:t>
              <w:br/>
              <w:t>961 435,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92,17</w:t>
              <w:br/>
              <w:t>2 677 671,56</w:t>
              <w:br/>
              <w:t>2 677 649,98</w:t>
              <w:br/>
              <w:t>2 677 669,51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55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78,76</w:t>
              <w:br/>
              <w:t>961 499,76</w:t>
              <w:br/>
              <w:t>961 482,80</w:t>
              <w:br/>
              <w:t>961 461,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14,59</w:t>
              <w:br/>
              <w:t>2 677 531,79</w:t>
              <w:br/>
              <w:t>2 677 553,01</w:t>
              <w:br/>
              <w:t>2 677 535,56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59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06,66</w:t>
              <w:br/>
              <w:t>961 431,72</w:t>
              <w:br/>
              <w:t>961 412,49</w:t>
              <w:br/>
              <w:t>961 389,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07,74</w:t>
              <w:br/>
              <w:t>2 677 627,73</w:t>
              <w:br/>
              <w:t>2 677 649,98</w:t>
              <w:br/>
              <w:t>2 677 630,25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7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333,26</w:t>
              <w:br/>
              <w:t>961 356,28</w:t>
              <w:br/>
              <w:t>961 337,09</w:t>
              <w:br/>
              <w:t>961 314,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80,85</w:t>
              <w:br/>
              <w:t>2 677 600,41</w:t>
              <w:br/>
              <w:t>2 677 623,37</w:t>
              <w:br/>
              <w:t>2 677 603,95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аблица земельных участков, поставленных на государственный кадастровый учет как ранее учтенные, требующие уточнения границ и площади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дастровый квартал: 86:02:1214001                             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</w:t>
              <w:br/>
              <w:t>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 г.Ханты-Мансийск,</w:t>
              <w:br/>
              <w:t xml:space="preserve"> СОТ «УПТВСиИС – 2», </w:t>
              <w:br/>
              <w:t>участок №2,</w:t>
              <w:br/>
            </w:r>
            <w:r>
              <w:rPr>
                <w:color w:val="000000"/>
                <w:sz w:val="24"/>
                <w:szCs w:val="24"/>
              </w:rPr>
              <w:t>КН 86:12:0000000:74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,</w:t>
              <w:br/>
            </w:r>
            <w:r>
              <w:rPr>
                <w:color w:val="000000"/>
                <w:sz w:val="24"/>
                <w:szCs w:val="24"/>
              </w:rPr>
              <w:t>КН 86:12:0000000:74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,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4,</w:t>
              <w:br/>
            </w:r>
            <w:r>
              <w:rPr>
                <w:color w:val="000000"/>
                <w:sz w:val="24"/>
                <w:szCs w:val="24"/>
              </w:rPr>
              <w:t>КН 86:12:0000000:74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4,</w:t>
              <w:br/>
            </w:r>
            <w:r>
              <w:rPr>
                <w:color w:val="000000"/>
                <w:sz w:val="24"/>
                <w:szCs w:val="24"/>
              </w:rPr>
              <w:t>КН 86:12:0000000:74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,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5,</w:t>
              <w:br/>
            </w:r>
            <w:r>
              <w:rPr>
                <w:color w:val="000000"/>
                <w:sz w:val="24"/>
                <w:szCs w:val="24"/>
              </w:rPr>
              <w:t>КН 86:12:0000000:74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5,</w:t>
              <w:br/>
            </w:r>
            <w:r>
              <w:rPr>
                <w:color w:val="000000"/>
                <w:sz w:val="24"/>
                <w:szCs w:val="24"/>
              </w:rPr>
              <w:t>КН 86:12:0000000:74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,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10,</w:t>
              <w:br/>
            </w:r>
            <w:r>
              <w:rPr>
                <w:color w:val="000000"/>
                <w:sz w:val="24"/>
                <w:szCs w:val="24"/>
              </w:rPr>
              <w:t>КН 86:12:0000000:743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0,</w:t>
              <w:br/>
            </w:r>
            <w:r>
              <w:rPr>
                <w:color w:val="000000"/>
                <w:sz w:val="24"/>
                <w:szCs w:val="24"/>
              </w:rPr>
              <w:t>КН 86:12:0000000:743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11,</w:t>
              <w:br/>
            </w:r>
            <w:r>
              <w:rPr>
                <w:color w:val="000000"/>
                <w:sz w:val="24"/>
                <w:szCs w:val="24"/>
              </w:rPr>
              <w:t>КН 86:12:0000000:74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1,</w:t>
              <w:br/>
            </w:r>
            <w:r>
              <w:rPr>
                <w:color w:val="000000"/>
                <w:sz w:val="24"/>
                <w:szCs w:val="24"/>
              </w:rPr>
              <w:t>КН 86:12:0000000:74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12,</w:t>
              <w:br/>
            </w:r>
            <w:r>
              <w:rPr>
                <w:color w:val="000000"/>
                <w:sz w:val="24"/>
                <w:szCs w:val="24"/>
              </w:rPr>
              <w:t>КН 86:02:1214001:16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2,</w:t>
              <w:br/>
            </w:r>
            <w:r>
              <w:rPr>
                <w:color w:val="000000"/>
                <w:sz w:val="24"/>
                <w:szCs w:val="24"/>
              </w:rPr>
              <w:t>КН 86:02:1214001:16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СОК «УПТВСиИС – 2»,</w:t>
              <w:br/>
              <w:t xml:space="preserve"> участок №13,</w:t>
              <w:br/>
            </w:r>
            <w:r>
              <w:rPr>
                <w:color w:val="000000"/>
                <w:sz w:val="24"/>
                <w:szCs w:val="24"/>
              </w:rPr>
              <w:t>КН 86:12:0000000:74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ТСН СНТ «УПТВСИИС №2», </w:t>
              <w:br/>
              <w:t>участок №13,</w:t>
              <w:br/>
            </w:r>
            <w:r>
              <w:rPr>
                <w:color w:val="000000"/>
                <w:sz w:val="24"/>
                <w:szCs w:val="24"/>
              </w:rPr>
              <w:t>КН 86:12:0000000:74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</w:t>
              <w:br/>
              <w:t xml:space="preserve">Ханты-Мансийский район, </w:t>
              <w:br/>
              <w:t xml:space="preserve">СОТ «УПТВСиИС – 2», </w:t>
              <w:br/>
              <w:t xml:space="preserve">участок №17, </w:t>
              <w:br/>
            </w:r>
            <w:r>
              <w:rPr>
                <w:color w:val="000000"/>
                <w:sz w:val="24"/>
                <w:szCs w:val="24"/>
              </w:rPr>
              <w:t>КН 86:02:1001001:1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7,</w:t>
              <w:br/>
            </w:r>
            <w:r>
              <w:rPr>
                <w:color w:val="000000"/>
                <w:sz w:val="24"/>
                <w:szCs w:val="24"/>
              </w:rPr>
              <w:t>КН 86:02:1001001:1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19,</w:t>
              <w:br/>
            </w:r>
            <w:r>
              <w:rPr>
                <w:color w:val="000000"/>
                <w:sz w:val="24"/>
                <w:szCs w:val="24"/>
              </w:rPr>
              <w:t>КН 86:12:0000000:74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19,</w:t>
              <w:br/>
            </w:r>
            <w:r>
              <w:rPr>
                <w:color w:val="000000"/>
                <w:sz w:val="24"/>
                <w:szCs w:val="24"/>
              </w:rPr>
              <w:t>КН 86:12:0000000:74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 г.Ханты-Мансийск,</w:t>
              <w:br/>
              <w:t xml:space="preserve">ул.Труда, 2-2, </w:t>
              <w:br/>
              <w:t xml:space="preserve">СОТ «УПТВСиИС – 2», </w:t>
              <w:br/>
              <w:t xml:space="preserve">участок №22, </w:t>
              <w:br/>
            </w:r>
            <w:r>
              <w:rPr>
                <w:color w:val="000000"/>
                <w:sz w:val="24"/>
                <w:szCs w:val="24"/>
              </w:rPr>
              <w:t>КН 86:02:1214001:195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ТСН СНТ «УПТВСИИС №2», участок №22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Н</w:t>
            </w:r>
            <w:r>
              <w:rPr>
                <w:color w:val="000000"/>
                <w:sz w:val="24"/>
                <w:szCs w:val="24"/>
              </w:rPr>
              <w:t xml:space="preserve"> 86:02:1214001:195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СОТ «УПТВСиИС – 2»,</w:t>
              <w:br/>
              <w:t>участок №23,</w:t>
              <w:br/>
            </w:r>
            <w:r>
              <w:rPr>
                <w:color w:val="000000"/>
                <w:sz w:val="24"/>
                <w:szCs w:val="24"/>
              </w:rPr>
              <w:t>КН 86:02:1214001:10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3,</w:t>
              <w:br/>
            </w:r>
            <w:r>
              <w:rPr>
                <w:color w:val="000000"/>
                <w:sz w:val="24"/>
                <w:szCs w:val="24"/>
              </w:rPr>
              <w:t>КН 86:02:1214001:10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9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9,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25,</w:t>
              <w:br/>
            </w:r>
            <w:r>
              <w:rPr>
                <w:color w:val="000000"/>
                <w:sz w:val="24"/>
                <w:szCs w:val="24"/>
              </w:rPr>
              <w:t>КН 86:02:1214001:9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25,</w:t>
              <w:br/>
            </w:r>
            <w:r>
              <w:rPr>
                <w:color w:val="000000"/>
                <w:sz w:val="24"/>
                <w:szCs w:val="24"/>
              </w:rPr>
              <w:t>КН 86:02:1214001:9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30,</w:t>
              <w:br/>
            </w:r>
            <w:r>
              <w:rPr>
                <w:color w:val="000000"/>
                <w:sz w:val="24"/>
                <w:szCs w:val="24"/>
              </w:rPr>
              <w:t>КН 86:12:0000000:74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0,</w:t>
              <w:br/>
            </w:r>
            <w:r>
              <w:rPr>
                <w:color w:val="000000"/>
                <w:sz w:val="24"/>
                <w:szCs w:val="24"/>
              </w:rPr>
              <w:t>КН 86:12:0000000:74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К «УПТВСиИС – 2», </w:t>
              <w:br/>
              <w:t>участок №34,</w:t>
              <w:br/>
            </w:r>
            <w:r>
              <w:rPr>
                <w:color w:val="000000"/>
                <w:sz w:val="24"/>
                <w:szCs w:val="24"/>
              </w:rPr>
              <w:t>КН 86:12:0000000:74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4,</w:t>
              <w:br/>
            </w:r>
            <w:r>
              <w:rPr>
                <w:color w:val="000000"/>
                <w:sz w:val="24"/>
                <w:szCs w:val="24"/>
              </w:rPr>
              <w:t>КН 86:12:0000000:74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 г.Ханты-Мансийск,</w:t>
              <w:br/>
              <w:t xml:space="preserve">СОК «УПТВСиИС – 2», </w:t>
              <w:br/>
              <w:t>участок №37,</w:t>
              <w:br/>
            </w:r>
            <w:r>
              <w:rPr>
                <w:color w:val="000000"/>
                <w:sz w:val="24"/>
                <w:szCs w:val="24"/>
              </w:rPr>
              <w:t>КН 86:02:1214001:40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37,</w:t>
              <w:br/>
            </w:r>
            <w:r>
              <w:rPr>
                <w:color w:val="000000"/>
                <w:sz w:val="24"/>
                <w:szCs w:val="24"/>
              </w:rPr>
              <w:t>КН 86:02:1214001:40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К «УПТВСиИС №2», </w:t>
              <w:br/>
              <w:t>участок №44,</w:t>
              <w:br/>
            </w:r>
            <w:r>
              <w:rPr>
                <w:color w:val="000000"/>
                <w:sz w:val="24"/>
                <w:szCs w:val="24"/>
              </w:rPr>
              <w:t>КН 86:02:1214001:206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44,</w:t>
              <w:br/>
            </w:r>
            <w:r>
              <w:rPr>
                <w:color w:val="000000"/>
                <w:sz w:val="24"/>
                <w:szCs w:val="24"/>
              </w:rPr>
              <w:t>КН 86:02:1214001:206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К «УПТВСиИС – 2», </w:t>
              <w:br/>
              <w:t>участок №45,</w:t>
              <w:br/>
            </w:r>
            <w:r>
              <w:rPr>
                <w:color w:val="000000"/>
                <w:sz w:val="24"/>
                <w:szCs w:val="24"/>
              </w:rPr>
              <w:t>КН 86:02:1214001:407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45,</w:t>
              <w:br/>
            </w:r>
            <w:r>
              <w:rPr>
                <w:color w:val="000000"/>
                <w:sz w:val="24"/>
                <w:szCs w:val="24"/>
              </w:rPr>
              <w:t>КН 86:02:1214001:407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</w:t>
              <w:br/>
              <w:t>Ханты-Мансийский район</w:t>
              <w:br/>
              <w:t xml:space="preserve">СОТ «УПТВСиИС – 2», </w:t>
              <w:br/>
              <w:t>участок №51,</w:t>
              <w:br/>
            </w:r>
            <w:r>
              <w:rPr>
                <w:color w:val="000000"/>
                <w:sz w:val="24"/>
                <w:szCs w:val="24"/>
              </w:rPr>
              <w:t>КН 86:02:1001001:17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51,</w:t>
              <w:br/>
            </w:r>
            <w:r>
              <w:rPr>
                <w:color w:val="000000"/>
                <w:sz w:val="24"/>
                <w:szCs w:val="24"/>
              </w:rPr>
              <w:t>КН 86:02:1001001:17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,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52,</w:t>
              <w:br/>
            </w:r>
            <w:r>
              <w:rPr>
                <w:color w:val="000000"/>
                <w:sz w:val="24"/>
                <w:szCs w:val="24"/>
              </w:rPr>
              <w:t>КН 86:02:1001001:24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52,</w:t>
              <w:br/>
            </w:r>
            <w:r>
              <w:rPr>
                <w:color w:val="000000"/>
                <w:sz w:val="24"/>
                <w:szCs w:val="24"/>
              </w:rPr>
              <w:t>КН 86:02:1001001:24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СОТ «УПТВСиИС – 2», </w:t>
              <w:br/>
              <w:t>участок №53,</w:t>
              <w:br/>
            </w:r>
            <w:r>
              <w:rPr>
                <w:color w:val="000000"/>
                <w:sz w:val="24"/>
                <w:szCs w:val="24"/>
              </w:rPr>
              <w:t>КН 86:02:1214001:9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53,</w:t>
              <w:br/>
            </w:r>
            <w:r>
              <w:rPr>
                <w:color w:val="000000"/>
                <w:sz w:val="24"/>
                <w:szCs w:val="24"/>
              </w:rPr>
              <w:t>КН 86:02:1214001:9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 г.Ханты-Мансийск,</w:t>
              <w:br/>
              <w:t xml:space="preserve">СОТ «УПТВСиИС – 2», </w:t>
              <w:br/>
              <w:t>участок №54,</w:t>
              <w:br/>
            </w:r>
            <w:r>
              <w:rPr>
                <w:color w:val="000000"/>
                <w:sz w:val="24"/>
                <w:szCs w:val="24"/>
              </w:rPr>
              <w:t>КН 86:02:1001001:27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54,</w:t>
              <w:br/>
            </w:r>
            <w:r>
              <w:rPr>
                <w:color w:val="000000"/>
                <w:sz w:val="24"/>
                <w:szCs w:val="24"/>
              </w:rPr>
              <w:t>КН 86:02:1001001:27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,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</w:t>
              <w:br/>
              <w:t xml:space="preserve">Ханты-Мансийский район, </w:t>
              <w:br/>
              <w:t xml:space="preserve">СОК «УПТВСиИС №2», </w:t>
              <w:br/>
              <w:t>участок №55,</w:t>
              <w:br/>
            </w:r>
            <w:r>
              <w:rPr>
                <w:color w:val="000000"/>
                <w:sz w:val="24"/>
                <w:szCs w:val="24"/>
              </w:rPr>
              <w:t>КН 86:02:1214001:44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 xml:space="preserve">ТСН СНТ «УПТВСИИС №2», участок №55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Н</w:t>
            </w:r>
            <w:r>
              <w:rPr>
                <w:color w:val="000000"/>
                <w:sz w:val="24"/>
                <w:szCs w:val="24"/>
              </w:rPr>
              <w:t xml:space="preserve"> 86:02:1214001:44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,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</w:t>
              <w:br/>
              <w:t xml:space="preserve">Ханты-Мансийский район, </w:t>
              <w:br/>
              <w:t xml:space="preserve">СОТ «УПТВСиИС – 2», </w:t>
              <w:br/>
              <w:t>участок №59,</w:t>
              <w:br/>
            </w:r>
            <w:r>
              <w:rPr>
                <w:color w:val="000000"/>
                <w:sz w:val="24"/>
                <w:szCs w:val="24"/>
              </w:rPr>
              <w:t>КН 86:02:1214001:44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  <w:br/>
              <w:t>(выруба)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59,</w:t>
              <w:br/>
            </w:r>
            <w:r>
              <w:rPr>
                <w:color w:val="000000"/>
                <w:sz w:val="24"/>
                <w:szCs w:val="24"/>
              </w:rPr>
              <w:t>КН 86:02:1214001:44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 г.Ханты-Мансийск,</w:t>
              <w:br/>
              <w:t xml:space="preserve">СОТ «УПТВСиИС – 2», </w:t>
              <w:br/>
              <w:t>участок №72,</w:t>
              <w:br/>
            </w:r>
            <w:r>
              <w:rPr>
                <w:color w:val="000000"/>
                <w:sz w:val="24"/>
                <w:szCs w:val="24"/>
              </w:rPr>
              <w:t>КН 86:02:1001001:39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 участок №72,</w:t>
              <w:br/>
            </w:r>
            <w:r>
              <w:rPr>
                <w:color w:val="000000"/>
                <w:sz w:val="24"/>
                <w:szCs w:val="24"/>
              </w:rPr>
              <w:t>КН 86:02:1001001:39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,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аблица точек </w:t>
            </w:r>
            <w:r>
              <w:rPr>
                <w:sz w:val="24"/>
                <w:szCs w:val="24"/>
              </w:rPr>
              <w:t xml:space="preserve">вновь образуемых земельных участков путем раздела ранее учтенного земельного участка с КН 86:02:1214001:4092 с сохранением исходного в измененных границах 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а</w:t>
              <w:br/>
              <w:t>: ЗУ 1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04,08</w:t>
              <w:br/>
              <w:t>961 826,78</w:t>
              <w:br/>
              <w:t>961 800,54</w:t>
              <w:br/>
              <w:t>961 782,5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45,82</w:t>
              <w:br/>
              <w:t>2 677 832,51</w:t>
              <w:br/>
              <w:t>2 677 809,21</w:t>
              <w:br/>
              <w:t>2 677 827,99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4а</w:t>
              <w:br/>
              <w:t>: ЗУ 2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726,41</w:t>
              <w:br/>
              <w:t>961 718,39</w:t>
              <w:br/>
              <w:t>961 745,26</w:t>
              <w:br/>
              <w:t>961 777,53</w:t>
              <w:br/>
              <w:t>961 736,5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74,18</w:t>
              <w:br/>
              <w:t>2 677 867,50</w:t>
              <w:br/>
              <w:t>2 677 834,78</w:t>
              <w:br/>
              <w:t>2 677 861,37</w:t>
              <w:br/>
              <w:t>2 677 872,82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9</w:t>
              <w:br/>
              <w:t>: ЗУ 3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696,26</w:t>
              <w:br/>
              <w:t>961 701,69</w:t>
              <w:br/>
              <w:t>961 709,51</w:t>
              <w:br/>
              <w:t>961 726,04</w:t>
              <w:br/>
              <w:t>961 729,60</w:t>
              <w:br/>
              <w:t>961 714,16</w:t>
              <w:br/>
              <w:t>961 711,55</w:t>
              <w:br/>
              <w:t>961 678,6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765,91</w:t>
              <w:br/>
              <w:t>2 677 770,46</w:t>
              <w:br/>
              <w:t>2 677 777,03</w:t>
              <w:br/>
              <w:t>2 677 791,54</w:t>
              <w:br/>
              <w:t>2 677 794,13</w:t>
              <w:br/>
              <w:t>2 677 812,40</w:t>
              <w:br/>
              <w:t>2 677 815,32</w:t>
              <w:br/>
              <w:t>2 677 787,52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38</w:t>
              <w:br/>
              <w:t>: ЗУ 4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74,64</w:t>
              <w:br/>
              <w:t>961 542,36</w:t>
              <w:br/>
              <w:t>961 524,03</w:t>
              <w:br/>
              <w:t>961 556,5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30,93</w:t>
              <w:br/>
              <w:t>2 677 605,28</w:t>
              <w:br/>
              <w:t>2 677 628,78</w:t>
              <w:br/>
              <w:t>2 677 653,33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41</w:t>
              <w:br/>
              <w:t>: ЗУ 5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20,13</w:t>
              <w:br/>
              <w:t>961 488,28</w:t>
              <w:br/>
              <w:t>961 469,74</w:t>
              <w:br/>
              <w:t>961 468,15</w:t>
              <w:br/>
              <w:t>961 499,70</w:t>
              <w:br/>
              <w:t>961 501,2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701,10</w:t>
              <w:br/>
              <w:t>2 677 677,27</w:t>
              <w:br/>
              <w:t>2 677 696,25</w:t>
              <w:br/>
              <w:t>2 677 698,28</w:t>
              <w:br/>
              <w:t>2 677 722,81</w:t>
              <w:br/>
              <w:t>2 677 723,99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56</w:t>
              <w:br/>
              <w:t>: ЗУ 6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61,37</w:t>
              <w:br/>
              <w:t>961 482,80</w:t>
              <w:br/>
              <w:t>961 465,37</w:t>
              <w:br/>
              <w:t>961 463,54</w:t>
              <w:br/>
              <w:t>961 441,9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35,56</w:t>
              <w:br/>
              <w:t>2 677 553,01</w:t>
              <w:br/>
              <w:t>2 677 573,47</w:t>
              <w:br/>
              <w:t>2 677 575,79</w:t>
              <w:br/>
              <w:t>2 677 558,47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57</w:t>
              <w:br/>
              <w:t>: ЗУ 7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22,72</w:t>
              <w:br/>
              <w:t>961 425,37</w:t>
              <w:br/>
              <w:t>961 446,50</w:t>
              <w:br/>
              <w:t>961 463,54</w:t>
              <w:br/>
              <w:t>961 441,9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81,33</w:t>
              <w:br/>
              <w:t>2 677 583,17</w:t>
              <w:br/>
              <w:t>2 677 597,85</w:t>
              <w:br/>
              <w:t>2 677 575,79</w:t>
              <w:br/>
              <w:t>2 677 558,47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65</w:t>
              <w:br/>
              <w:t>: ЗУ 8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394,44</w:t>
              <w:br/>
              <w:t>961 371,61</w:t>
              <w:br/>
              <w:t>961 356,28</w:t>
              <w:br/>
              <w:t>961 378,9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01,37</w:t>
              <w:br/>
              <w:t>2 677 582,04</w:t>
              <w:br/>
              <w:t>2 677 600,41</w:t>
              <w:br/>
              <w:t>2 677 619,81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66</w:t>
              <w:br/>
              <w:t>: ЗУ 9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360,00</w:t>
              <w:br/>
              <w:t>961 337,09</w:t>
              <w:br/>
              <w:t>961 356,28</w:t>
              <w:br/>
              <w:t>961 378,9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642,85</w:t>
              <w:br/>
              <w:t>2 677 623,37</w:t>
              <w:br/>
              <w:t>2 677 600,41</w:t>
              <w:br/>
              <w:t>2 677 619,81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70</w:t>
              <w:br/>
              <w:t>: ЗУ 10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348,52</w:t>
              <w:br/>
              <w:t>961 371,61</w:t>
              <w:br/>
              <w:t>961 390,81</w:t>
              <w:br/>
              <w:t>961 367,9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62,80</w:t>
              <w:br/>
              <w:t>2 677 582,04</w:t>
              <w:br/>
              <w:t>2 677 559,08</w:t>
              <w:br/>
              <w:t>2 677 539,78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71</w:t>
              <w:br/>
              <w:t>: ЗУ 11</w:t>
              <w:b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348,52</w:t>
              <w:br/>
              <w:t>961 371,61</w:t>
              <w:br/>
              <w:t>961 356,28</w:t>
              <w:br/>
              <w:t>961 333,2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562,80</w:t>
              <w:br/>
              <w:t>2 677 582,04</w:t>
              <w:br/>
              <w:t>2 677 600,41</w:t>
              <w:br/>
              <w:t>2 677 580,85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</w:rPr>
              <w:t xml:space="preserve">вновь образуемых земельных участков путем раздела ранее учтенного земельного участка с КН 86:02:1214001:4092 с сохранением исходного в измененных границах 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,</w:t>
              <w:br/>
              <w:t xml:space="preserve"> Ханты-Мансийский район,</w:t>
              <w:br/>
              <w:t>СОТ «УПТВСиИС №2»,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br/>
              <w:t>КН 86:02:1214001:409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ых земельных участках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1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2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2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4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7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3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0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,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4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3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5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4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6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5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7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5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ЗУ 8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17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ЗУ 9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6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ЗУ 10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ЗУ 11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 xml:space="preserve">, г.Ханты-Мансийск, </w:t>
              <w:br/>
              <w:t>ТСН СНТ «УПТВСИИС №2»,</w:t>
              <w:br/>
              <w:t>участок №7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17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блица точек вновь образуемого земельного участка путем раздела ранее учтенного земельного участка с КН 86:02:1214001:4092 с сохранением исходного в измененных границах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участк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: ЗУ 1</w:t>
              <w:b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</w:r>
            <w:r>
              <w:rPr>
                <w:sz w:val="24"/>
                <w:szCs w:val="24"/>
              </w:rPr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  <w:br/>
              <w:t>45</w:t>
              <w:br/>
              <w:t>46</w:t>
              <w:br/>
              <w:t>47</w:t>
              <w:br/>
              <w:t>48</w:t>
              <w:br/>
              <w:t>49</w:t>
              <w:br/>
              <w:t>50</w:t>
              <w:br/>
              <w:t>51</w:t>
              <w:br/>
              <w:t>52</w:t>
              <w:br/>
              <w:t>53</w:t>
              <w:br/>
              <w:t>54</w:t>
              <w:br/>
              <w:t>55</w:t>
              <w:br/>
              <w:t>56</w:t>
              <w:br/>
              <w:t>57</w:t>
              <w:br/>
              <w:t>58</w:t>
              <w:br/>
              <w:t>59</w:t>
              <w:br/>
              <w:t>60</w:t>
              <w:br/>
            </w:r>
            <w:r>
              <w:rPr>
                <w:sz w:val="24"/>
                <w:szCs w:val="24"/>
                <w:lang w:eastAsia="en-US"/>
              </w:rPr>
              <w:t>61</w:t>
              <w:br/>
              <w:t>62</w:t>
              <w:br/>
              <w:t>63</w:t>
              <w:br/>
              <w:t>64</w:t>
              <w:br/>
              <w:t>65</w:t>
              <w:br/>
              <w:t>66</w:t>
              <w:br/>
              <w:t>67</w:t>
              <w:br/>
              <w:t>68</w:t>
              <w:br/>
              <w:t>69</w:t>
              <w:br/>
              <w:t>70</w:t>
              <w:br/>
              <w:t>71</w:t>
              <w:br/>
              <w:t>72</w:t>
              <w:br/>
              <w:t>73</w:t>
              <w:br/>
              <w:t>74</w:t>
              <w:br/>
              <w:t>75</w:t>
              <w:br/>
              <w:t>76</w:t>
              <w:br/>
              <w:t>77</w:t>
              <w:br/>
              <w:t>78</w:t>
              <w:br/>
              <w:t>79</w:t>
              <w:br/>
              <w:t>80</w:t>
              <w:br/>
              <w:t>81</w:t>
              <w:br/>
              <w:t>82</w:t>
              <w:br/>
              <w:t>83</w:t>
              <w:br/>
              <w:t>84</w:t>
              <w:br/>
              <w:t>85</w:t>
              <w:br/>
              <w:t>86</w:t>
              <w:br/>
              <w:t>87</w:t>
              <w:br/>
              <w:t>88</w:t>
              <w:br/>
              <w:t>89</w:t>
              <w:br/>
              <w:t>90</w:t>
              <w:br/>
              <w:t>91</w:t>
              <w:br/>
              <w:t>92</w:t>
              <w:br/>
              <w:t>93</w:t>
              <w:br/>
              <w:t>94</w:t>
              <w:br/>
              <w:t>95</w:t>
              <w:br/>
              <w:t>96</w:t>
              <w:br/>
              <w:t>97</w:t>
              <w:br/>
              <w:t>98</w:t>
              <w:br/>
              <w:t>99</w:t>
              <w:br/>
              <w:t>100</w:t>
              <w:br/>
              <w:t>101</w:t>
              <w:br/>
              <w:t>102</w:t>
              <w:br/>
              <w:t>103</w:t>
              <w:br/>
              <w:t>104</w:t>
              <w:br/>
              <w:t>105</w:t>
              <w:br/>
            </w:r>
            <w:r>
              <w:rPr>
                <w:bCs/>
                <w:sz w:val="24"/>
                <w:szCs w:val="24"/>
                <w:lang w:eastAsia="en-US"/>
              </w:rPr>
              <w:t>106</w:t>
              <w:br/>
              <w:t>107</w:t>
              <w:br/>
              <w:t>108</w:t>
              <w:br/>
              <w:t>109</w:t>
              <w:br/>
              <w:t>110</w:t>
              <w:br/>
              <w:t>111</w:t>
              <w:br/>
              <w:t>112</w:t>
              <w:br/>
              <w:t>113</w:t>
              <w:br/>
              <w:t>114</w:t>
              <w:br/>
              <w:t>115</w:t>
              <w:br/>
              <w:t>116</w:t>
              <w:br/>
              <w:t>117</w:t>
              <w:br/>
              <w:t>118</w:t>
              <w:br/>
              <w:t>119</w:t>
              <w:br/>
              <w:t>120</w:t>
              <w:br/>
              <w:t>121</w:t>
              <w:br/>
              <w:t>122</w:t>
              <w:br/>
              <w:t>123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56,46</w:t>
              <w:br/>
              <w:t>961 881,21</w:t>
              <w:br/>
              <w:t>961 829,44</w:t>
              <w:br/>
              <w:t>961 782,53</w:t>
              <w:br/>
              <w:t>961 804,08</w:t>
              <w:br/>
              <w:t>961 777,53</w:t>
              <w:br/>
              <w:t>961 745,26</w:t>
              <w:br/>
              <w:t>961 718,39</w:t>
              <w:br/>
              <w:t>961 726,41</w:t>
              <w:br/>
              <w:t>961 698,88</w:t>
              <w:br/>
              <w:t>961 717,89</w:t>
              <w:br/>
              <w:t>961 736,73</w:t>
              <w:br/>
              <w:t>961 756,92</w:t>
              <w:br/>
              <w:t>961 780,04</w:t>
              <w:br/>
              <w:t>961 796,16</w:t>
              <w:br/>
              <w:t>961 809,99</w:t>
              <w:br/>
              <w:t>961 814,69</w:t>
              <w:br/>
              <w:t>961 800,54</w:t>
              <w:br/>
              <w:t>961 733,47</w:t>
              <w:br/>
              <w:t>961 726,90</w:t>
              <w:br/>
              <w:t>961 720,02</w:t>
              <w:br/>
              <w:t>961 714,51</w:t>
              <w:br/>
              <w:t>961 715,11</w:t>
              <w:br/>
              <w:t>961 708,83</w:t>
              <w:br/>
              <w:t>961 702,76</w:t>
              <w:br/>
              <w:t>961 700,98</w:t>
              <w:br/>
              <w:t>961 697,50</w:t>
              <w:br/>
              <w:t>961 696,26</w:t>
              <w:br/>
              <w:t>961 678,67</w:t>
              <w:br/>
              <w:t>961 661,35</w:t>
              <w:br/>
              <w:t>961 643,30</w:t>
              <w:br/>
              <w:t>961 625,26</w:t>
              <w:br/>
              <w:t>961 621,77</w:t>
              <w:br/>
              <w:t>961 615,76</w:t>
              <w:br/>
              <w:t>961 634,50</w:t>
              <w:br/>
              <w:t>961 633,23</w:t>
              <w:br/>
              <w:t>961 652,30</w:t>
              <w:br/>
              <w:t>961 657,65</w:t>
              <w:br/>
              <w:t>961 662,21</w:t>
              <w:br/>
              <w:t>961 666,93</w:t>
              <w:br/>
              <w:t>961 669,62</w:t>
              <w:br/>
              <w:t>961 672,14</w:t>
              <w:br/>
              <w:t>961 691,93</w:t>
              <w:br/>
              <w:t>961 710,33</w:t>
              <w:br/>
              <w:t>961 709,47</w:t>
              <w:br/>
              <w:t>961 728,06</w:t>
              <w:br/>
              <w:t>961 665,89</w:t>
              <w:br/>
              <w:t>961 647,28</w:t>
              <w:br/>
              <w:t>961 644,94</w:t>
              <w:br/>
              <w:t>961 630,11</w:t>
              <w:br/>
              <w:t>961 611,25</w:t>
              <w:br/>
              <w:t>961 591,21</w:t>
              <w:br/>
              <w:t>961 573,07</w:t>
              <w:br/>
              <w:t>961 567,09</w:t>
              <w:br/>
              <w:t>961 564,00</w:t>
              <w:br/>
              <w:t>961 556,04</w:t>
              <w:br/>
              <w:t>961 554,23</w:t>
              <w:br/>
              <w:t>961 548,92</w:t>
              <w:br/>
              <w:t>961 568,60</w:t>
              <w:br/>
              <w:t>961 586,63</w:t>
              <w:br/>
              <w:t>961 605,72</w:t>
              <w:br/>
              <w:t>961 606,79</w:t>
              <w:br/>
              <w:t>961 625,03</w:t>
              <w:br/>
              <w:t>961 642,69</w:t>
              <w:br/>
              <w:t>961 658,42</w:t>
              <w:br/>
              <w:t>961 600,68</w:t>
              <w:br/>
              <w:t>961 582,04</w:t>
              <w:br/>
              <w:t>961 563,13</w:t>
              <w:br/>
              <w:t>961 543,81</w:t>
              <w:br/>
              <w:t>961 525,02</w:t>
              <w:br/>
              <w:t>961 506,35</w:t>
              <w:br/>
              <w:t>961 488,94</w:t>
              <w:br/>
              <w:t>961 484,26</w:t>
              <w:br/>
              <w:t>961 501,27</w:t>
              <w:br/>
              <w:t>961 520,13</w:t>
              <w:br/>
              <w:t>961 529,53</w:t>
              <w:br/>
              <w:t>961 538,75</w:t>
              <w:br/>
              <w:t>961 557,88</w:t>
              <w:br/>
              <w:t>961 556,55</w:t>
              <w:br/>
              <w:t>961 574,64</w:t>
              <w:br/>
              <w:t>961 592,68</w:t>
              <w:br/>
              <w:t>961 530,42</w:t>
              <w:br/>
              <w:t>961 511,10</w:t>
              <w:br/>
              <w:t>961 492,89</w:t>
              <w:br/>
              <w:t>961 477,78</w:t>
              <w:br/>
              <w:t>961 459,19</w:t>
              <w:br/>
              <w:t>961 441,39</w:t>
              <w:br/>
              <w:t>961 423,11</w:t>
              <w:br/>
              <w:t>961 417,10</w:t>
              <w:br/>
              <w:t>961 435,72</w:t>
              <w:br/>
              <w:t>961 453,91</w:t>
              <w:br/>
              <w:t>961 473,99</w:t>
              <w:br/>
              <w:t>961 490,32</w:t>
              <w:br/>
              <w:t>961 492,10</w:t>
              <w:br/>
              <w:t>961 508,35</w:t>
              <w:br/>
              <w:t>961 525,61</w:t>
              <w:br/>
              <w:t>961 478,76</w:t>
              <w:br/>
              <w:t>961 461,37</w:t>
              <w:br/>
              <w:t>961 441,94</w:t>
              <w:br/>
              <w:t>961 422,72</w:t>
              <w:br/>
              <w:t>961 425,37</w:t>
              <w:br/>
              <w:t>961 406,66</w:t>
              <w:br/>
              <w:t>961 389,37</w:t>
              <w:br/>
              <w:t>961 385,07</w:t>
              <w:br/>
              <w:t>961 366,73</w:t>
              <w:br/>
              <w:t>961 360,00</w:t>
              <w:br/>
              <w:t>961 378,90</w:t>
              <w:br/>
              <w:t>961 394,44</w:t>
              <w:br/>
              <w:t>961 413,85</w:t>
              <w:br/>
              <w:t>961 433,26</w:t>
              <w:br/>
              <w:t>961 453,33</w:t>
              <w:br/>
              <w:t>961 455,96</w:t>
              <w:br/>
              <w:t>961 474,83</w:t>
              <w:br/>
              <w:t>961 426,28</w:t>
              <w:br/>
              <w:t>961 406,91</w:t>
              <w:br/>
              <w:t>961 387,46</w:t>
              <w:br/>
              <w:t>961 367,94</w:t>
              <w:br/>
              <w:t>961 348,52</w:t>
              <w:br/>
              <w:t>961 333,26</w:t>
              <w:br/>
              <w:t>961 314,22</w:t>
              <w:br/>
              <w:t>961 308,57</w:t>
              <w:br/>
              <w:t>961 355,16</w:t>
              <w:br/>
              <w:t>961 419,03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819,30</w:t>
              <w:br/>
              <w:t>2 677 839,71</w:t>
              <w:br/>
              <w:t>2 677 834,87</w:t>
              <w:br/>
              <w:t>2 677 827,99</w:t>
              <w:br/>
              <w:t>2 677 845,82</w:t>
              <w:br/>
              <w:t>2 677 861,37</w:t>
              <w:br/>
              <w:t>2 677 834,77</w:t>
              <w:br/>
              <w:t>2 677 867,50</w:t>
              <w:br/>
              <w:t>2 677 874,18</w:t>
              <w:br/>
              <w:t>2 677 877,88</w:t>
              <w:br/>
              <w:t>2 677 854,87</w:t>
              <w:br/>
              <w:t>2 677 832,02</w:t>
              <w:br/>
              <w:t>2 677 809,00</w:t>
              <w:br/>
              <w:t>2 677 790,52</w:t>
              <w:br/>
              <w:t>2 677 804,77</w:t>
              <w:br/>
              <w:t>2 677 780,98</w:t>
              <w:br/>
              <w:t>2 677 784,85</w:t>
              <w:br/>
              <w:t>2 677 809,21</w:t>
              <w:br/>
              <w:t>2 677 719,00</w:t>
              <w:br/>
              <w:t>2 677 726,70</w:t>
              <w:br/>
              <w:t>2 677 734,97</w:t>
              <w:br/>
              <w:t>2 677 742,28</w:t>
              <w:br/>
              <w:t>2 677 742,69</w:t>
              <w:br/>
              <w:t>2 677 750,77</w:t>
              <w:br/>
              <w:t>2 677 758,00</w:t>
              <w:br/>
              <w:t>2 677 760,13</w:t>
              <w:br/>
              <w:t>2 677 764,52</w:t>
              <w:br/>
              <w:t>2 677 765,91</w:t>
              <w:br/>
              <w:t>2 677 787,52</w:t>
              <w:br/>
              <w:t>2 677 809,72</w:t>
              <w:br/>
              <w:t>2 677 832,46</w:t>
              <w:br/>
              <w:t>2 677 856,47</w:t>
              <w:br/>
              <w:t>2 677 861,06</w:t>
              <w:br/>
              <w:t>2 677 855,98</w:t>
              <w:br/>
              <w:t>2 677 833,99</w:t>
              <w:br/>
              <w:t>2 677 833,04</w:t>
              <w:br/>
              <w:t>2 677 809,02</w:t>
              <w:br/>
              <w:t>2 677 802,45</w:t>
              <w:br/>
              <w:t>2 677 797,06</w:t>
              <w:br/>
              <w:t>2 677 791,03</w:t>
              <w:br/>
              <w:t>2 677 787,25</w:t>
              <w:br/>
              <w:t>2 677 784,73</w:t>
              <w:br/>
              <w:t>2 677 761,20</w:t>
              <w:br/>
              <w:t>2 677 740,37</w:t>
              <w:br/>
              <w:t>2 677 739,68</w:t>
              <w:br/>
              <w:t>2 677 716,20</w:t>
              <w:br/>
              <w:t>2 677 665,50</w:t>
              <w:br/>
              <w:t>2 677 687,83</w:t>
              <w:br/>
              <w:t>2 677 690,85</w:t>
              <w:br/>
              <w:t>2 677 709,88</w:t>
              <w:br/>
              <w:t>2 677 734,66</w:t>
              <w:br/>
              <w:t>2 677 757,81</w:t>
              <w:br/>
              <w:t>2 677 781,21</w:t>
              <w:br/>
              <w:t>2 677 789,16</w:t>
              <w:br/>
              <w:t>2 677 793,21</w:t>
              <w:br/>
              <w:t>2 677 803,16</w:t>
              <w:br/>
              <w:t>2 677 805,61</w:t>
              <w:br/>
              <w:t>2 677 801,08</w:t>
              <w:br/>
              <w:t>2 677 776,81</w:t>
              <w:br/>
              <w:t>2 677 753,85</w:t>
              <w:br/>
              <w:t>2 677 730,48</w:t>
              <w:br/>
              <w:t>2 677 731,32</w:t>
              <w:br/>
              <w:t>2 677 707,46</w:t>
              <w:br/>
              <w:t>2 677 683,92</w:t>
              <w:br/>
              <w:t>2 677 663,27</w:t>
              <w:br/>
              <w:t>2 677 609,54</w:t>
              <w:br/>
              <w:t>2 677 632,41</w:t>
              <w:br/>
              <w:t>2 677 655,68</w:t>
              <w:br/>
              <w:t>2 677 678,91</w:t>
              <w:br/>
              <w:t>2 677 702,90</w:t>
              <w:br/>
              <w:t>2 677 726,21</w:t>
              <w:br/>
              <w:t>2 677 750,31</w:t>
              <w:br/>
              <w:t>2 677 746,60</w:t>
              <w:br/>
              <w:t>2 677 723,99</w:t>
              <w:br/>
              <w:t>2 677 701,10</w:t>
              <w:br/>
              <w:t>2 677 689,50</w:t>
              <w:br/>
              <w:t>2 677 678,11</w:t>
              <w:br/>
              <w:t>2 677 654,33</w:t>
              <w:br/>
              <w:t>2 677 653,33</w:t>
              <w:br/>
              <w:t>2 677 630,92</w:t>
              <w:br/>
              <w:t>2 677 607,49</w:t>
              <w:br/>
              <w:t>2 677 556,98</w:t>
              <w:br/>
              <w:t>2 677 579,91</w:t>
              <w:br/>
              <w:t>2 677 603,12</w:t>
              <w:br/>
              <w:t>2 677 625,61</w:t>
              <w:br/>
              <w:t>2 677 649,40</w:t>
              <w:br/>
              <w:t>2 677 673,61</w:t>
              <w:br/>
              <w:t>2 677 697,27</w:t>
              <w:br/>
              <w:t>2 677 692,17</w:t>
              <w:br/>
              <w:t>2 677 669,51</w:t>
              <w:br/>
              <w:t>2 677 645,45</w:t>
              <w:br/>
              <w:t>2 677 618,90</w:t>
              <w:br/>
              <w:t>2 677 597,29</w:t>
              <w:br/>
              <w:t>2 677 594,95</w:t>
              <w:br/>
              <w:t>2 677 573,65</w:t>
              <w:br/>
              <w:t>2 677 552,17</w:t>
              <w:br/>
              <w:t>2 677 514,59</w:t>
              <w:br/>
              <w:t>2 677 535,56</w:t>
              <w:br/>
              <w:t>2 677 558,47</w:t>
              <w:br/>
              <w:t>2 677 581,33</w:t>
              <w:br/>
              <w:t>2 677 583,17</w:t>
              <w:br/>
              <w:t>2 677 607,75</w:t>
              <w:br/>
              <w:t>2 677 630,25</w:t>
              <w:br/>
              <w:t>2 677 626,58</w:t>
              <w:br/>
              <w:t>2 677 648,58</w:t>
              <w:br/>
              <w:t>2 677 642,85</w:t>
              <w:br/>
              <w:t>2 677 619,81</w:t>
              <w:br/>
              <w:t>2 677 601,37</w:t>
              <w:br/>
              <w:t>2 677 578,36</w:t>
              <w:br/>
              <w:t>2 677 555,56</w:t>
              <w:br/>
              <w:t>2 677 532,14</w:t>
              <w:br/>
              <w:t>2 677 534,23</w:t>
              <w:br/>
              <w:t>2 677 511,36</w:t>
              <w:br/>
              <w:t>2 677 471,17</w:t>
              <w:br/>
              <w:t>2 677 493,97</w:t>
              <w:br/>
              <w:t>2 677 516,89</w:t>
              <w:br/>
              <w:t>2 677 539,78</w:t>
              <w:br/>
              <w:t>2 677 562,80</w:t>
              <w:br/>
              <w:t>2 677 580,85</w:t>
              <w:br/>
              <w:t>2 677 603,95</w:t>
              <w:br/>
              <w:t>2 677 599,15</w:t>
              <w:br/>
              <w:t>2 677 542,06</w:t>
              <w:br/>
              <w:t>2 677 464,93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вновь образуемого земельного участка путем раздела ранее учтенного земельного участка с КН 86:02:1214001:4092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квартал: 86:02:1214001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разрешенного </w:t>
              <w:br/>
              <w:t>использования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,</w:t>
              <w:br/>
              <w:t xml:space="preserve"> Ханты-Мансийский район,</w:t>
              <w:br/>
              <w:t>СОТ «УПТВСиИС №2»,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br/>
              <w:t>КН 86:02:1214001:409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 000</w:t>
              <w:b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1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ий автономный округ – Югра</w:t>
            </w:r>
            <w:r>
              <w:rPr>
                <w:sz w:val="24"/>
                <w:szCs w:val="24"/>
              </w:rPr>
              <w:t>,</w:t>
              <w:br/>
              <w:t>г.Ханты-Мансийск,</w:t>
              <w:br/>
              <w:t>ТСН СНТ «УПТВСИИС №2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188</w:t>
              <w:b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755,27</w:t>
              <w:b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точек красных линий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  <w:br/>
              <w:t>45</w:t>
              <w:br/>
              <w:t>46</w:t>
              <w:br/>
              <w:t>47</w:t>
              <w:br/>
              <w:t>48</w:t>
              <w:br/>
              <w:t>49</w:t>
              <w:br/>
              <w:t>50</w:t>
              <w:br/>
              <w:t>51</w:t>
              <w:br/>
              <w:t>52</w:t>
              <w:br/>
              <w:t>53</w:t>
              <w:br/>
              <w:t>54</w:t>
              <w:br/>
              <w:t>55</w:t>
              <w:br/>
              <w:t>56</w:t>
              <w:br/>
              <w:t>57</w:t>
              <w:br/>
              <w:t>58</w:t>
              <w:br/>
              <w:t>59</w:t>
              <w:br/>
              <w:t>60</w:t>
              <w:br/>
            </w:r>
            <w:r>
              <w:rPr>
                <w:sz w:val="24"/>
                <w:szCs w:val="24"/>
                <w:lang w:eastAsia="en-US"/>
              </w:rPr>
              <w:t>61</w:t>
              <w:br/>
              <w:t>62</w:t>
              <w:br/>
              <w:t>63</w:t>
              <w:br/>
              <w:t>64</w:t>
              <w:br/>
              <w:t>65</w:t>
              <w:br/>
              <w:t>66</w:t>
              <w:br/>
              <w:t>67</w:t>
              <w:br/>
              <w:t>68</w:t>
              <w:br/>
              <w:t>69</w:t>
              <w:br/>
              <w:t>70</w:t>
              <w:br/>
              <w:t>71</w:t>
              <w:br/>
              <w:t>72</w:t>
              <w:br/>
              <w:t>73</w:t>
              <w:br/>
              <w:t>74</w:t>
              <w:br/>
              <w:t>75</w:t>
              <w:br/>
              <w:t>76</w:t>
              <w:br/>
              <w:t>77</w:t>
              <w:br/>
              <w:t>78</w:t>
              <w:br/>
              <w:t>79</w:t>
              <w:br/>
              <w:t>80</w:t>
              <w:br/>
              <w:t>81</w:t>
              <w:br/>
              <w:t>82</w:t>
              <w:br/>
              <w:t>83</w:t>
              <w:br/>
              <w:t>84</w:t>
              <w:br/>
              <w:t>85</w:t>
              <w:br/>
              <w:t>86</w:t>
              <w:br/>
              <w:t>87</w:t>
              <w:br/>
              <w:t>88</w:t>
              <w:br/>
              <w:t>89</w:t>
              <w:br/>
              <w:t>90</w:t>
              <w:br/>
              <w:t>91</w:t>
              <w:br/>
              <w:t>92</w:t>
              <w:br/>
              <w:t>93</w:t>
              <w:br/>
              <w:t>94</w:t>
              <w:br/>
              <w:t>95</w:t>
              <w:br/>
              <w:t>96</w:t>
              <w:br/>
              <w:t>97</w:t>
              <w:br/>
              <w:t>98</w:t>
              <w:br/>
              <w:t>99</w:t>
              <w:br/>
              <w:t>100</w:t>
              <w:br/>
              <w:t>101</w:t>
              <w:br/>
              <w:t>102</w:t>
              <w:br/>
              <w:t>103</w:t>
              <w:br/>
              <w:t>104</w:t>
              <w:br/>
              <w:t>105</w:t>
              <w:br/>
            </w:r>
            <w:r>
              <w:rPr>
                <w:bCs/>
                <w:sz w:val="24"/>
                <w:szCs w:val="24"/>
                <w:lang w:eastAsia="en-US"/>
              </w:rPr>
              <w:t>106</w:t>
              <w:br/>
              <w:t>107</w:t>
              <w:br/>
              <w:t>108</w:t>
              <w:br/>
              <w:t>109</w:t>
              <w:br/>
              <w:t>110</w:t>
              <w:br/>
              <w:t>111</w:t>
              <w:br/>
              <w:t>112</w:t>
              <w:br/>
              <w:t>113</w:t>
              <w:br/>
              <w:t>114</w:t>
              <w:br/>
              <w:t>115</w:t>
              <w:br/>
              <w:t>116</w:t>
              <w:br/>
              <w:t>117</w:t>
              <w:br/>
              <w:t>118</w:t>
              <w:br/>
              <w:t>119</w:t>
              <w:br/>
              <w:t>120</w:t>
              <w:br/>
              <w:t>121</w:t>
              <w:br/>
              <w:t>122</w:t>
              <w:br/>
              <w:t>123</w:t>
              <w:br/>
              <w:t>124</w:t>
              <w:br/>
              <w:t>125</w:t>
              <w:br/>
              <w:t>126</w:t>
              <w:br/>
              <w:t>127</w:t>
              <w:br/>
              <w:t>128</w:t>
              <w:br/>
              <w:t>129</w:t>
              <w:br/>
              <w:t>130</w:t>
              <w:br/>
              <w:t>131</w:t>
              <w:br/>
              <w:t>132</w:t>
              <w:br/>
              <w:t>133</w:t>
              <w:br/>
              <w:t>134</w:t>
              <w:br/>
              <w:t>135</w:t>
              <w:br/>
              <w:t>136</w:t>
              <w:br/>
              <w:t>137</w:t>
              <w:br/>
              <w:t>138</w:t>
              <w:br/>
              <w:t>139</w:t>
              <w:br/>
              <w:t>140</w:t>
              <w:br/>
              <w:t>141</w:t>
              <w:br/>
              <w:t>142</w:t>
              <w:br/>
              <w:t>143</w:t>
              <w:br/>
              <w:t>144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14,69</w:t>
              <w:br/>
              <w:t>961 856,46</w:t>
              <w:br/>
              <w:t>961 829,44</w:t>
              <w:br/>
              <w:t>961 826,78</w:t>
              <w:br/>
              <w:t>961 804,08</w:t>
              <w:br/>
              <w:t>961 782,53</w:t>
              <w:br/>
              <w:t>961 800,54</w:t>
              <w:br/>
              <w:t>961 736,55</w:t>
              <w:br/>
              <w:t>961 726,41</w:t>
              <w:br/>
              <w:t>961 718,39</w:t>
              <w:br/>
              <w:t>961 745,26</w:t>
              <w:br/>
              <w:t>961 777,53</w:t>
              <w:br/>
              <w:t>961 809,99</w:t>
              <w:br/>
              <w:t>961 796,16</w:t>
              <w:br/>
              <w:t>961 780,04</w:t>
              <w:br/>
              <w:t>961 756,92</w:t>
              <w:br/>
              <w:t>961 736,73</w:t>
              <w:br/>
              <w:t>961 717,89</w:t>
              <w:br/>
              <w:t>961 698,88</w:t>
              <w:br/>
              <w:t>961 679,25</w:t>
              <w:br/>
              <w:t>961 656,26</w:t>
              <w:br/>
              <w:t>961 625,26</w:t>
              <w:br/>
              <w:t>961 643,30</w:t>
              <w:br/>
              <w:t>961 661,35</w:t>
              <w:br/>
              <w:t>961 678,67</w:t>
              <w:br/>
              <w:t>961 696,26</w:t>
              <w:br/>
              <w:t>961 697,50</w:t>
              <w:br/>
              <w:t>961 700,98</w:t>
              <w:br/>
              <w:t>961 702,76</w:t>
              <w:br/>
              <w:t>961 708,83</w:t>
              <w:br/>
              <w:t>961 715,11</w:t>
              <w:br/>
              <w:t>961 714,51</w:t>
              <w:br/>
              <w:t>961 720,02</w:t>
              <w:br/>
              <w:t>961 726,90</w:t>
              <w:br/>
              <w:t>961 733,47</w:t>
              <w:br/>
              <w:t>961 741,83</w:t>
              <w:br/>
              <w:t>961 748,75</w:t>
              <w:br/>
              <w:t>961 756,20</w:t>
              <w:br/>
              <w:t>961 756,88</w:t>
              <w:br/>
              <w:t>961 760,50</w:t>
              <w:br/>
              <w:t>961 763,11</w:t>
              <w:br/>
              <w:t>961 764,52</w:t>
              <w:br/>
              <w:t>961 765,42</w:t>
              <w:br/>
              <w:t>961 769,26</w:t>
              <w:br/>
              <w:t>961 777,31</w:t>
              <w:br/>
              <w:t>961 780,09</w:t>
              <w:br/>
              <w:t>961 728,06</w:t>
              <w:br/>
              <w:t>961 709,47</w:t>
              <w:br/>
              <w:t>961 710,33</w:t>
              <w:br/>
              <w:t>961 691,93</w:t>
              <w:br/>
              <w:t>961 672,14</w:t>
              <w:br/>
              <w:t>961 669,62</w:t>
              <w:br/>
              <w:t>961 666,93</w:t>
              <w:br/>
              <w:t>961 662,21</w:t>
              <w:br/>
              <w:t>961 657,65</w:t>
              <w:br/>
              <w:t>961 652,30</w:t>
              <w:br/>
              <w:t>961 633,23</w:t>
              <w:br/>
              <w:t>961 634,50</w:t>
              <w:br/>
              <w:t>961 615,76</w:t>
              <w:br/>
              <w:t>961 585,67</w:t>
              <w:br/>
              <w:t>961 554,23</w:t>
              <w:br/>
              <w:t>961 556,04</w:t>
              <w:br/>
              <w:t>961 564,00</w:t>
              <w:br/>
              <w:t>961 567,09</w:t>
              <w:br/>
              <w:t>961 573,07</w:t>
              <w:br/>
              <w:t>961 591,21</w:t>
              <w:br/>
              <w:t>961 611,25</w:t>
              <w:br/>
              <w:t>961 630,11</w:t>
              <w:br/>
              <w:t>961 644,94</w:t>
              <w:br/>
              <w:t>961 647,28</w:t>
              <w:br/>
              <w:t>961 665,89</w:t>
              <w:br/>
              <w:t>961 697,15</w:t>
              <w:br/>
              <w:t>961 652,26</w:t>
              <w:br/>
              <w:t>961 648,68</w:t>
              <w:br/>
              <w:t>961 658,42</w:t>
              <w:br/>
              <w:t>961 642,69</w:t>
              <w:br/>
              <w:t>961 625,03</w:t>
              <w:br/>
              <w:t>961 606,79</w:t>
              <w:br/>
              <w:t>961 605,72</w:t>
              <w:br/>
              <w:t>961 586,63</w:t>
              <w:br/>
              <w:t>961 568,60</w:t>
              <w:br/>
              <w:t>961 548,92</w:t>
              <w:br/>
              <w:t>961 518,24</w:t>
              <w:br/>
              <w:t>961 488,94</w:t>
              <w:br/>
              <w:t>961 506,35</w:t>
              <w:br/>
              <w:t>961 525,02</w:t>
              <w:br/>
              <w:t>961 543,81</w:t>
              <w:br/>
              <w:t>961 563,13</w:t>
              <w:br/>
              <w:t>961 582,04</w:t>
              <w:br/>
              <w:t>961 600,68</w:t>
              <w:br/>
              <w:t>961 632,86</w:t>
              <w:br/>
              <w:t>961 592,68</w:t>
              <w:br/>
              <w:t>961 574,64</w:t>
              <w:br/>
              <w:t>961 556,55</w:t>
              <w:br/>
              <w:t>961 557,88</w:t>
              <w:br/>
              <w:t>961 538,75</w:t>
              <w:br/>
              <w:t>961 529,53</w:t>
              <w:br/>
              <w:t>961 520,13</w:t>
              <w:br/>
              <w:t>961 501,27</w:t>
              <w:br/>
              <w:t>961 484,26</w:t>
              <w:br/>
              <w:t>961 479,90</w:t>
              <w:br/>
              <w:t>961 450,92</w:t>
              <w:br/>
              <w:t>961 423,11</w:t>
              <w:br/>
              <w:t>961 441,39</w:t>
              <w:br/>
              <w:t>961 459,19</w:t>
              <w:br/>
              <w:t>961 477,78</w:t>
              <w:br/>
              <w:t>961 492,89</w:t>
              <w:br/>
              <w:t>961 511,10</w:t>
              <w:br/>
              <w:t>961 530,42</w:t>
              <w:br/>
              <w:t>961 561,36</w:t>
              <w:br/>
              <w:t>961 525,61</w:t>
              <w:br/>
              <w:t>961 508,35</w:t>
              <w:br/>
              <w:t>961 492,10</w:t>
              <w:br/>
              <w:t>961 490,32</w:t>
              <w:br/>
              <w:t>961 473,99</w:t>
              <w:br/>
              <w:t>961 453,91</w:t>
              <w:br/>
              <w:t>961 435,72</w:t>
              <w:br/>
              <w:t>961 417,10</w:t>
              <w:br/>
              <w:t>961 393,27</w:t>
              <w:br/>
              <w:t>961 366,73</w:t>
              <w:br/>
              <w:t>961 385,07</w:t>
              <w:br/>
              <w:t>961 389,37</w:t>
              <w:br/>
              <w:t>961 406,66</w:t>
              <w:br/>
              <w:t>961 425,37</w:t>
              <w:br/>
              <w:t>961 422,72</w:t>
              <w:br/>
              <w:t>961 441,94</w:t>
              <w:br/>
              <w:t>961 461,37</w:t>
              <w:br/>
              <w:t>961 478,76</w:t>
              <w:br/>
              <w:t>961 499,76</w:t>
              <w:br/>
              <w:t>961 474,83</w:t>
              <w:br/>
              <w:t>961 455,96</w:t>
              <w:br/>
              <w:t>961 453,33</w:t>
              <w:br/>
              <w:t>961 433,26</w:t>
              <w:br/>
              <w:t>961 413,85</w:t>
              <w:br/>
              <w:t>961 378,90</w:t>
              <w:br/>
              <w:t>961 360,00</w:t>
              <w:br/>
              <w:t>961 337,09</w:t>
              <w:br/>
              <w:t>961 314,22</w:t>
              <w:br/>
              <w:t>961 333,26</w:t>
              <w:br/>
              <w:t>961 367,94</w:t>
              <w:br/>
              <w:t>961 387,46</w:t>
              <w:br/>
              <w:t>961 406,91</w:t>
              <w:br/>
              <w:t>961 426,28</w:t>
              <w:br/>
              <w:t>961 449,18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7 784,86</w:t>
              <w:br/>
              <w:t>2 677 819,30</w:t>
              <w:br/>
              <w:t>2 677 834,87</w:t>
              <w:br/>
              <w:t>2 677 832,51</w:t>
              <w:br/>
              <w:t>2 677 845,82</w:t>
              <w:br/>
              <w:t>2 677 827,99</w:t>
              <w:br/>
              <w:t>2 677 809,21</w:t>
              <w:br/>
              <w:t>2 677 872,82</w:t>
              <w:br/>
              <w:t>2 677 874,18</w:t>
              <w:br/>
              <w:t>2 677 867,50</w:t>
              <w:br/>
              <w:t>2 677 834,77</w:t>
              <w:br/>
              <w:t>2 677 861,37</w:t>
              <w:br/>
              <w:t>2 677 780,98</w:t>
              <w:br/>
              <w:t>2 677 804,77</w:t>
              <w:br/>
              <w:t>2 677 790,52</w:t>
              <w:br/>
              <w:t>2 677 809,00</w:t>
              <w:br/>
              <w:t>2 677 832,02</w:t>
              <w:br/>
              <w:t>2 677 854,87</w:t>
              <w:br/>
              <w:t>2 677 877,88</w:t>
              <w:br/>
              <w:t>2 677 900,91</w:t>
              <w:br/>
              <w:t>2 677 881,60</w:t>
              <w:br/>
              <w:t>2 677 856,47</w:t>
              <w:br/>
              <w:t>2 677 832,46</w:t>
              <w:br/>
              <w:t>2 677 809,72</w:t>
              <w:br/>
              <w:t>2 677 787,52</w:t>
              <w:br/>
              <w:t>2 677 765,91</w:t>
              <w:br/>
              <w:t>2 677 764,52</w:t>
              <w:br/>
              <w:t>2 677 760,13</w:t>
              <w:br/>
              <w:t>2 677 758,00</w:t>
              <w:br/>
              <w:t>2 677 750,77</w:t>
              <w:br/>
              <w:t>2 677 742,69</w:t>
              <w:br/>
              <w:t>2 677 742,28</w:t>
              <w:br/>
              <w:t>2 677 734,97</w:t>
              <w:br/>
              <w:t>2 677 726,70</w:t>
              <w:br/>
              <w:t>2 677 719,00</w:t>
              <w:br/>
              <w:t>2 677 725,89</w:t>
              <w:br/>
              <w:t>2 677 731,38</w:t>
              <w:br/>
              <w:t>2 677 737,66</w:t>
              <w:br/>
              <w:t>2 677 738,28</w:t>
              <w:br/>
              <w:t>2 677 741,13</w:t>
              <w:br/>
              <w:t>2 677 743,30</w:t>
              <w:br/>
              <w:t>2 677 744,40</w:t>
              <w:br/>
              <w:t>2 677 743,24</w:t>
              <w:br/>
              <w:t>2 677 746,65</w:t>
              <w:br/>
              <w:t>2 677 754,22</w:t>
              <w:br/>
              <w:t>2 677 758,36</w:t>
              <w:br/>
              <w:t>2 677 716,20</w:t>
              <w:br/>
              <w:t>2 677 739,68</w:t>
              <w:br/>
              <w:t>2 677 740,37</w:t>
              <w:br/>
              <w:t>2 677 761,20</w:t>
              <w:br/>
              <w:t>2 677 784,73</w:t>
              <w:br/>
              <w:t>2 677 787,25</w:t>
              <w:br/>
              <w:t>2 677 791,03</w:t>
              <w:br/>
              <w:t>2 677 797,06</w:t>
              <w:br/>
              <w:t>2 677 802,45</w:t>
              <w:br/>
              <w:t>2 677 809,02</w:t>
              <w:br/>
              <w:t>2 677 833,04</w:t>
              <w:br/>
              <w:t>2 677 833,99</w:t>
              <w:br/>
              <w:t>2 677 855,98</w:t>
              <w:br/>
              <w:t>2 677 830,51</w:t>
              <w:br/>
              <w:t>2 677 805,61</w:t>
              <w:br/>
              <w:t>2 677 803,16</w:t>
              <w:br/>
              <w:t>2 677 793,21</w:t>
              <w:br/>
              <w:t>2 677 789,16</w:t>
              <w:br/>
              <w:t>2 677 781,21</w:t>
              <w:br/>
              <w:t>2 677 757,81</w:t>
              <w:br/>
              <w:t>2 677 734,66</w:t>
              <w:br/>
              <w:t>2 677 709,88</w:t>
              <w:br/>
              <w:t>2 677 690,85</w:t>
              <w:br/>
              <w:t>2 677 687,83</w:t>
              <w:br/>
              <w:t>2 677 665,50</w:t>
              <w:br/>
              <w:t>2 677 691,39</w:t>
              <w:br/>
              <w:t>2 677 650,70</w:t>
              <w:br/>
              <w:t>2 677 655,19</w:t>
              <w:br/>
              <w:t>2 677 663,27</w:t>
              <w:br/>
              <w:t>2 677 683,92</w:t>
              <w:br/>
              <w:t>2 677 707,46</w:t>
              <w:br/>
              <w:t>2 677 731,32</w:t>
              <w:br/>
              <w:t>2 677 730,48</w:t>
              <w:br/>
              <w:t>2 677 753,85</w:t>
              <w:br/>
              <w:t>2 677 776,81</w:t>
              <w:br/>
              <w:t>2 677 801,08</w:t>
              <w:br/>
              <w:t>2 677 776,41</w:t>
              <w:br/>
              <w:t>2 677 750,31</w:t>
              <w:br/>
              <w:t>2 677 726,21</w:t>
              <w:br/>
              <w:t>2 677 702,90</w:t>
              <w:br/>
              <w:t>2 677 678,91</w:t>
              <w:br/>
              <w:t>2 677 655,68</w:t>
              <w:br/>
              <w:t>2 677 632,41</w:t>
              <w:br/>
              <w:t>2 677 609,54</w:t>
              <w:br/>
              <w:t>2 677 634,24</w:t>
              <w:br/>
              <w:t>2 677 607,49</w:t>
              <w:br/>
              <w:t>2 677 630,92</w:t>
              <w:br/>
              <w:t>2 677 653,33</w:t>
              <w:br/>
              <w:t>2 677 654,33</w:t>
              <w:br/>
              <w:t>2 677 678,11</w:t>
              <w:br/>
              <w:t>2 677 689,50</w:t>
              <w:br/>
              <w:t>2 677 701,10</w:t>
              <w:br/>
              <w:t>2 677 723,99</w:t>
              <w:br/>
              <w:t>2 677 746,60</w:t>
              <w:br/>
              <w:t>2 677 744,80</w:t>
              <w:br/>
              <w:t>2 677 720,61</w:t>
              <w:br/>
              <w:t>2 677 697,27</w:t>
              <w:br/>
              <w:t>2 677 673,61</w:t>
              <w:br/>
              <w:t>2 677 649,40</w:t>
              <w:br/>
              <w:t>2 677 625,61</w:t>
              <w:br/>
              <w:t>2 677 603,12</w:t>
              <w:br/>
              <w:t>2 677 579,91</w:t>
              <w:br/>
              <w:t>2 677 556,98</w:t>
              <w:br/>
              <w:t>2 677 581,79</w:t>
              <w:br/>
              <w:t>2 677 552,17</w:t>
              <w:br/>
              <w:t>2 677 573,65</w:t>
              <w:br/>
              <w:t>2 677 594,95</w:t>
              <w:br/>
              <w:t>2 677 597,29</w:t>
              <w:br/>
              <w:t>2 677 618,90</w:t>
              <w:br/>
              <w:t>2 677 645,45</w:t>
              <w:br/>
              <w:t>2 677 669,51</w:t>
              <w:br/>
              <w:t>2 677 692,17</w:t>
              <w:br/>
              <w:t>2 677 671,56</w:t>
              <w:br/>
              <w:t>2 677 648,58</w:t>
              <w:br/>
              <w:t>2 677 626,58</w:t>
              <w:br/>
              <w:t>2 677 630,25</w:t>
              <w:br/>
              <w:t>2 677 607,75</w:t>
              <w:br/>
              <w:t>2 677 583,17</w:t>
              <w:br/>
              <w:t>2 677 581,33</w:t>
              <w:br/>
              <w:t>2 677 558,47</w:t>
              <w:br/>
              <w:t>2 677 535,56</w:t>
              <w:br/>
              <w:t>2 677 514,59</w:t>
              <w:br/>
              <w:t>2 677 531,78</w:t>
              <w:br/>
              <w:t>2 677 511,36</w:t>
              <w:br/>
              <w:t>2 677 534,23</w:t>
              <w:br/>
              <w:t>2 677 532,14</w:t>
              <w:br/>
              <w:t>2 677 555,56</w:t>
              <w:br/>
              <w:t>2 677 578,36</w:t>
              <w:br/>
              <w:t>2 677 619,81</w:t>
              <w:br/>
              <w:t>2 677 642,85</w:t>
              <w:br/>
              <w:t>2 677 623,37</w:t>
              <w:br/>
              <w:t>2 677 603,95</w:t>
              <w:br/>
              <w:t>2 677 580,85</w:t>
              <w:br/>
              <w:t>2 677 539,78</w:t>
              <w:br/>
              <w:t>2 677 516,89</w:t>
              <w:br/>
              <w:t>2 677 493,97</w:t>
              <w:br/>
              <w:t>2 677 471,17</w:t>
              <w:br/>
              <w:t>2 677 490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Публичные сервитуты</w:t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границах проектируемой территории ТСН СНТ «УПТВСИИС №2» публичные сервитуты не установлены.</w:t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Для прохода или проезда к земельным участкам в границах проекта межевания территории ТСН СНТ «УПТВСИИС №2» возможно установление сервитутов согласно статье 274 Гражданского кодекса Российской Федерации.</w:t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ведения об особо охраняемых природных территориях</w:t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В границах проектируемой территории ТСН СНТ «УПТВСИИС №2» особо охраняемые природные территории не установлены.</w:t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ведения об объектах культурного наследия</w:t>
      </w:r>
    </w:p>
    <w:p>
      <w:pPr>
        <w:pStyle w:val="23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В границах проекта межевания территории ТСН СНТ              «УПТВСИИС №2» объекты культурного наследия отсутствуют.</w:t>
      </w:r>
    </w:p>
    <w:sectPr>
      <w:headerReference w:type="default" r:id="rId20"/>
      <w:type w:val="nextPage"/>
      <w:pgSz w:w="11906" w:h="16838"/>
      <w:pgMar w:left="1559" w:right="1276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азвание Знак"/>
    <w:qFormat/>
    <w:rPr>
      <w:sz w:val="28"/>
      <w:szCs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3">
    <w:name w:val="Выделенная цитата Знак1"/>
    <w:qFormat/>
    <w:rPr>
      <w:i/>
      <w:iCs/>
      <w:color w:val="5B9BD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23">
    <w:name w:val="Абзац списка2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23T10:41:00Z</cp:lastPrinted>
  <dcterms:modified xsi:type="dcterms:W3CDTF">2023-11-24T04:20:00Z</dcterms:modified>
  <cp:revision>30</cp:revision>
  <dc:subject/>
  <dc:title/>
</cp:coreProperties>
</file>