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10.2021                                                                                               №123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 дополнительных мерах </w:t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о предотвращению завоза </w:t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и распространения новой </w:t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оронавирусной инфекции, </w:t>
      </w:r>
    </w:p>
    <w:p>
      <w:pPr>
        <w:pStyle w:val="Normal"/>
        <w:ind w:right="4393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ызванной COVID-19, в городе Ханты-Мансийске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/>
      </w:pPr>
      <w:r>
        <w:rPr>
          <w:sz w:val="28"/>
          <w:szCs w:val="28"/>
        </w:rPr>
        <w:t>На основании постановления Губернатора Ханты-Мансийского автономного округа – Югры от 18.10.2021 №139 «</w:t>
      </w:r>
      <w:r>
        <w:rPr>
          <w:sz w:val="28"/>
          <w:szCs w:val="28"/>
          <w:lang w:eastAsia="en-US" w:bidi="en-US"/>
        </w:rPr>
        <w:t>О дополнительных мерах по предотвращению завоза и распространения новой коронавирусной инфекции, вызванной COVID-19, в Ханты-Мансийском автономном округе – Югре»</w:t>
      </w:r>
      <w:r>
        <w:rPr>
          <w:spacing w:val="4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руководствуясь статьей 71 Устава                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1.Установить, что в организациях независимо от организационно-правовой формы и формы собственности без предъявления гражданами, достигшими возраста 18 лет и старше, документа, удостоверяющего личность, и действующих персональных QR-кодов, полученных                            с использованием федеральной государственной информационной системы «Единый портал государственных и муниципальных услуг (функций)», подтверждающих прохождение вакцинации против новой коронавирусной инфекции, вызванной COVID-19, или факт перенесения             в течение последних 6 месяцев указанного заболевания, или документа, подтверждающего отрицательный результат ПЦР-теста, сделанного                  не ранее чем за 72 часа до посещения организаций, не допускается оказание услуг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1.1.Торговли (за исключением оказания услуг торговли в аптечных учреждениях, объектах розничной торговли товарами первой необходимости, предусмотренными распоряжением Правительства Российской Федерации от 27.03.2020 №762-р), осуществление деятельности в области культуры, спорта, организации досуга                               и развлечений с 25.10.2021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.2.Общественного питания (за исключением оказания услуг общественного питания навынос, в том числе в придорожных организациях, услуг общественного питания с присутствием граждан                   в помещениях организаций в аэропорту, автовокзалах, на автозаправочных станциях, и иных организаций питания, осуществляющих организацию питания для работников организаций, доставки заказов) с 08.11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Внести в постановление Администрации города Ханты-Мансийска от 08.10.2021 №1164 «О дополнительных мерах по предотвращению завоза и распространения новой коронавирусной инфекции, вызванной </w:t>
        <w:br/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в городе Ханты-Мансийске» изменения, </w:t>
      </w:r>
      <w:r>
        <w:rPr>
          <w:sz w:val="28"/>
          <w:szCs w:val="28"/>
          <w:lang w:bidi="en-US"/>
        </w:rPr>
        <w:t>заменив в пункте 1 слова «возобновление круглосуточной» словами «требования                                 к осуществлению».</w:t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3.</w:t>
      </w:r>
      <w:r>
        <w:rPr>
          <w:sz w:val="28"/>
          <w:szCs w:val="28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39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10-21T09:13:00Z</cp:lastPrinted>
  <dcterms:modified xsi:type="dcterms:W3CDTF">2021-10-21T07:16:00Z</dcterms:modified>
  <cp:revision>4</cp:revision>
  <dc:subject/>
  <dc:title/>
</cp:coreProperties>
</file>