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1.2018                                                                                                     №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городск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бсуждения отчета Главы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Ханты-Мансийска о результата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деятельности, деятельно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, в том числе о решении вопросов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х Думой города Ханты-Мансий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6 октября 2003 года №131-ФЗ «Об общих принципах организации местного самоуправления в Российской Федерации», решениями Думы города Ханты-Мансийска от 27 января 2017 года </w:t>
      </w:r>
      <w:r>
        <w:rPr>
          <w:bCs/>
          <w:iCs/>
          <w:sz w:val="28"/>
          <w:szCs w:val="28"/>
        </w:rPr>
        <w:t>№67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РД </w:t>
      </w:r>
      <w:r>
        <w:rPr>
          <w:sz w:val="28"/>
          <w:szCs w:val="28"/>
        </w:rPr>
        <w:t>«О ежегодном отчете Главы города Ханты-Мансийска о результатах его деятельности, деятельности Администрации города Ханты-Мансийска, в том числе                          о решении вопросов, поставленных Думой города Ханты-Мансийска»,                     от 01 апреля 2013 года №373-V РД «О Положении о городском собрании», постановлением Главы города Ханты-Мансийска от 27 февраля 2017 года №14 «О порядке организации и проведения городского собрания                          по вопросу обсуждения отчета Главы города Ханты-Мансийска                                  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», в целях организации общественного обсуждения с использованием форм непосредственного участия населения в осуществлении местного самоуправления, руководствуясь статьями 28, 70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роведение городского собрания по вопросу обсуждения отчета Главы города Ханты-Мансийска о результатах                           его деятельности, деятельности Администрации города Ханты-Мансийска за 2017 год, в том числе о решении вопросов, поставленных Думой города Ханты-Мансийска, 26 января 2017 года в 18.00 час. в конкурсном зале культурно-досугового центра «Октябрь» (ул.Дзержинского, д.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значить председательствующим на городском собрании Есину Майю Владимировну, заместителя Главы города Ханты-Мансийска, руководителем секретариата городского собрания – Майорову Татьяну Семеновну, начальника управления организационной и контрольной работы Администрации города Ханты-Мансийска, членами секретариата городского собрания – Куклину Наталью Михайловну, начальника отдела                      по работе с обращениями граждан управления организационной                                  и контрольной работы Администрации города Ханты-Мансийска, Петрову Ольгу Владимировну, главного специалиста общего отдела управления организационной и контрольной работы Администрации города                      Ханты-Мансийска,  Бидаеву Марию Сергеевну, инспектора отдела                          по работе с обращениями граждан управления организационной                                 и контрольной работы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 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8-01-15T11:31:00Z</cp:lastPrinted>
  <dcterms:modified xsi:type="dcterms:W3CDTF">2018-01-16T09:34:00Z</dcterms:modified>
  <cp:revision>3</cp:revision>
  <dc:subject/>
  <dc:title/>
</cp:coreProperties>
</file>