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0.2022                                                                                               №104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10.2013 №1279 «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Развит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город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е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муниципальной программы «Развитие муниципальной службы в городе Ханты-Мансийске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2 №10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муниципальной службы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Внести в приложение 1 к постановлению Администрации                     города Ханты-Мансийска от 14.10.2013 №1279 «Об утверждении муниципальной программы «Развитие муниципальной службы в городе Ханты-Мансийске» (далее – муниципальная программа) следующие изменения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.Строку муниципальной программы «Параметры финансового обеспечения муниципальной программы» изложить в редакции согласно приложению 1 к настоящим изменениям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Приложение 1 к муниципальной программе изложить в редакции согласно приложению 2 к настоящим изменениям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right="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tabs>
          <w:tab w:val="clear" w:pos="708"/>
          <w:tab w:val="left" w:pos="1134" w:leader="none"/>
        </w:tabs>
        <w:ind w:right="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14.10.2013 №1279</w:t>
        <w:br/>
        <w:t xml:space="preserve"> «Об утвержден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right="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  <w:br/>
        <w:t xml:space="preserve"> в городе Ханты-Мансийске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79"/>
        <w:gridCol w:w="1659"/>
        <w:gridCol w:w="1272"/>
        <w:gridCol w:w="1113"/>
        <w:gridCol w:w="975"/>
        <w:gridCol w:w="975"/>
        <w:gridCol w:w="975"/>
        <w:gridCol w:w="975"/>
        <w:gridCol w:w="976"/>
        <w:gridCol w:w="988"/>
        <w:gridCol w:w="1113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432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(рублей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38</w:t>
            </w:r>
            <w:r>
              <w:rPr>
                <w:sz w:val="14"/>
                <w:szCs w:val="14"/>
                <w:lang w:val="en-US"/>
              </w:rPr>
              <w:t>214</w:t>
            </w:r>
            <w:r>
              <w:rPr>
                <w:sz w:val="14"/>
                <w:szCs w:val="14"/>
              </w:rPr>
              <w:t>58</w:t>
            </w:r>
            <w:r>
              <w:rPr>
                <w:sz w:val="14"/>
                <w:szCs w:val="14"/>
                <w:lang w:val="en-US"/>
              </w:rPr>
              <w:t>8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316115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289015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04118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661780,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548086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17278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519486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2597432,2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53720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2867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615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8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0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8292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61500,0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2538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0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70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99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4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0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07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6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34500,0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1</w:t>
            </w:r>
            <w:r>
              <w:rPr>
                <w:sz w:val="14"/>
                <w:szCs w:val="14"/>
                <w:lang w:val="en-US"/>
              </w:rPr>
              <w:t>33666781</w:t>
            </w:r>
            <w:r>
              <w:rPr>
                <w:sz w:val="14"/>
                <w:szCs w:val="14"/>
              </w:rPr>
              <w:t>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72547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085772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631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576080,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431386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2005608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80286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901432,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14.10.2013 №1279</w:t>
        <w:br/>
        <w:t xml:space="preserve"> «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  <w:br/>
        <w:t xml:space="preserve"> в городе Ханты-Мансийске»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"/>
        <w:gridCol w:w="1516"/>
        <w:gridCol w:w="1139"/>
        <w:gridCol w:w="1302"/>
        <w:gridCol w:w="1105"/>
        <w:gridCol w:w="987"/>
        <w:gridCol w:w="915"/>
        <w:gridCol w:w="915"/>
        <w:gridCol w:w="915"/>
        <w:gridCol w:w="915"/>
        <w:gridCol w:w="915"/>
        <w:gridCol w:w="915"/>
        <w:gridCol w:w="916"/>
        <w:gridCol w:w="993"/>
      </w:tblGrid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профессиональной квалификации муниципальных служащих и лиц, включе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дровый резер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зерв управленческих кадров Администрации город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 (1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24838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3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081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977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8 4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70000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24838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3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081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977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8 4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70000,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работы, направленно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рименение мер по предупреждению коррупции и борьбе с не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муниципальной службе 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адров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комплекса мер, направленных 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овышение 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чества профессиональной деятельности муниципального служащего, создание условий должностного роста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 (1, 2)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униципальной службы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44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Администрацией города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 полномоч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функц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решению вопросов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тдельных государственных полномочий, переданных федеральными законами и законами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фере государственной регистрации актов гражданского состояния, созданию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существлению деятельности комиссии 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защите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х прав (1) </w:t>
            </w:r>
            <w:r>
              <w:rPr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ьзования финансовых средств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3788406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20171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2106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201155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63856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33036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95363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8166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083490,6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9953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9834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80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850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63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72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72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3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16735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81342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8183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9274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2285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9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07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57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79500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5327109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33692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950987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00369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012451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12451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12451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1745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087255,6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689264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389026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811870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627052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224817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48372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543423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687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843941,6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73766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033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35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499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58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78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78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9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4765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4042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51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815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09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5000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6874834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613476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278702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49842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76522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384935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09635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2883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44176,6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записи актов гражданского состоя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;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рганизации деятельности комиссии по делам несовершеннолетних и защ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х прав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; территориальная избирательная комиссия города Ханты-Манси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2145887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316115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289015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04118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4 661 780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548086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172786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51948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2597432,25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53720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286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615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8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870 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61500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2538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07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709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999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214 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07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07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34500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3666781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72547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085772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6319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3 576 080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431386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56086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8028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901432,25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2145887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316115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289015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04118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661780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548086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172786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51948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2597432,25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53720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286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615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8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0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61500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2538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07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709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999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4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07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07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34500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3666781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72547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085772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6319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576080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431386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56086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8028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901432,25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3788406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20171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2106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201155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63856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33036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95363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8166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083490,65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9953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9834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80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850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63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72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721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3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16735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lang w:val="en-US"/>
              </w:rPr>
              <w:t>3381342</w:t>
            </w:r>
            <w:r>
              <w:rPr>
                <w:sz w:val="14"/>
                <w:szCs w:val="14"/>
              </w:rPr>
              <w:t>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8183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9274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2285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9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07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57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79500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5327109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33692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950987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00369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012451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12451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12451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1745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087255,65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6917481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114405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67952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840029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023217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03772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097423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5227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613941,6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73766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033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35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499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58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78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78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9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4765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4042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51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815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09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5000,0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6899672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338855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134784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462820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56362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938935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563635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8283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914176,60</w:t>
            </w:r>
          </w:p>
        </w:tc>
      </w:tr>
      <w:tr>
        <w:trPr>
          <w:trHeight w:val="2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0-04T15:36:00Z</cp:lastPrinted>
  <dcterms:modified xsi:type="dcterms:W3CDTF">2022-10-04T10:36:00Z</dcterms:modified>
  <cp:revision>10</cp:revision>
  <dc:subject/>
  <dc:title/>
</cp:coreProperties>
</file>