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3.2017                                                                                                 №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8.2012 №991 «О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Информацион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о – Ханты-Мансий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приведения объемов финансирования мероприятий муниципальной программы </w:t>
      </w:r>
      <w:r>
        <w:rPr>
          <w:sz w:val="28"/>
        </w:rPr>
        <w:t>«Информационное общество –                          Ханты-Мансийск» на 2016-2020 годы»</w:t>
      </w:r>
      <w:r>
        <w:rPr>
          <w:sz w:val="28"/>
          <w:szCs w:val="28"/>
        </w:rPr>
        <w:t xml:space="preserve"> в соответствие с решениями Думы города Ханты-Мансийска от 31.10.2016 №2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б одобрении проекта изменений в муниципальную программу «Информационное общество – Ханты-Мансийск» на 2016-2020 годы», от 20.12.2016                   №5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бюджете города Ханты-Мансийска на 2017 год                            и на плановый период 2018 и 2019 годов», от 27.12.2016 №6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                                         «О внесении изменений в Решение Думы города Ханты-Мансийска                  от 18 декабря 2015 года №7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6 год», </w:t>
      </w:r>
      <w:r>
        <w:rPr>
          <w:sz w:val="28"/>
        </w:rPr>
        <w:t xml:space="preserve">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Внести в муниципальную программу </w:t>
      </w:r>
      <w:r>
        <w:rPr>
          <w:sz w:val="28"/>
          <w:szCs w:val="28"/>
        </w:rPr>
        <w:t xml:space="preserve">«Информационное            общество – Ханты-Мансийск» на 2016-2020 годы» (далее – Программа), утвержденную </w:t>
      </w:r>
      <w:r>
        <w:rPr>
          <w:sz w:val="28"/>
        </w:rPr>
        <w:t>постановлением Администрации города Ханты-Мансийска   от 21.08.2012 №991 «О муниципальной программе «Информационное   общество – Ханты-Мансийск» на 2016-2020 годы»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В паспорте Программы строку «Объемы и источники финансирования программы (всего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7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мы 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 источники финансирования 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rPr/>
            </w:pPr>
            <w:r>
              <w:rPr>
                <w:b w:val="false"/>
              </w:rPr>
              <w:t>Программы (всег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firstLine="147"/>
              <w:jc w:val="both"/>
              <w:rPr/>
            </w:pPr>
            <w:r>
              <w:rPr>
                <w:b w:val="false"/>
              </w:rPr>
              <w:t>Источник финансирования – бюджет города         Ханты-Мансийска.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firstLine="14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ий объем финансирования Программы, необходимый для реализации мероприятий, составляет 72 399 805,23 рубля</w:t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бзац десятый раздела 2 Программы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величение количества информации, размещенной на порталах               и сайтах органов местного самоуправления, предприятий и учреждений города Ханты-Мансийска, до 68 Гб. Рассчитывается исходя                                 из фактического объема размещенной информации на Официальном информационном портале органов местного самоуправления города Ханты-Мансийска, внутреннем портале органов местного самоуправления города Ханты-Мансийска и других официальных ресурсах, на основе информации, представленной фирмами, сопровождающими данные информационные ресурс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Абзац тринадцатый раздела 2 Программы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доли граждан, использующих механизм получения государственных и муниципальных услуг в электронной форме, до 70%. Определяется по соответствующей форме федерального статистического наблюдения. Методика расчета утверждена приказом Федеральной службы государственной статистики (Росстат) от 07.09.2016 №486                 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Раздел 4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рок реализации Программы – 2016-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                 в соответствии с утвержденным бюджетом город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на 2016-2020 годы                 составляет 72 399 805,23 рубля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6 год – 11 759 805,23 руб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7 год – 16 440 000,0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8 год – 13 000 000,0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9 год – 13 000 000,0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од – 18 200 00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города Ханты-Мансийск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». 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иложение 1 к Программе изложить в новой редакции согласно приложению 1 к настоящему постановлению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76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</w:t>
        <w:tab/>
        <w:t xml:space="preserve">          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т 15.03.2017 №182</w:t>
      </w:r>
    </w:p>
    <w:p>
      <w:pPr>
        <w:pStyle w:val="Normal"/>
        <w:widowControl w:val="false"/>
        <w:autoSpaceDE w:val="false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показателей, характеризующих результаты реал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7"/>
        <w:gridCol w:w="4111"/>
        <w:gridCol w:w="1134"/>
        <w:gridCol w:w="1417"/>
        <w:gridCol w:w="993"/>
        <w:gridCol w:w="992"/>
        <w:gridCol w:w="992"/>
        <w:gridCol w:w="992"/>
        <w:gridCol w:w="993"/>
        <w:gridCol w:w="189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реализации Программ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предприятий и учреждений города, подключенных к К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сервисов К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информационных систем, функционирующих в К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информации, размещенной на порталах и сайтах органов местного самоуправления, предприятий и учреждений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информационных систем для социальной, экономическ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ультурной сфер жизнедеятельности муниципал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беспеченности органов местного самоуправления, пред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чреждений города Ханты-Мансийска программно-технической ба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граждан, использующих механизм получения государстве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ежведомственных запросов, направляемых через систему межведомственного электр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униципальных служащих, сотрудников бюджетной сферы, прошедших обучение в сфере информационных технологий, принявших участие в конференциях, семинарах по современным ИКТ и повышению качества предоставления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информационных систем обработки персональных данных, защищенных от несанкционированн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рабочих мест обработки персональных данных, защище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есанкционированн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т 15.03.2017 №182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268"/>
        <w:gridCol w:w="2410"/>
        <w:gridCol w:w="1276"/>
        <w:gridCol w:w="1276"/>
        <w:gridCol w:w="1134"/>
        <w:gridCol w:w="1134"/>
        <w:gridCol w:w="992"/>
        <w:gridCol w:w="1134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(связь мероприят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казателями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лектронного муниципалитета (показатели 1, 2, 3, 5, 6, 10,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Ханты-Манси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е казенное учреждение «Управление логистики»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форматизации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9619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7961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рхитектуры Администрации города Ханты-Манси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рхитектуры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учреждение «Дирек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держанию имущества каз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, Департамент управления финансами Администрации города Ханты-Мансийска, Департамент муниципальной собственности Администрации города Ханты-Мансийска, Департамент городского хозяйства Администрации города Ханты-Мансийс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физической культуры,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молодежной политики Администрации города Ханты-Мансийс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пе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печительства Администрации города Ханты-Манси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, Департамент управления финансами Администрации города Ханты-Мансийска, Департамент муниципальной собственности Администрации города Ханты-Мансийска, Департамент городского хозяйства Администрации города Ханты-Мансийс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, Управление физической культуры,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 молодежной политики Администрации города Ханты-Мансийс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пе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печительства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предоставл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еспечение доступности муниципальных услуг населению (показатели 4, 7, 8,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Ханты-Манси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е казенное учреждение «Управление логистик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форматизации Администрац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22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5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980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980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3-03T17:01:00Z</cp:lastPrinted>
  <dcterms:modified xsi:type="dcterms:W3CDTF">2017-03-20T06:20:00Z</dcterms:modified>
  <cp:revision>3</cp:revision>
  <dc:subject/>
  <dc:title> </dc:title>
</cp:coreProperties>
</file>