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1.2022                                                                                                  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Главы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1.08.2020 №52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раз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ловиях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ых выплат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никам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Главы города Ханты-Мансийска                          от 21.08.2020 №5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змерах и условиях оплаты труда и иных выплат руководителям и работникам муниципальных казенных учреждений города Ханты-Мансийска» изменения согласно приложению к настоящему постановлению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30.11.2022 №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 Ханты-Мансийс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 21.08.2020 №5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размерах и условиях оплаты труда и иных выплат руководителям и работникам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изменения, дополнив                 пункт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бзацем пяты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ешение о привлечении работников к работе в выходные                        или нерабочие праздничные дни принимается на основании локального акта работодателя после обязательного согласования с заместителем Главы города Ханты-Мансийска, управляющим делами Администрации города Ханты-Мансийска, координирующими деятельность соответствующего учреждения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30T11:20:00Z</cp:lastPrinted>
  <dcterms:modified xsi:type="dcterms:W3CDTF">2022-11-30T06:20:00Z</dcterms:modified>
  <cp:revision>3</cp:revision>
  <dc:subject/>
  <dc:title/>
</cp:coreProperties>
</file>