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2.2017                                                                                              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0.2013 №13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» на 2016-2020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 от 20.12.2016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                          на 2017 год и на плановый период 2018 и 2019 годов», от 27.12.2016             №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внесении изменений в Решение Думы города                       Ханты-Мансийска от 18 декабря 2015 года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6 год»,  постановлением Администрации города Ханты-Мансийска от 08.12.2014 №1191 «О программах города                 Ханты-Мансийска», руководствуясь статьей 71 Устава города                     Ханты-Мансийск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4.10.2013 №1368 «Об утверждении муниципальной программы «Социальная поддержка граждан города Ханты-Мансийска»                       на 2016-2020 годы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4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на заместителя Главы города Ханты-Мансийска Черкунову И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Строку «Объемы и источники финансирования программы (всего)» в паспорте программы приложения к постановлению изложить              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6-2020 годы составляет 599 648 228,68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города                  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аздел 4 «Обоснование ресурсного обеспечения программы»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: 2016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                         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муниципальной программы на 2016-2020 годы составляет                             599 648 228,68 рублей, в том числе средства городского                              бюджета – 599 648 228,68 рублей, из них по подпрограммам: 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6"/>
        <w:gridCol w:w="1276"/>
        <w:gridCol w:w="127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618 5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16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16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16 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16 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084 1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8"/>
                <w:szCs w:val="18"/>
              </w:rPr>
              <w:t>3 475 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7 97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казен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жба социальной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58 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956 095,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52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98 8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98 8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98 8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98 83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648 228,68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ются  средства бюджета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ложение 2 к муниципальной программе «Социальная поддержка граждан города Ханты-Мансийска» на 2016-2020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от  27.02.2017 №12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8"/>
        <w:gridCol w:w="1448"/>
        <w:gridCol w:w="1984"/>
        <w:gridCol w:w="1459"/>
        <w:gridCol w:w="1234"/>
        <w:gridCol w:w="1276"/>
        <w:gridCol w:w="1276"/>
        <w:gridCol w:w="1276"/>
        <w:gridCol w:w="1275"/>
        <w:gridCol w:w="127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рограммы (связь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руб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оциальной помощи отдельным категориям граждан (1, 4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социальной поддержки населения»</w:t>
              <w:br/>
              <w:t>(далее - МКУ «Служба социальной поддержки населения»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41 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39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50 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50 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50 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50 420,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отдельным категориям граждан (4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социальной поддержки населения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70 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4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1 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1 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1 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1 591,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9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 200,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учреждение</w:t>
              <w:br/>
              <w:t>«Служба муниципального заказа в жилищно-коммунальном хозяйстве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ых гарантий отдельным категориям гражд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социальной поддержки населения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20 6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4 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9 1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9 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9 1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9 167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торже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зднич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дельных категорий гражд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социальной поддержки населения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30,0</w:t>
            </w:r>
          </w:p>
        </w:tc>
      </w:tr>
      <w:tr>
        <w:trPr>
          <w:trHeight w:val="2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по подпрограмме I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4 084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 618 5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 616 4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 616 4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 616 4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 616 408,0   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отдельных общественных организаций (2, 3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социальной поддержки населения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8 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6 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000,0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9 9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по подпрограмме II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6 607 976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475 976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283 0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283 000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283 0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283 000,0   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III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казенного учреждения «Служба социальной поддержки населения» (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социальной поддержки населения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956 09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58 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99 423,42</w:t>
            </w:r>
          </w:p>
        </w:tc>
      </w:tr>
      <w:tr>
        <w:trPr>
          <w:trHeight w:val="2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по подпрограмме III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 956 095,6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558 4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599 423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599 423,4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 599 423,4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599 423,42   </w:t>
            </w:r>
          </w:p>
        </w:tc>
      </w:tr>
      <w:tr>
        <w:trPr>
          <w:trHeight w:val="2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 648 2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7 652 9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 498 831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 498 831,4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 498 831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1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0 498 831,4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2-28T12:11:00Z</cp:lastPrinted>
  <dcterms:modified xsi:type="dcterms:W3CDTF">2017-02-28T07:11:00Z</dcterms:modified>
  <cp:revision>3</cp:revision>
  <dc:subject/>
  <dc:title> </dc:title>
</cp:coreProperties>
</file>