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округ город Ханты-Мансий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УМА ГОРОДА ХАНТЫ-МАНСИЙ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right"/>
        <w:rPr>
          <w:i/>
          <w:i/>
          <w:sz w:val="28"/>
        </w:rPr>
      </w:pPr>
      <w:r>
        <w:rPr>
          <w:i/>
          <w:sz w:val="28"/>
        </w:rPr>
        <w:t>Принято</w:t>
      </w:r>
    </w:p>
    <w:p>
      <w:pPr>
        <w:pStyle w:val="Normal"/>
        <w:ind w:firstLine="851"/>
        <w:jc w:val="right"/>
        <w:rPr>
          <w:i/>
          <w:i/>
          <w:sz w:val="28"/>
        </w:rPr>
      </w:pPr>
      <w:r>
        <w:rPr>
          <w:i/>
          <w:sz w:val="28"/>
        </w:rPr>
        <w:t>22 июля 2016 года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добрении проекта изменений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6-2020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проект изменений в муниципальную программу «Развитие физической культуры и спорта в городе Ханты-Мансийске на 2016-2020 годы», утвержденную постановлением Администрации города Ханты-Мансийска от 10 октября 2013 года № 1272 (в редакции постановлений Администрации города Ханты-Мансийска от 14 февраля 2014 года №83, от 20 июня 2014 года №529,               от 18 августа 2014 года №767, от 26 декабря 2014 года, от 13 февраля 2015 года №360 от 31 августа 2015 года № 1013, от 17 ноября 2015 года №1271,                            от 30 декабря 2015 года №1530), руководствуясь частью 1 статьи 69 Устава города Ханты-Мансийска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Ханты-Мансийска 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Одобрить проект изменений в муниципальную программу </w:t>
      </w:r>
      <w:r>
        <w:rPr>
          <w:sz w:val="28"/>
          <w:szCs w:val="28"/>
        </w:rPr>
        <w:t>«Развитие физической культуры и спорта в городе Ханты-Мансийске на 2016-2020 годы»</w:t>
      </w:r>
      <w:r>
        <w:rPr>
          <w:bCs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Ханты-Мансийска                                                    В.А. Филипенк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исано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5 июля 2016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июля 2016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40 -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Д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умы города Ханты-Мансийск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 июля 2016  года № 840 -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изменений в муниципальную программ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спорта в город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е на 2016 – 2020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ую программу «Развитие физической культуры и спорта в городе Ханты-Мансийске на 2016-2020 годы» изложить в следующей редакции: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Муниципальная программа «Развитие физической культуры и спорта в городе Ханты-Мансийске на 2016-2020 годы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Развитие физической культуры и спорта в городе Ханты-Мансийске на 2016-2020 годы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ое об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04.12.2007 №329-ФЗ «О физической культуре и спорте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жение Правительства Российской Федерации от 17 ноября 2008 года № 1662-р «О Концепции долгосрочного социально-экономического развития Российской Федерации на период до 2020 года»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Правительства Российской Федерации от 15 апреля 2014 года № 302 «Об утверждении государственной программы Российской Федерации «Развитие физической культуры и спорта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Правительства Российской Федерации от 21 января 2015 года №30 «О Федеральной целевой программе «Развитие физической культуры и спорта в Российской Федерации на 2016-2020 годы»;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Правительства Ханты-Мансийского автономного округа – Югры от 22 марта 2013 года № 101-рп «О Стратегии социально-экономического развития Ханты-Мансийского автономного округа – Югры до 2020 года и на период до 2030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жение Правительства Ханты-Мансийского автономного округа – Югры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15.03.201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№ 92-рп «Об эффективности деятельности органов местного самоуправления городских округов и муниципальных районов </w:t>
            </w:r>
            <w:r>
              <w:rPr>
                <w:rFonts w:eastAsia="Calibri"/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Ханты-Мансийского АО - Югры от 9 октября 2013 г. N 422-п «О государственной программе Ханты-Мансийского автономного округа - Югры "Развитие физической культуры и спорта в Ханты-Мансийском автономном округе - Югре на 2016 - 2020 годы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Думы города Ханты-Мансийска от 16 декабря 2011 года №141 «О Стратегии социально-экономического развития города Ханты-Мансийска до 2020 года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города Ханты-Мансийска от 08.12.2014 №1191 «О программах города Ханты-Мансийска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737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 Администрации города Ханты-Мансийска от 26.08.</w:t>
            </w:r>
            <w:r>
              <w:rPr>
                <w:rFonts w:eastAsia="Calibri"/>
                <w:sz w:val="28"/>
                <w:szCs w:val="28"/>
                <w:lang w:eastAsia="en-US"/>
              </w:rPr>
              <w:t>201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№ 221-р «О разработке муниципальной программы «Развитие физической культуры и спорта в городе Ханты-Мансийске на 2016-2020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изической культуры, спорта и молодежной политики Администрации города Ханты-Мансийс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физической культуры, спорта и молодежной политики Администрации города Ханты-Мансийск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бюджетное учреждение «Спортивный комплекс «Дружба»,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капитального строительства города Ханты-Мансийска»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Управление по эксплуатации служебных зданий»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Служба муниципального заказа ЖКХ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ые ц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17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здание условий, ориентирующих граждан 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17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здание условий для подготовки спортсменов города Ханты-Мансийска, для успешного выступления на официальных окружных и всероссийских соревнованиях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</w:t>
            </w:r>
            <w:r>
              <w:rPr>
                <w:color w:val="000000"/>
                <w:sz w:val="28"/>
                <w:szCs w:val="28"/>
              </w:rPr>
              <w:t xml:space="preserve"> школьного спорта и массового спорт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спортивной инфраструктуры, пропаганда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детско-юношеского спорта в целях  создания условий для  подготовки  спортивных сборных команд муниципального образования  и участие в обеспечении подготовки спортивного резерва для спортивных сборных окр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36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Управления физической культуры, спорта и молодежной политики Администрации города Ханты-Мансийска и подведомственных учрежден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успешного выступления спортсменов города Ханты-Мансийска на официальных окружных и всероссийских соревнованиях, поддержка развития спорта высших достижений, в том числе спорта инвалидов и лиц с ограниченными возможностями здоровья.</w:t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6 - 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Подпрограмм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Развитие массовой физической культуры и спорта»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Подпрограмм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еспечение условий для выполнения функций и полномочий в сфере физической культуры и спорта»</w:t>
            </w:r>
          </w:p>
        </w:tc>
      </w:tr>
      <w:tr>
        <w:trPr>
          <w:trHeight w:val="1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ий объем финансирования на реализацию программы составляет 864 774 302,00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города – 857 469 612,5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юджет автономного округа – 7 304 689,50 руб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дел 1 «Характеристика проблемы, на решение которой </w:t>
      </w:r>
    </w:p>
    <w:p>
      <w:pPr>
        <w:pStyle w:val="Normal"/>
        <w:spacing w:before="0" w:after="2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а целевая программа»</w:t>
      </w:r>
    </w:p>
    <w:p>
      <w:pPr>
        <w:pStyle w:val="Normal"/>
        <w:spacing w:before="0" w:after="2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аботке муниципальной программы «Развитие физической культуры и спорта в городе Ханты-Мансийске на 2016-2020 годы» учтены вопросы, направленные на улучшение здоровья населения города Ханты-Мансийска, воспитания подрастающего поколения через систематическое занятие физической культурой и спортом, повышения конкурентоспособности спорта, достойное выступление сборных команд и спортсменов города Ханты-Мансийска на крупнейших окружных и всероссийских спортивных соревнованиях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анализа проблемной ситуации использовались статистические данные форм  1-ФК, 5-ФК  утвержденных приказом Федеральной службы государственной статистики от 8 декабря 2014 г. N 687 "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", статистические данные форм 3-АФК утвержденных приказом Федеральной службы государственной статистики от 3 ноября 2015 г. N 524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"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нову анализа проблемной ситуации положены такие показатели, как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инамика развития сети спортсооружений в городе Ханты-Мансийске и коэффициент обеспеченности населения спортивной инфраструктурой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хват взрослого и детского населения города  всеми видами физкультурно-оздоровительной и спортивной работы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готовка спортивного резерва и наличие материально-технической базы, способствующей развитию спорта высших достижений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еспеченность (доступность) услуг в сфере физической культуры и спорта для категорий населения с ограниченными возможностями здоровь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рганизации и проведения физкультурно-оздоровительных мероприятий и спортивных секций в городе Ханты-Мансийске функционирует 172 спортивных сооружения, в том числе 111 муниципальных спортивных объекта. Это 59 спортивных залов, 11 плавательных бассейнов, 50 плоскостных спортивных сооружений, 52 спортивных сооружения иных видов (манежи, крытые объекты с искусственным льдом, тиры, лыжные базы и т.д.)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иод с 2014 по 2015 год введено в эксплуатацию 16 спортивных объектов, в основном это плоскостные спортивные сооружения.</w:t>
      </w:r>
    </w:p>
    <w:p>
      <w:pPr>
        <w:pStyle w:val="Normal"/>
        <w:ind w:firstLine="708"/>
        <w:jc w:val="both"/>
        <w:rPr>
          <w:rFonts w:eastAsia="Calibri"/>
          <w:color w:val="373737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енность спортивными сооружениями 26,7% характеризует явный дефицит сооружений, на базе которых можно было бы заниматься спортом жителям города, а также физической культурой по месту жительства. Наибольший дефицит муниципальное образование испытывает в плоскостных объектах. </w:t>
      </w:r>
      <w:r>
        <w:rPr>
          <w:rFonts w:eastAsia="Calibri"/>
          <w:sz w:val="28"/>
          <w:szCs w:val="28"/>
        </w:rPr>
        <w:t>Для развития летних и зимних видов спорта необходимо строительство хоккейного корта с искусственным льдом, универсального спортивного центра, физкультурно-оздоровительных комплексов. Нет ни одного специализированного спортивного сооружения для занятий людей с ограниченными физическими возможностями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происходит увеличение общего количества занимающихся физической культурой и спортом в городе Ханты-Мансийске – 38 945 человек  в 2015 году, 36 468 человек в 2014 году, 31 556 человек в 2013 год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й из основополагающих задач государственной политики является создание условий для развития физической культуры, привлечения, прежде всего, детей, подростков и молодежи к занятиям физической культурой и спортом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массового и детского спорта, осуществление учебно-тренировочного и соревновательного процессов производятся через систему спортивных клубов и специализированных спортивных учреждени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в городе Ханты-Мансийске работает восемь спортивных учреждений, из них два муниципальных учреждения: муниципальное бюджетное учреждение «Спортивный комплекс «Дружба» (далее - МБУ «СК «Дружба») и муниципальное бюджетное учреждение дополнительного образования «Специализированная детско-юношеская спортивная школа олимпийского резерва» (далее - МБУ ДО «СДЮСШОР»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занимающихся в муниципальных спортивных учреждениях в 2015 году составило 2 498 человек, в 2014 году –2 343 человека, в 2013 году - 2 272 человека. За последние три года количество занимающихся в спортивных учреждениях увеличилось более чем на 200 человек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ое значение в решении вопросов спортивной подготовки имеют материально-техническое обеспечение учебно-тренировочного и соревновательного процессов, качество профессиональной подготовки современных тренерских, физкультурных, педагогических и медицинских кадров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ситуация о состоянии физической культуры и спорта в городе Ханты-Мансийске в настоящее время характеризуется следующими факторами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достаточный уровень обеспеченности спортивными сооружениями для проведения физкультурно-оздоровительной и спортивно-массовой работы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хватка необходимого спортивного инвентаря и оборудования в спортивных учреждениях, на спортивных сооружениях для обеспечения образовательного и учебно-тренировочного процесса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евысокий процент охвата занимающихся физической культурой и спортом, в том числе женщин и социально незащищенных слоев населения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населения города Ханты-Мансийска ежегодно проводится более 260 городских физкультурных и спортивно-массовых мероприятий. В 2015 году в городских мероприятиях приняли участие более 21 000 человек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5 году члены сборных команд города Ханты-Мансийска приняли участие в 116 всероссийских и окружных соревнованиях по различным видам спорта. В течение года спортсменами города завоевано более 514 медалей на официальных окружных и всероссийских соревнованиях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проблемы развития физической культуры и спорта в городе Ханты-Мансийске является важной составляющей социально-экономического развития, как города, так и региона в целом и требует концептуального подхода.</w:t>
      </w:r>
    </w:p>
    <w:p>
      <w:pPr>
        <w:pStyle w:val="Normal"/>
        <w:shd w:fill="FFFFFF" w:val="clear"/>
        <w:spacing w:lineRule="atLeast" w:line="2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позволит привлечь к систематическим занятиям физической культурой и спортом и приобщить к здоровому образу жизни большинство населения города Ханты-Мансийск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расходы на занятия граждан физической культурой и спортом являются экономически эффективным вложением средств в развитие человеческого потенциала и улучшения качества жизни населения города Ханты-Мансийск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 оказанию населению различного рода услуг и требует комплексного и системного подход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этим возникает необходимость решения задач по развитию физической культуры и спорта программно-целевым методом во взаимодействии с другими отраслями.</w:t>
      </w:r>
    </w:p>
    <w:p>
      <w:pPr>
        <w:pStyle w:val="Normal"/>
        <w:shd w:fill="FFFFFF" w:val="clear"/>
        <w:spacing w:lineRule="atLeast" w:line="2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 «Цели, задачи и показатели их достижен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Основными целями программы являются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;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подготовки спортсменов города Ханты-Мансийка для успешного выступления на официальных окружных и всероссийских соревнованиях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Достижение поставленных целей программы предусматривает решение ряда задач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развитие школьного спорта и массового спорта, спортивной инфраструктуры, пропаганда здорового образа жизни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развитие детско-юношеского спорта в целях создания условий для подготовки сборных команд муниципального образования и участие в обеспечении подготовки спортивного резерва для спортивных сборных округ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обеспечение деятельности Управления физической культуры, спорта и молодежной политики Администрации города Ханты-Мансийска (далее - Управление спорта и молодежной политики города Ханты-Мансийска) и подведомственных учреждений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обеспечение успешного выступления спортсменов города Ханты-Мансийска на официальных окружных и всероссийски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цели и задачи программы соответствуют стратегии развития города Ханты-Мансийска и Ханты-Мансийского автономного округа – Югры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Соответственно задачам целевыми показателями программы определены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увеличение количества спортивных сооружений, находящихся в  муниципальной собственности со 106 до 115 единиц за период реализации программы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увеличение количества физкультурных и спортивных городских мероприятий с 265 до 275 в год; (достижение целевого показателя определяется ежемесячно, по факту проведенных мероприятий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увеличение количества участников физкультурных и спортивных городских мероприятий с 21 200 человек до 21 700 человек в год; (достижение целевого показателя определяется ежемесячно, по факту проведенных мероприятий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увеличение количества спортсменов города, имеющих спортивные разряды и звания с 870 до 920 в год; (достижение целевого показателя определяется ежемесячно, по факту проведенных мероприятий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увеличение доли населения, систематически занимающегося физической культурой  и спортом, от общей численности населения с 38,0% до 41,0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</w:t>
        <w:tab/>
        <w:t>увеличение доли обучающихся и студентов, систематически занимающихся физической культурой и спортом, в общей численности обучающихся и студентов с 85,0% до 89,9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</w:t>
        <w:tab/>
        <w:t>увеличение доли лиц с ограниченными возможностями здоровья и инвалидов, занимающихся физической культурой и спортом, в общей численности данной категории населения с 10,9 % до 19,6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</w:t>
        <w:tab/>
        <w:t>увеличение количества медалей, завоеванных сборными командами города на окружных и всероссийских соревнованиях с 500 до 557 в год; (достижение целевого показателя определяется ежемесячно, по факту проведенных мероприятий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</w:t>
        <w:tab/>
        <w:t>увеличение обеспеченности населения спортивными сооружениями исходя из единовременной пропускной способности объектов спорта с 25,7% до 40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увеличение доли граждан города, занимающихся физической культурой и спортом по месту работы, в общей численности населения занятого в экономике с 15% до 30,1%;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Доля граждан города, выполнивших нормативы Всероссийского физкультурно-спортивного комплекса «Готов к труду и обороне» (ГТО), в общей численности населения принявшего участие в сдаче нормативов Всероссийского физкультурно-спортивного комплекса «Готов к труду и обороне» (ГТО) с 25% до 40% из них учащихся и студентов с 20% до 70%. (достижение целевого показателя определяется по итогам года на основе статистических данных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 «Характеристика основных мероприятий программы»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обеспечения комплексного решения задач программы и реализации в полном объеме предусмотренных ею мероприятий в структуру программы включены две подпрограммы, которые составляют единую основу для достижения запланированных программой показателей развития физической культуры и спорта в городе Ханты-Мансийске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программа I «Развитие массовой физической культуры и спорта» включает в себя следующие основные мероприятия: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. Для реализации основного мероприятия планируется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городских спортивных и физкультурных мероприятий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портивных и физкультурных мероприятий для лиц с ограниченными возможностями здоровья и инвалидов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ероприятий внедрению и приему нормативов Всероссийского физкультурно-спортивного спортивного комплекса «Готов к труду и обороне» (ГТО) среди жителей город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портивных соревнований по видам спорт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курса «Спортивная элита города Ханты-Мансийска»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частия сборных команд города в окружных и всероссийских соревнованиях, тренировочных мероприятиях, семинарах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частия сборной команды города лиц с ограниченными возможностями здоровья и инвалидов в окружных и всероссийских соревнованиях, тренировочных мероприятиях, семинарах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воение спортивных разрядов спортсменам и квалификационных категорий спортивным судьям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. Для реализации основного мероприятия планируется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физкультурных мероприятий в рамках «Программы выходного дня»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спортивных площадок и хоккейных кортов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витие материально-технической базы учреждений спорта и спортивных объектов. Для реализации основного мероприятия планируется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атериально-технической базы учреждений спорт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спортивных объектов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программа II "Обеспечение условий для выполнения функций и полномочий в сфере физической культуры и спорта" включает в себя одно основное мероприятие «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», в том числе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Управления спорта и молодежной политики Администрации города Ханты-Мансийск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МБУ «СК «Дружба»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деятельности МБУ ДО «СДЮСШОР»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 приведен в приложении 2 к программе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 «Обоснование ресурсного обеспечения программы»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Общий объём финансирования на реализацию программы составляет                      864 774 302,00 руб., в том числе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бюджет города  –  857 469 612,5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автономного округа – 7 304 689,5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Распределение финансирования по годам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6 год: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– 172 853 254,00 руб., из них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168 131 164,5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автономного округа – 4 722 089,5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7 год: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– 174 917 212,00 руб., из них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172 334 612,0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автономного округа – 2 582 600,0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8 год: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– 172 334 612,00 руб., из них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172 334 612,0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автономного округа – 0,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19 год: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– 172 334 612,00 руб., из них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172 334 612,0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автономного округа – 0,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: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– 172 334 612,00 руб., из них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– 172 334 612,00 руб.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бюджет автономного округа – 0,0 руб.</w:t>
        <w:tab/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Источником финансирования программы является бюджет города Ханты-Мансийска и бюджет Ханты-Мансийского автономного округа – Югры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й объем финансирования программы определяется в соответствии с утвержденным бюджетом города Ханты-Мансийска на очередной финансовый год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 5 «</w:t>
      </w:r>
      <w:r>
        <w:rPr>
          <w:rFonts w:eastAsia="Calibri"/>
          <w:bCs/>
          <w:sz w:val="28"/>
          <w:szCs w:val="28"/>
          <w:lang w:eastAsia="en-US"/>
        </w:rPr>
        <w:t>Механизм реализации программы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программы «Развитие физической культуры и спорта в городе Ханты-Мансийске на 2016-2020 годы» осуществляет заместитель Главы Администрации города Ханты-Мансийс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ходом реализации программы осуществляет координатор – </w:t>
      </w:r>
      <w:r>
        <w:rPr>
          <w:rFonts w:eastAsia="Calibri"/>
          <w:sz w:val="28"/>
          <w:szCs w:val="22"/>
          <w:lang w:eastAsia="en-US"/>
        </w:rPr>
        <w:t>Управление физической культуры, спорта и молодежной политики Администрации города Ханты-Мансийска</w:t>
      </w:r>
      <w:r>
        <w:rPr>
          <w:rFonts w:eastAsia="Calibri"/>
          <w:sz w:val="28"/>
          <w:szCs w:val="28"/>
          <w:lang w:eastAsia="en-US"/>
        </w:rPr>
        <w:t>. Координатор и исполнители муниципальной программы несут ответственность за ее реализацию и конечные результаты, целевое и эффективное использование выделяемых на ее выполнение средств, уточняют сроки реализации мероприятий муниципальной программы и объемы их финансир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рограммы осуществляется: </w:t>
      </w:r>
      <w:r>
        <w:rPr>
          <w:rFonts w:eastAsia="Calibri"/>
          <w:sz w:val="28"/>
          <w:szCs w:val="22"/>
          <w:lang w:eastAsia="en-US"/>
        </w:rPr>
        <w:t>Управлением физической культуры, спорта и молодежной политики Администрации города Ханты-Мансийска</w:t>
      </w:r>
      <w:r>
        <w:rPr>
          <w:rFonts w:eastAsia="Calibri"/>
          <w:sz w:val="36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БУ «СК «Дружба»,  МБУ ДО «СДЮСШОР», муниципальным казенным учреждением «Управление капитального строительства города Ханты-Мансийска», муниципальным бюджетным учреждением «Управление по эксплуатации служебных зданий»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программы выполняет следующие основные задач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роектов нормативных правовых актов Администрации города Ханты-Мансийска, необходимых для реализации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едложений по составлению плана текущих расходов на очередно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ектировка плана реализации программы по источникам и объемам финансирования  и по перечню предлагаемых к реализации задач программы по результатам принятия бюджета муниципального образования и уточнения возможных объёмов финансирования из других источ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выполнения показателей программы и сбор оператив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заказов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между социальными партнерами программы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эффективности программы осуществляется координатором программы по итогам её исполнения за отчётный финансовый год и в целом после завершения её реализации. По результатам мониторинга реализации программы могут вноситься предложения по уточнению перечня программных мероприятий и сроков их реализации. </w:t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«Развитие физической культуры и спорта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в городе Ханты-Мансийске на 2016-2020 годы»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показателей, характеризующих результаты реализаци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15" w:leader="none"/>
        </w:tabs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Наименование программы и срок ее реализации: м</w:t>
      </w:r>
      <w:r>
        <w:rPr>
          <w:rFonts w:eastAsia="Calibri"/>
          <w:color w:val="000000"/>
          <w:sz w:val="28"/>
          <w:szCs w:val="28"/>
          <w:lang w:eastAsia="en-US"/>
        </w:rPr>
        <w:t>униципальная программа «Развитие физической культуры и спорта в городе Ханты-Мансийске на 2016-2020 годы»</w:t>
      </w:r>
    </w:p>
    <w:p>
      <w:pPr>
        <w:pStyle w:val="Normal"/>
        <w:tabs>
          <w:tab w:val="clear" w:pos="708"/>
          <w:tab w:val="left" w:pos="3215" w:leader="none"/>
        </w:tabs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оординатор программы: </w:t>
      </w:r>
      <w:r>
        <w:rPr>
          <w:rFonts w:eastAsia="Calibri"/>
          <w:color w:val="000000"/>
          <w:sz w:val="28"/>
          <w:szCs w:val="22"/>
          <w:lang w:eastAsia="en-US"/>
        </w:rPr>
        <w:t>Управление физической культуры, спорта и молодежной политики Администрации города Ханты-Мансийска</w:t>
      </w:r>
    </w:p>
    <w:p>
      <w:pPr>
        <w:pStyle w:val="Normal"/>
        <w:tabs>
          <w:tab w:val="clear" w:pos="708"/>
          <w:tab w:val="left" w:pos="3215" w:leader="none"/>
        </w:tabs>
        <w:spacing w:before="0" w:after="200"/>
        <w:contextualSpacing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18"/>
        <w:gridCol w:w="1111"/>
        <w:gridCol w:w="1189"/>
        <w:gridCol w:w="1042"/>
        <w:gridCol w:w="1113"/>
        <w:gridCol w:w="1119"/>
        <w:gridCol w:w="16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года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портивных сооружений, находящихся в 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физкультурных и спортивных город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физкультурных и спортивных город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портсменов города, имеющих спортивные разряды и з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населения, систематически занимающегося физической культурой  и спортом, от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лиц с ограниченными возможностями здоровья и  инвалидов,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далей, завоеванных сборными командами города на окружных и всероссийски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граждан города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граждан города, выполнивших нормативы Всероссийского физкультурно-спортивного комплекса «Готов к труду и обороне (ГТО), в общей численности населения, принявшего участие в сдаче нормативов Всероссийского физкультурно-спортивного комплекса «Готов к труду и обороне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их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Ханты-Мансийске на 2016-2020 годы»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75"/>
        <w:gridCol w:w="1826"/>
        <w:gridCol w:w="1585"/>
        <w:gridCol w:w="1579"/>
        <w:gridCol w:w="1316"/>
        <w:gridCol w:w="1316"/>
        <w:gridCol w:w="1316"/>
        <w:gridCol w:w="1316"/>
        <w:gridCol w:w="1316"/>
        <w:gridCol w:w="1316"/>
      </w:tblGrid>
      <w:tr>
        <w:trPr>
          <w:trHeight w:val="33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8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 «Развитие массовой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 (показатель № 2,3,4,6,7,8,9,10)</w:t>
            </w:r>
          </w:p>
        </w:tc>
        <w:tc>
          <w:tcPr>
            <w:tcW w:w="1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5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91 200,7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91 200,7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 000,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42 599,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42 599,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642 599,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42 599,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ь 2,3,6)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«Управление по эксплуатации служебных здан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учреждений спорта и спортивных объектов (показатель №1,5,6,7,8,11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Служба муниципального заказа ЖКХ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389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7 389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одпрограмме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9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41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783 041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46 051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35 651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7 389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7 389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I "Обеспечение условий для выполнения функций и полномочий в сфере физической культуры и спорта"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, спорта и молодежной политики Администрации города Ханты-Мансийс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832 520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40 520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832 520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40 520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К «Дружба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41044,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41044,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07295,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65 0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47 523,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49995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90 3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 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одпрограмме II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 380 86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070 212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264 6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 423 56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695 512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 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 774 3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53 25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917 2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 469 61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131 164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04 68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2 089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80" w:after="0"/>
      <w:ind w:firstLine="706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120" w:after="0"/>
      <w:ind w:firstLine="709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22:00Z</dcterms:created>
  <dc:creator>Белякова Галина Николаевна</dc:creator>
  <dc:description/>
  <cp:keywords/>
  <dc:language>en-US</dc:language>
  <cp:lastModifiedBy>Юлия В. Федорова</cp:lastModifiedBy>
  <cp:lastPrinted>2016-07-22T15:36:00Z</cp:lastPrinted>
  <dcterms:modified xsi:type="dcterms:W3CDTF">2016-07-25T07:07:00Z</dcterms:modified>
  <cp:revision>29</cp:revision>
  <dc:subject/>
  <dc:title> </dc:title>
</cp:coreProperties>
</file>