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3.04.2013                                                                            № 4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бращением Петренко Александра Валерьевича, в соответствии с положениями статьи 33 Градостроительного кодекса  Российской Федерации, учитывая рекомендации комиссии по землепользованию и застройке города Ханты-Мансийска от 28.03.20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пию настоящего постановления направить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23.04.2013  № 41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28</w:t>
      </w:r>
      <w:r>
        <w:rPr>
          <w:color w:val="000000"/>
          <w:sz w:val="28"/>
          <w:szCs w:val="28"/>
        </w:rPr>
        <w:t>.03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я в Правила землепользования и застройки территории города Ханты-Мансийска по обращению Петренко Александра Валерьевича                       (вх. № 158 от 21.03.2013) в части изменения границы зоны малоэтажной жилой застройки  (ЖЗ 104) планировочного квартала 05:03:31 за счет включения в границы указанной зоны земельного участка с кадастровым номером 86:12:0201002:0021 нецелесообразно по следующим осн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Согласно Правилам землепользования и застройки территории города Ханты-Мансийска, утвержденным решением Думы города Ханты-Мансийска                    от 26.09.2008 № 590,</w:t>
      </w:r>
      <w:r>
        <w:rPr/>
        <w:t xml:space="preserve"> </w:t>
      </w:r>
      <w:r>
        <w:rPr>
          <w:sz w:val="28"/>
          <w:szCs w:val="28"/>
        </w:rPr>
        <w:t xml:space="preserve">земельный участок с кадастровым номером 86:12:0201002:0021 расположен в границах территории общего польз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Генеральным планом города Ханты-Мансийска, утвержденным решением Думы города Ханты-Мансийска от 29.01.1998 № 3, в границах данной территории предусмотрена улично-дорожная сет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Изменение границы зоны малоэтажной жилой застройки (ЖЗ 104) планировочного квартала 05:03:31 противоречит Генеральному плану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9:00Z</dcterms:created>
  <dc:creator>USER</dc:creator>
  <dc:description/>
  <cp:keywords/>
  <dc:language>en-US</dc:language>
  <cp:lastModifiedBy>PlehanovaO</cp:lastModifiedBy>
  <cp:lastPrinted>2013-04-23T12:39:00Z</cp:lastPrinted>
  <dcterms:modified xsi:type="dcterms:W3CDTF">2013-04-23T08:05:00Z</dcterms:modified>
  <cp:revision>3</cp:revision>
  <dc:subject/>
  <dc:title> </dc:title>
</cp:coreProperties>
</file>