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4.2019                                                                                                 №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ах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в 2019 году </w:t>
      </w:r>
      <w:r>
        <w:rPr>
          <w:bCs/>
          <w:sz w:val="28"/>
          <w:szCs w:val="28"/>
        </w:rPr>
        <w:t xml:space="preserve">в период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, посвященных подготовке </w:t>
      </w:r>
    </w:p>
    <w:p>
      <w:pPr>
        <w:pStyle w:val="Normal"/>
        <w:rPr/>
      </w:pPr>
      <w:r>
        <w:rPr>
          <w:bCs/>
          <w:sz w:val="28"/>
          <w:szCs w:val="28"/>
        </w:rPr>
        <w:t>и празднованию Дня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Побе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131-ФЗ                             «Об общих принципах организации местного самоуправления    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     округа – Югры от 30.03.2012 №118-п «О Порядке введения временных ограничения или прекращения движения транспортных средств                               по автомобильным дорогам регионального или межмуниципального значения, местного значения в Ханты-Мансийском автономном      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в связи с проведением </w:t>
      </w:r>
      <w:r>
        <w:rPr>
          <w:bCs/>
          <w:sz w:val="28"/>
          <w:szCs w:val="28"/>
        </w:rPr>
        <w:t xml:space="preserve">мероприятий, посвященных подготовке и празднованию Дня Победы </w:t>
      </w:r>
      <w:r>
        <w:rPr>
          <w:sz w:val="28"/>
          <w:szCs w:val="28"/>
        </w:rPr>
        <w:t>(далее – праздничное мероприятие), в соответствии                               с обращениями федерального казенного учреждения «Военный комиссариат Ханты-Мансийского автономного округа – Югры», управления культуры Администрации города Ханты-Мансийска (организаторы мероприятия), руководствуясь статьей 71 Устава города Ханты-Мансийска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1.Ограничить движение всех видов транспортных средств в период проведения тренировок и проведения праздничного мероприятия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1.1.С 23 по 26 апреля, с 29 по 30 апреля 2019 года, с 02 по 03 мая,                        06 мая 2019 года с 10.00 до 12.00 часов по улице Мира на участке                            от улицы Дзержинского до улицы Свердлова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видов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улицы Свердло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на улицу Мира с прилегающих плоскостных стоянок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07 и 08 мая 2019 года с 10.00 до 12.00 часо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по улице Мира на участке от улицы Дзержинского                                         до улицы Свердлова; 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Дзержинского на участке от улицы Ленина до улицы Мира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видов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улицы Свердлова и с прилегающих плоскостных стоянок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на улицу Дзержинского с улицы Карла Маркса и улицы Ленина.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3.09 мая 2019 года с 06.00 до 16.00 часов (окончание праздничных мероприятий):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о улице Дзержинского на участке от улицы Ленина до выезда                             с плоскостной стоянки по улице  Дзержинского в районе дома №2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о улице Карла Маркса от улицы Дзержинского до дома №4                         по улице Карла Маркса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ира на участке от улицы Дзержинского до улицы Крупской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Свердлова на участке от улицы Ленина до улицы Мира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о улице Лопарева от улицы Мира до выезда с плоскостной стоянки перед зданием №6 по улице Лопарева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аяковского от улицы Мира до дома №6 по улице Маяковского.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транспортных средств: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Дзержинского со стороны улиц Чехова, Карла Маркса, Ленина и с прилегающих плоскостных стоянок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улиц Лопарева, Свердлова, Калинина, Маяковского, Крупской, плоскостных стоянок и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Принять меры по ограничению движения транспортных средств путем установки временных дорожных знаков, ограждений, удерживающих устройств (блоков) и обеспечению безопасности дорожного движения на участках автомобильных дорог, указанных                      в пункте 1 настоящего постановления, в соответствии с согласованными схемами организации дорожного движения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Принять меры по освобождению от любых видов транспортных средств на следующих участках автомобильных дорог местного значения: 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указанных в подпунктах 1.1, 1.2 пункта 1 настоящего                              постановления, за 3 часа до начала проведения тренировок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указанных в подпункте 1.3 пункта 1 настоящего постановления,                       за 6 часов до начала проведения мероприятия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территории стоянок 09 мая 2019 года за зданиями:                           Управления Министерства Внутренних дел Российской Федерации                                            по Ханты-Мансийскому автономному округу – Югре, Пенсионного фонда Российской Федерации по Ханты-Мансийскому автономному                               округу – Югре и Управления Федеральной почтовой связи                                Ханты-Мансийского автономного округа – Югры – филиала федерального государственного унитарного предприятия «Почта России», культурно-досугового центра «Октябрь», концертно-театрального центра                        «Югра-Классик», Бизнес-Центра (дом №13 по улице Мира), Администрации города Ханты-Мансийска за 6 часов до начала праздничного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По окончании тренировок и праздничного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обеспечить возобновление движения транспортных средств согласно постоянной схеме организации дорожного движения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тренировок и праздничного мероприятия. 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Рекомендовать гостям и жителям города при проведении праздничных мероприятий использовать следующие места, предназначенные для парковки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еред зданием Шахматной академии (дом №6                                  по улице Лопарева)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напротив здания торгово-делового центра «Гостиный двор» (дом №1 по улице Энгельса)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вдоль улицы Гагарина напротив здания Правительства Ханты-Мансийского автономного округа – Югры (дом №5                                         по улице Мира)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за домом №12А по улице Чехо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в районе дома №2 по улице Дзерж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транспорта, связи и дорог Администрации города Ханты-Мансийска на период ограничения движения на перекрестках улиц Калинина и Мира, Дзержинского и Мира организовать движение маршрутных транспортных средств по улице Красноармейской, Чехова, Энгельса. Об изменении движения городского транспорта проинформировать население города Ханты-Мансийска и перевозч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возложить                          на исполняющего обязанности заместителя Главы города                              Ханты-Мансийска Кузнец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5T09:21:00Z</cp:lastPrinted>
  <dcterms:modified xsi:type="dcterms:W3CDTF">2019-04-08T04:39:00Z</dcterms:modified>
  <cp:revision>6</cp:revision>
  <dc:subject/>
  <dc:title/>
</cp:coreProperties>
</file>