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04 марта 2016 года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Ханты-Мансийска от 03 декабря 2013 года № 4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оложении                о размерах и условиях оплаты труда                и иных выплат руководителям                             и работникам муниципальных казенных учреждений города Ханты-Мансийска»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оект изменений в Решение Думы города Ханты-Мансийска              от 03 декабря 2013 года </w:t>
      </w:r>
      <w:r>
        <w:rPr>
          <w:sz w:val="28"/>
          <w:szCs w:val="28"/>
        </w:rPr>
        <w:t>№ 4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>«О Положении о размерах и условиях оплаты труда и иных выплат руководителям и работникам муниципальных казенных учреждений города Ханты-Мансийска» (в редакции Решения Думы города Ханты-Мансийска от 17 июля 2015 года № 683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РД)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Cs/>
          <w:iCs/>
        </w:rPr>
        <w:t xml:space="preserve">1. Внести изменения в </w:t>
      </w:r>
      <w:r>
        <w:rPr>
          <w:lang w:eastAsia="en-US"/>
        </w:rPr>
        <w:t xml:space="preserve">Решение Думы города Ханты-Мансийска от 03 декабря 2013 года </w:t>
      </w:r>
      <w:r>
        <w:rPr/>
        <w:t>№ 450-</w:t>
      </w:r>
      <w:r>
        <w:rPr>
          <w:lang w:val="en-US"/>
        </w:rPr>
        <w:t>V</w:t>
      </w:r>
      <w:r>
        <w:rPr/>
        <w:t xml:space="preserve"> РД </w:t>
      </w:r>
      <w:r>
        <w:rPr>
          <w:lang w:eastAsia="en-US"/>
        </w:rPr>
        <w:t>«О Положении о размерах и условиях оплаты труда и иных выплат руководителям и работникам муниципальных казенных учреждений города Ханты-Мансийска»</w:t>
      </w:r>
      <w:r>
        <w:rPr/>
        <w:t>, изложив п</w:t>
      </w:r>
      <w:r>
        <w:rPr>
          <w:lang w:eastAsia="en-US"/>
        </w:rPr>
        <w:t xml:space="preserve">ункт 3.1 </w:t>
      </w:r>
      <w:r>
        <w:rPr/>
        <w:t>приложения к Решению в следующей редакц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lang w:eastAsia="en-US"/>
        </w:rPr>
        <w:t xml:space="preserve">«3.1. </w:t>
      </w:r>
      <w:r>
        <w:rPr/>
        <w:t xml:space="preserve">Выплаты работникам, занятым на работах с вредными и (или) опасными условиями труда, устанавливаются работодателем в соответствии со </w:t>
      </w:r>
      <w:hyperlink r:id="rId3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по результатам проведения специальной оценки условий труда.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 xml:space="preserve">           В.А. Филипенко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4 марта 2016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4 марта 2016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85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5A4036302A5FE30E6E43F1DDF0D4AB1233DC76662536993491521E0AF2C9BFCD4F8A8CEFA38D70l3m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5:00Z</dcterms:created>
  <dc:creator>С. Алтаев</dc:creator>
  <dc:description/>
  <cp:keywords/>
  <dc:language>en-US</dc:language>
  <cp:lastModifiedBy>Юлия В. Федорова</cp:lastModifiedBy>
  <cp:lastPrinted>2016-01-21T11:39:00Z</cp:lastPrinted>
  <dcterms:modified xsi:type="dcterms:W3CDTF">2016-03-04T06:53:00Z</dcterms:modified>
  <cp:revision>6</cp:revision>
  <dc:subject/>
  <dc:title/>
</cp:coreProperties>
</file>