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0.2023                                                                                                   №58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а объек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от предельных параметров разрешенного строительства объекта капитального строительства» на основании обращения в комиссию                      по землепользованию и застройке города Ханты-Мансийска Сороколадовой Кристины Сергеевны, по вопросу предоставления разрешения на отклонение от предельных параметров разрешенного строительства объекта капитального строительства, в соответствии                       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     </w:t>
      </w:r>
      <w:r>
        <w:rPr>
          <w:sz w:val="28"/>
          <w:szCs w:val="28"/>
        </w:rPr>
        <w:t>«Об утверждении Порядка организации   и проведения общественных обсуждений или публичных слушаний в сфере градостроительной деятельности в городе Ханты-Мансийске» (далее – Порядок), рекомендациями комиссии по землепользования и застройки города Ханты-Мансийска, руководствуясь статьей 70 Устава города                       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1010:190 по адресу:                         город Ханты-Мансийск, улица Лесная, 5-1, </w:t>
      </w:r>
      <w:r>
        <w:rPr>
          <w:color w:val="000000"/>
          <w:sz w:val="28"/>
          <w:szCs w:val="28"/>
        </w:rPr>
        <w:t>с 02.11.2023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02.11.2023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                              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02.11.2023                            по 14.11.2023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с 02.11.2023 по 14.11.2023 с 09.00 до 12.45 часов, с 14.00 до 17.15 часов;   по вторникам: с 09.00 до 18.15 часов, кроме выходных и нерабочих праздничных дней (время местное), по телефону: 8 (3467) 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02.11.2023  по 14.11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0-13T12:24:00Z</cp:lastPrinted>
  <dcterms:modified xsi:type="dcterms:W3CDTF">2023-10-31T10:27:00Z</dcterms:modified>
  <cp:revision>3</cp:revision>
  <dc:subject/>
  <dc:title/>
</cp:coreProperties>
</file>