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1.12.2014                                                                                   № 131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13 №1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sz w:val="28"/>
          <w:szCs w:val="28"/>
          <w:lang w:eastAsia="en-US"/>
        </w:rPr>
        <w:t>Правительства Ханты-Мансийского автономного округа - Югры               от 09.10.2013 №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.12.2014 №1191 «О программах города Ханты-Мансийска», 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от 05.11.2013 №1421 «Об утверждении муниципальной программы города Ханты-Мансийска «Развитие образования в городе Ханты-Мансийске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головок постановления изложить в следующей редакции:                           «Об утверждении муниципальной программы города Ханты-Мансийска «Развитие образования в городе Ханты-Мансийске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констатирующей части постановления слова «со статьей 179.3» заменить словами «со статьей 17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1 постановления слова «2014-2016 годы» заменить словами «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31.12.2014 №1310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40"/>
      <w:bookmarkEnd w:id="0"/>
      <w:r>
        <w:rPr>
          <w:rFonts w:eastAsia="Calibri"/>
          <w:sz w:val="28"/>
          <w:szCs w:val="28"/>
          <w:lang w:eastAsia="en-US"/>
        </w:rPr>
        <w:t>Паспорт муниципальной программы 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бразования в городе Ханты-Мансийск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азвитие образования в городе Ханты-Мансийске на 2014-              2020 годы» (далее - программа)                             </w:t>
            </w:r>
          </w:p>
        </w:tc>
      </w:tr>
      <w:tr>
        <w:trPr>
          <w:trHeight w:val="3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о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29.12.2012 №273-ФЗ «Об образовани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»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6.10.2003 №131-ФЗ «Об общих принципах организации местного самоуправления в Российской Федерации» (с изменениями и   дополнениями);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Правительства Ханты-Мансийского автономного округа - Югры от 09.10.2013 №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города Ханты-Мансийска                 от 08.12.2014 №1191 «О программах города Ханты-Мансийска»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 Администрации города Ханты-Мансийска                от 26.08.2013 №223-р «О разработке муниципальной программы  города Ханты-Мансийска «Развитие образования в городе Ханты-Мансийске на 2014-2016 годы»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чик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ординатор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(далее - Департамент образования)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муниципальной собственности Администр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Ханты-Мансийска (далее - Департамент муниципальной собственности)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радостроительства и архитектуры Администрации города Ханты-Мансийска (далее - Департамент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достроительства и архитектуры)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«Дирекция по содержанию имущества казны» (далее -  Дирекция по содержанию имущества  казны)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ородского хозяйства Администрации города     Ханты-Мансийска (далее - Департамент городского хозяйства);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капитального строительства города Ханты-Мансийска» (далее - Управление капитального строительств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и, подведомственные Департаменту образования Администрации города Ханты-Мансийска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задач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Обеспечение доступности качественного образования,   соответствующего современным потребностям инновацион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я экономики муниципального образования, современным потребностям общества и каждого жителя город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а.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обеспечение условий для развития индивидуальных        способностей, личностных качеств, творческого потенциа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ей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создание системных механизмов сохранения и укрепления  здоровья детей в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я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модернизация системы подготовки, переподготовки и      повышения квалификации педагогов и руководителей         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оснащение материально-технической базы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современными требованиями;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)развитие системы дополнительного образования детей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)обеспечение комплексной безопасности и комфортных      условий образовательного процесса в общем и дополнительном образовании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)развитие инфраструктуры общего и дополнительного       образования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вовлечение обучающихся в социальную активную           деятельность, развитие детских и юношеских объединений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)создание условий для развития гражданских, военно-патриотических качеств обучающихся;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)поддержка системы воспитания и обучения детей,        посещающих образовательные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еализующие        образовательную программу дошкольного образования;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)развитие муниципальной системы оценки качества       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)повышение качества управления в системе образования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20 годы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66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Развитие системы общего и дополнительного образования»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52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Создание механизмов обеспечения высо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а образования, развитие информационной прозрачности системы образования»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60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Организация деятельности в системе      образования на территории города Ханты-Мансийска»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сего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-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 723 396,7 тыс. рублей, в том числе: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автономного округа - 19 123 414,3 тыс. рублей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- 1 743 588,9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2 365 780,3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- 2 587 324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- 2 900 261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- 3 021 87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3 172 9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- 3 331 616,7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Ханты-Мансийска - 7 599 982,4 тыс. рублей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- 1 281 156,3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941 849,3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- 967 74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- 1 027 405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- 1 075 70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1 126 43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- 1 179 686,1 тыс. рублей                           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Снижение отношения среднего балла единого государственного экзамена (в расчете на 1 предмет)                           в 10 процентах школ с лучшими результатами единого государственного экзамена к  среднему баллу единого государственного экзамена (в расчете на 1 предмет)                            в 10 процентах школ с худшими результатами единого государственного экзамена с 1,61 до 1,46 раза.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Увеличение доли детей, охваченных образовательными        программами дополнительного образования детей, в общей    численности детей в возрасте 5-18 лет, с 53,3% до 97,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Увеличение доли муниципальных общеобразовательных        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оответствующих современным требованиям       обучения, в общем количестве муниципальных               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 75% до 100%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Увеличение доли детей в возрасте от 3 до 7 лет,      получающих дошкольную образовательную услугу и(или)      услугу по их содержанию, с 82% до 100%.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Увеличение доли административно-управленческого и         педагогического персонала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одготовленных для работы в соответствии с требованиями федеральных государственных стандартов, с 60% до 100%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Увеличение доли обучающихся в муниципальных               общеобразовательных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анимающихся в одну смену, в общей численности обучающихся в         муниципальных общеобразовательных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                        с 0% до 11%.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азместивших  на сайте нормативный закрепленный перечень сведений о своей деятельности, с 60% до 100%.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Доля выпускников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давших единый государственный экзамен по русскому языку и математике, в общей численности выпускников муниципальных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сдававших единый государственный экзамен по данным предметам-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Доля детей первой и второй групп здоровья в общей численности обучающихся в муниципальных обще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>- 92,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Доля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еализующих программы общего образования, имеющих физкультурных зал, в общей численност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реализующих программы общего образования, -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Уменьш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дания которых находятся в аварийном состоянии или требуют капитального ремонта, в общей численност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реализующих программы общего образования, с 2% до 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Уменьш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детей в возрасте 1-6 лет, стоящих на учете для определения в муниципальную дошкольную образовательную </w:t>
            </w:r>
            <w:r>
              <w:rPr>
                <w:sz w:val="28"/>
                <w:szCs w:val="28"/>
              </w:rPr>
              <w:t>организацию</w:t>
            </w:r>
            <w:r>
              <w:rPr>
                <w:rFonts w:eastAsia="Calibri"/>
                <w:sz w:val="28"/>
                <w:szCs w:val="28"/>
                <w:lang w:eastAsia="en-US"/>
              </w:rPr>
              <w:t>, в общей численности                   детей 1-6 лет, с 37,43% до 24,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Увеличение обеспеченности детей дошкольного возраста местами в дошкольных 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>с 352             до 800 мест на 1000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Увели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детей в возрасте 1-6 лет, получающих дошкольную образовательную услугу и(или) услугу по их содержанию в муниципальных образовательных </w:t>
            </w:r>
            <w:r>
              <w:rPr>
                <w:sz w:val="28"/>
                <w:szCs w:val="28"/>
              </w:rPr>
              <w:t xml:space="preserve">организациях, </w:t>
            </w:r>
            <w:r>
              <w:rPr>
                <w:rFonts w:eastAsia="Calibri"/>
                <w:sz w:val="28"/>
                <w:szCs w:val="28"/>
                <w:lang w:eastAsia="en-US"/>
              </w:rPr>
              <w:t>в общей численности детей 1-6 лет, до 7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Сокращение времени ожидания в очереди при обращении заявителя в орган местного самоуправления для получения государственных и муниципальных услуг с 20 до 14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Увеличение у</w:t>
            </w:r>
            <w:r>
              <w:rPr>
                <w:sz w:val="28"/>
                <w:szCs w:val="28"/>
              </w:rPr>
              <w:t>ровня удовлетворенности граждан качеством предоставления государственных и муниципальных услуг в области образования с 83% до 98 % от числа опроше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84"/>
      <w:bookmarkEnd w:id="1"/>
      <w:r>
        <w:rPr>
          <w:rFonts w:eastAsia="Calibri"/>
          <w:sz w:val="28"/>
          <w:szCs w:val="28"/>
          <w:lang w:eastAsia="en-US"/>
        </w:rPr>
        <w:t xml:space="preserve">1. Характеристика пробле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Стратегическим ориентиром развития образования является реализация национальной образовательной инициативы «Наша новая школа», утвержден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.09.2010 №1507-р               «О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Основными направлениями образовательной инициатив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 на новые образовательные стандар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поддержки талантливы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учительского корпу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шко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укрепление здоровья школь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амостоятельности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Настоящая программа рассматривается как инструмент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Город Ханты-Мансийск принадлежит к числу развитых муниципальных образований, располагающих предприятиями различного профиля, достаточно развитой сферой обслуживания, богатой социальной, культурной, образовательной, оздоровительно-спортивной инфраструктурой, что является благоприятным условием для развития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Основной стратегической целью всех изменений, происходящих в городе,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В системе образования города Ханты-Мансийск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Современная система образования города Ханты-Мансийска представляет собой сеть муниципальных разноуровневых и разнонаправлен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дошкольного, общего, дополнительного и специального образования, которые реализуют разнообразные образовательные программы и удовлетворяют потреб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Муниципальная система образования представлена 4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тельными </w:t>
      </w:r>
      <w:r>
        <w:rPr>
          <w:sz w:val="28"/>
          <w:szCs w:val="28"/>
        </w:rPr>
        <w:t>организациями</w:t>
      </w:r>
      <w:r>
        <w:rPr>
          <w:rFonts w:eastAsia="Calibri"/>
          <w:sz w:val="28"/>
          <w:szCs w:val="28"/>
          <w:lang w:eastAsia="en-US"/>
        </w:rPr>
        <w:t xml:space="preserve">, из них: 9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, 21 дошкольная образовательная </w:t>
      </w:r>
      <w:r>
        <w:rPr>
          <w:sz w:val="28"/>
          <w:szCs w:val="28"/>
        </w:rPr>
        <w:t>организация</w:t>
      </w:r>
      <w:r>
        <w:rPr>
          <w:rFonts w:eastAsia="Calibri"/>
          <w:sz w:val="28"/>
          <w:szCs w:val="28"/>
          <w:lang w:eastAsia="en-US"/>
        </w:rPr>
        <w:t xml:space="preserve">, 9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дополнительного образования детей и 4 прочих образовательных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>. В муниципальной сети созданы условия для обеспечения потребностей социума в дифференцированн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За последнее десятилетие муниципальная образовательная сеть претерпела изменения: в соответствии с графиком реструктуризации 1 </w:t>
      </w:r>
      <w:r>
        <w:rPr>
          <w:sz w:val="28"/>
          <w:szCs w:val="28"/>
        </w:rPr>
        <w:t xml:space="preserve">организация </w:t>
      </w:r>
      <w:r>
        <w:rPr>
          <w:rFonts w:eastAsia="Calibri"/>
          <w:sz w:val="28"/>
          <w:szCs w:val="28"/>
          <w:lang w:eastAsia="en-US"/>
        </w:rPr>
        <w:t xml:space="preserve">была закрыта, 2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(начальная школа - детский сад) перешли в статус «детский сад». Сохранена вариативность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- в городе функционируют школа с углубленным изучением отдельных предметов, гимназ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В городской системе образования в целом сложилась эффективная система управления, которая сохраняет и развивает свой потенциал и продолжает являться определяющим фактором социально-экономического развит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1.Приняты меры по обеспечению общедоступности дошкольного образования. За период 2010-2012 годов в рамках целевых программ введено в эксплуатацию 3 детских сада общей мощностью 530 мест: в рамках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Новая школа Югры» в декабре 2010 года завершилось строительство детского сада по улице Рябиновая на 200 мест; в декабре 2011 года начал работу детский сад по улице Мичурина проектной мощностью 200 мест; Администрацией города Ханты-Мансийска в 2011 году приобретено в муниципальную собственность здание детского сада проектной мощностью 130 мест. Запланировано строительство детских садов общей мощностью 2320 мест, что позволит обеспечить 95% детей              в возрасте от 3 до 7 лет дошкольным образо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Введена дифференциация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по видам и категориям, развита сеть детски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и групп компенсирующего вида, ведется целенаправленная работа по осуществлению преемственности дошкольного и начального общего образования. Направленно решается проблема полного охвата детей дошкольным образованием. Муниципальная система дошкольного образования предоставляет услуги по воспитанию и оздоровлению детей с нарушениями зрения в группах компенсирующей направленности в детском саду №20 «Сказка». С нарушениями речи или логопедическими проблемами оздоравливаются и воспитываются дети в детских садах №15 «Страна чудес»,              №8 «Солнышко», в специализированных группах детского сада комбинированного вида №14 «Березка», детского сада №7 «Ёлочка», детского сада №19 «Серебряные крылыш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3.Осуществляется обновление содержания общего образования, в школах города с 2011 года введены федеральные государственные образовательные стандарты второго поколения, реализуется профильное обучение на старшей ступени обучения. В 100% средних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функционируют 25 профильных классов (с охватом 70% учащихся 10-11 классов) разной направленности: социально-гуманитарный, филологический, информационно-технологический, химико-биологический, математико- экономический, физико-математический, оборонно-спортив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В городе проводятся мероприятия по интеграции детей с ограниченными возможностями здоровья в массовую школу, по их социальной адаптации и подготовке к самостоятель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5.Значительно улучшена материально-техническая база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>, кабинеты начальных классов оснащены в соответствии с требованиями к оснащенности учебных кабинетов в рамках введения новых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6.В муниципальной системе образования сохраняется существенная дифференциация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в обеспечении доступности и качества образовательных услуг. Наблюдается диспропорция между состоянием сети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>, темпами и тенденциями территор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7.Увеличивающийся рост численности детского населения привел к дефициту мест в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, воспитателей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и учителей начальных кла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8.В ближайшие годы последствия существовавшего ранее демографического спада будут по-прежнему заметны для различных уровней системы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2" w:name="Par212"/>
      <w:bookmarkEnd w:id="2"/>
      <w:r>
        <w:rPr>
          <w:rFonts w:eastAsia="Calibri"/>
          <w:sz w:val="28"/>
          <w:szCs w:val="28"/>
          <w:lang w:eastAsia="en-US"/>
        </w:rPr>
        <w:t xml:space="preserve">Таблица 1. Изменение контингента обучающихся общеобразовательных </w:t>
      </w:r>
      <w:r>
        <w:rPr>
          <w:sz w:val="28"/>
          <w:szCs w:val="28"/>
        </w:rPr>
        <w:t>организаци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417"/>
        <w:gridCol w:w="1418"/>
        <w:gridCol w:w="1417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обще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чел.)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8 498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011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5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9.За последние три года численность учащихся в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rFonts w:eastAsia="Calibri"/>
          <w:sz w:val="28"/>
          <w:szCs w:val="28"/>
          <w:lang w:eastAsia="en-US"/>
        </w:rPr>
        <w:t>увеличилась на 10,1%. Уже в настоящее время численность детей младшего школьного возраста превышает численность учащихся 5-9 классов, отсутствует динамика роста численности учащихся старшей ступени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223"/>
      <w:bookmarkStart w:id="4" w:name="Par22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Таблица 2. Изменение численности обучающихся общеобразовательных организаций по ступеням обуч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       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чел.)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0.Динамику увеличения численности учащихся общеобразовательных организаций подтверждает факт увеличения количества учащихся в школах, которые обучаются в две см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" w:name="Par236"/>
      <w:bookmarkEnd w:id="5"/>
      <w:r>
        <w:rPr>
          <w:rFonts w:eastAsia="Calibri"/>
          <w:sz w:val="28"/>
          <w:szCs w:val="28"/>
          <w:lang w:eastAsia="en-US"/>
        </w:rPr>
        <w:t>Таблица 3. Изменение численности учащихся общеобразовательных организаций, обучающихся во II смен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843"/>
        <w:gridCol w:w="1701"/>
        <w:gridCol w:w="184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учащихся в общеобразовательных организациях, обучающихся во II смену (чел.)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9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74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6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1.Кадровый состав системы образования нуждается в обновлении и масштабной профессиональной переподготовке в связи с введением федеральных государственных образовательных стандартов второго поколения. Сохраняется большое число учителей пенсионного возраста, слабый приток в образовательные организации молодых специалистов, не происходит обновления кадрового ресурса. Особенно острым является дефицит компетентных управленческих кадров - менеджеров в сфере образования, готовых успешно действовать в новых условиях финансово-хозяйственной деятельности. Сохранение и развитие кадрового потенциала муниципальной системы образования является важной задачей д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2.Показатель очередности на устройство в дошкольные образовательные организации имеет незначительную динамику в сторону уменьшения, несмотря на ввод в действие детских садов. Увеличение количества мест в дошкольных образовательных организациях муниципальной системы образования за счет ввода в действие новых детских садов не соответствует реальной численности детского населения в связи с увеличением численности населения за счет естественного и миграционного прирос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6" w:name="Par249"/>
      <w:bookmarkEnd w:id="6"/>
      <w:r>
        <w:rPr>
          <w:rFonts w:eastAsia="Calibri"/>
          <w:sz w:val="28"/>
          <w:szCs w:val="28"/>
          <w:lang w:eastAsia="en-US"/>
        </w:rPr>
        <w:t>Таблица 4. Очередь в дошкольные образовательные организац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ожидающих  предоставления места в дошкольной организации (чел.)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7" w:name="Par259"/>
      <w:bookmarkEnd w:id="7"/>
      <w:r>
        <w:rPr>
          <w:rFonts w:eastAsia="Calibri"/>
          <w:sz w:val="28"/>
          <w:szCs w:val="28"/>
          <w:lang w:eastAsia="en-US"/>
        </w:rPr>
        <w:t>Таблица 5. Количество детей от 0 до 7 лет в городе Ханты-Мансийс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от 0 до 7 лет, проживающих на территории города (чел.)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8" w:name="Par268"/>
      <w:bookmarkEnd w:id="8"/>
      <w:r>
        <w:rPr>
          <w:rFonts w:eastAsia="Calibri"/>
          <w:sz w:val="28"/>
          <w:szCs w:val="28"/>
          <w:lang w:eastAsia="en-US"/>
        </w:rPr>
        <w:t>Таблица 6. Количество детей, посещающих дошкольные образовательные организац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посещающих дошкольные   образовательные организации (чел.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3.Результаты анализа свидетельствуют о наличии определенных проблем в достижении качества обще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4.Особого внимания требует ситуация, связанная с обеспечением успешной социализации детей с ограниченными возможностями здоровья и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годы наблюдается тенденция увеличения количества детей данной 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Par281"/>
      <w:bookmarkStart w:id="10" w:name="Par28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.Изменение численности детей с ограниченными возможностями здоровья и детей-инвалидов в общеобразовательных организациях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276"/>
        <w:gridCol w:w="141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с ограниченными         возможностями здоровья и детей-инвалидов в общеобразовательных организациях (чел.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комплексного программного подхода данная проблема не может быть решена. В ходе реализации программы будут выполнены мероприятия по социализаци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5.Дальнейшее развитие наметившейся в последние годы позитивной тенденции восстановления ответственности системы образования за духовно-нравственное воспитание подрастающего поколения, формирование гражданской идентичности и национального самосознания зависит от обеспеченности образовательных организаций высококвалифицированными специалистами. Однако в результате оптимизации штатных расписаний в образовательных организациях произошло сокращение ставок воспитательной работы. Имеет место незавершенность процессов, обеспечивающих актуализацию воспитательного потенциа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6.В муниципальной системе образования еще недостаточно сформирована система целенаправленной работы с одаренными детьми и талантливой молодежью на уровне каждой образовательной организации. Необходимо совершенствовать как систему поддержки талантливых школьников, так и общую среду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7.Данная программа разработана на основе программно-целевого метода и представляет собой комплекс различных мероприятий, направленных на достижение конкретной цели и решение задач, стоящих перед муниципальной системой образования в 2014-2020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программно-целевого метода связано с определенными рисками. Среди наиболее опасных рисков можно назвать риск сокращения финансирования программы в процессе ее реализации, а также риск неэффективного управления программ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97"/>
      <w:bookmarkEnd w:id="11"/>
      <w:r>
        <w:rPr>
          <w:rFonts w:eastAsia="Calibri"/>
          <w:sz w:val="28"/>
          <w:szCs w:val="28"/>
          <w:lang w:eastAsia="en-US"/>
        </w:rPr>
        <w:t xml:space="preserve">2. Основные цели и задачи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ожидаемой эффективност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экономическая, бюджетная и социальная эффективность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С учетом специфики сферы образования задачи по достижению цели программы распределены как по уровням образования с учетом того, что на различных уровнях образования выделяются свои приоритеты, отвечающие насущным проблемам и долгосрочным вызовам, так и по наиболее актуальным и перспективным направлениям муниципальной политики и эффективно дополняют положения государствен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Ханты-Мансийского автономного округа - Югры «Развитие образования в Ханты-Мансийском автономном округе - Югре на 2014-202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Цель программы -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На реализацию данной цели направлены мероприятия трех подпрограмм: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;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;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реализуются мероприятия, направленные на достиж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обеспечение условий для развития индивидуальных способностей, личностных качеств, творческого потенциала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создание системных механизмов сохранения и укрепления здоровья детей в организациях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модернизация системы подготовки, переподготовки и повышения квалификации педагогов и руководителей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снащение материально-технической базы образовательных организаций в соответствии с современ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развитие системы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обеспечение комплексной безопасности и комфортных условий образовательного процесса в общем и дополните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развитие инфраструктуры общего и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вовлечение обучающихся в социальную активную деятельность, развитие детских и юношески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создание условий для развития гражданских, военно-патриотических качеств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поддержка системы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реализуются мероприятия, направленные на достиж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реализуются мероприятия, направленные на достиж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повышение качества управления в систем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В результате реализации муниципальной программы прогнозируются следующие изменения в сфере образования города Ханты-Мансийска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системы общего и дополните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организациях всех форм собственности и их сетях, в формах дистанционного образования)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школах будет решена задача обеспечения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расширен спектр услуг вариативных форм дошкольного образования детей раннего возраста (0-3 года) путем открытия групп кратковременного пребывания. Родителям (законным представителям) детей дошкольного возраста, не посещающих дошкольные образовательные организации, будет оказана консультативная помощь по различным вопросам воспитания, обучения и развития ребенка дошкольного возраста. Повысится качество результатов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увеличение доли обучающихся 5-11 классов, принявших участие в школьном этапе Всероссийской олимпиады школьников, которая должна составить не менее 45% от общей числен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не менее 5% административно-управленческого персонала общеобразовательных организаций (руководителей) будут проходить целевую подготовку или повышение квалификации по программам менеджмента в образовании. Кроме того, ежегодно не менее 5% педагогического персонала общеобразовательных организаций пройдут подготовку или повышение квалификации на основе персонифицированной модели и(или) для работы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бучающиеся общеобразовательных организаций получат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далее - ФГОС) (в общей численности обучающихся по новым ФГОС), не менее чем в 100% общеобразовательных организаций будет обеспечена возможность пользоваться столовыми, соответствующими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20 году предполагается привлечь на окружные конкурсы не менее 20 социально значимых детских и юношеских проектов; вовлечь в реализуемые проекты и программы в сфере выявления и поддержки талантливых детей не менее 30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к 2020 году сдать в эксплуатацию не менее 5 объектов общеобразовательных организаций и 8 объектов дошкольных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етей в возрасте от 6 до 17 лет, охваченных отдыхом и оздоровлением в лагерях вне города Ханты-Мансийска, к 2020 году до 1300 человек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етей в возрасте от 6 до 17 лет, охваченных отдыхом и оздоровлением в лагерях с дневным пребыванием детей, с 4500 до 6350 человек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отношения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 1,61 до 1,46 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20 году доля детей 5-18 лет, охваченных программами дополнительного образования детей, увеличится с 53,3% до 97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тся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 75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от 3 до 7 лет, получающих дошкольную образовательную услугу и(или) услугу по их содержанию, увеличится                               с 82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административно-управленческого и педагогического персонала общеобразовательных организаций, подготовленных для работы в соответствии с требованиями федеральных государственных стандартов,                    с 60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первой и второй групп здоровья в общей численности обучающихся в муниципальных общеобразовательных организациях - 92,9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муниципальных образовательных организаций, реализующих программы общего образования, имеющих физкультурных зал, в общей численности муниципальных образовательных организаций, реализующих программы общего образования,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детей в возрасте 1-6 лет, стоящих на учете для определения в муниципальную дошкольную образовательную организацию, в общей численности детей 1-6 лет, с 37,43% до 24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обеспеченности детей дошкольного возраста местами в дошкольных образовательных организациях с 352 до 800 мест на 1000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детей в возрасте 1-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1-6 лет, до 75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здание механизмов обеспечения высокого качеств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бразования, развитие информационной прозрачности системы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тогом реализации подпрограммы станет доступная для граждан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бучающихся, которым будет обеспечена возможность пользоваться широкополосным Интернетом (не менее 4 Мб/с), не менее 9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20 году доля образовательных организаций, разместивших на сайте нормативный закрепленный перечень сведений о своей деятельности, увеличится            с 60% до 10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I</w:t>
        </w:r>
      </w:hyperlink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рганизация деятельности в системе образования на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мер по повышению заработной платы позволит повысить престиж педагогической профессии. Существенно обновится педагогический корпус общего образования, повысится уровень подготовки педагогов. Молодые специалисты в течение первого года работы будут получать поддержку более опытных педагог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охвата детей в возрасте 7-18 лет общим образованием с учетом образовательных потребностей и запросов обучающихся, в том числе имеющих ограниченные возможности здоровья, обучаемых по медицинским показаниям, на уровне до 99,9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тношения среднемесячной заработной платы педагогических работников образовательных организаций к среднемесячной заработной плате                 в сфере общего образования в Ханты-Мансийском автономном округе - Югре                      с 99% до 10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, с 2% до 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времени ожидания в очереди при обращении заявителя в орган местного самоуправления для получения государственных и муниципальных услуг  с 20 до 14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Значения целевых показателей и ожидаемых результатов муниципальной программы в разбивке по годам указаны в </w:t>
      </w:r>
      <w:hyperlink w:anchor="Par41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2" w:name="Par355"/>
      <w:bookmarkEnd w:id="12"/>
      <w:r>
        <w:rPr>
          <w:rFonts w:eastAsia="Calibri"/>
          <w:sz w:val="28"/>
          <w:szCs w:val="28"/>
          <w:lang w:eastAsia="en-US"/>
        </w:rPr>
        <w:t xml:space="preserve">3. Программные мероприяти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На реализацию цели и задач программы направлены программные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Программные мероприятия направлены на обеспечение условий для оказания муниципальных услуг в области дошкольного, общего и дополнительного образования и повышение эффективности управления системой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Мероприятия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направлены на развитие инфраструктуры и организационно-экономических механизмов, обеспечивающих максимально равную доступность услуг дошкольного, общего и дополнительного образования детей, обновление содержа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Мероприятия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предусматривают развитие современной системы оценки качества образования на основе принципов открытости, объективности, прозрачности общественно-профессиональ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Мероприятия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направлены на повышение качества управления в системе образования, обеспечение деятельности по исполнению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</w:t>
      </w:r>
      <w:hyperlink w:anchor="Par64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ных мероприятий отражен в приложении 2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3" w:name="Par364"/>
      <w:bookmarkEnd w:id="13"/>
      <w:r>
        <w:rPr>
          <w:rFonts w:eastAsia="Calibri"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Решение задач программы осуществляется в рамках текущего финансирования, направленного на содержание подведомственных организаций. В целях рационального использования средств бюджета города Ханты-Мансийска в рамках бюджета отрасли ресурсы перераспределяются в виде целевого финансирования запланированных мероприятий программы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тыс.руб.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992"/>
        <w:gridCol w:w="993"/>
        <w:gridCol w:w="1134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 финансирования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города Ханты-Мансийска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1 15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1 8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 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7 4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75 7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26 43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9 6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99 982,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анты-Мансийского          автономного округа - Югры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43 58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65 780,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87 3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00 2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21 8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172 96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31 6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123 414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Расчет потребности в ресурсном обеспечении для реализации программы основан на оценке объемов средств, необходимых для реализации каждого мероприятия. Указанное распределение носит прогнозный характер и подлежит ежегодному уточнению в установленном порядке при формировании проекта бюджета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4" w:name="Par380"/>
      <w:bookmarkEnd w:id="14"/>
      <w:r>
        <w:rPr>
          <w:rFonts w:eastAsia="Calibri"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Программа реализуется в течение 2014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Общий контроль за исполнением муниципальной программы осуществляет заместитель Главы Администрации города Ханты-Мансийска, курирующий вопросы в сфере образования, здравоохранения, молодежной политики и спорта,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Координатором программы является Департамент образования, исполнителями мероприятий: Департамент образования, Департамент муниципальной собственности, Департамент градостроительства и архитектуры, Департамент городского хозяйства, Управление капитального строительства, Дирекция по содержанию имущества казны, организации, подведомственные Департаменту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1.Обеспечивает эффективное управление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2.Ежегодно формирует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3.Представляет отчеты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4.Информирует общественность о ходе и результатах реализации программы, в том числе о механизмах реализации отдельных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5.Разрабатывает в пределах своих полномочий проекты правовых актов, необходимых для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6.Передает при необходимости часть функций по ее реализации подведомственным организ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7.Осуществляет координацию деятельности исполнителей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8.Осуществляет контроль и несет ответственность за своевременную и качественную реализацию программы, осуществляет управление, обеспечивает эффектив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Исполнители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1.Несут ответственность за целевое и эффективное использование выделенных им бюджетных средств, реализацию координируемых мероприятий программы и конечные результаты их реализации, за рациональное использование выделяемых на их реализацию средств, уточняют сроки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2.Представляют по запросу координатора программы необходимую информацию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Реализация программы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1.Заключения муниципальными заказчиками с исполнителями муниципальных контрактов на приобретение товаров (оказание услуг, выполнение работ) для муниципальных нужд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2.Передачи части своих функций подведомственным муниципальным организациям города Ханты-Мансийска в соответствии с муниципальным заданием на оказание муниципальных услуг (выполнение работ), а также путем предоставления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3.Предоставления субсидий юридическим лицам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Внесение изменений в муниципальную программу осуществляется на условиях и в порядке ее рассмотрения, согласования и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плановых значений целевых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бразования в город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е на 2014-2020 годы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5" w:name="Par412"/>
      <w:bookmarkEnd w:id="15"/>
      <w:r>
        <w:rPr>
          <w:rFonts w:eastAsia="Calibri"/>
          <w:bCs/>
          <w:sz w:val="28"/>
          <w:szCs w:val="28"/>
          <w:lang w:eastAsia="en-US"/>
        </w:rPr>
        <w:t xml:space="preserve">Система показателей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рограммы и срок ее реализации: «Развитие образования в городе Ханты-Мансийске на 2014-2020 годы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: Департамент образования Администрации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550"/>
        <w:gridCol w:w="992"/>
        <w:gridCol w:w="1418"/>
        <w:gridCol w:w="989"/>
        <w:gridCol w:w="145"/>
        <w:gridCol w:w="992"/>
        <w:gridCol w:w="142"/>
        <w:gridCol w:w="992"/>
        <w:gridCol w:w="993"/>
        <w:gridCol w:w="992"/>
        <w:gridCol w:w="851"/>
        <w:gridCol w:w="850"/>
        <w:gridCol w:w="1559"/>
      </w:tblGrid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118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16" w:name="Par438"/>
            <w:bookmarkEnd w:id="16"/>
            <w:r>
              <w:rPr>
                <w:rFonts w:eastAsia="Calibri"/>
                <w:sz w:val="24"/>
                <w:szCs w:val="24"/>
                <w:lang w:eastAsia="en-US"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17" w:name="Par440"/>
            <w:bookmarkEnd w:id="17"/>
            <w:r>
              <w:rPr>
                <w:rFonts w:eastAsia="Calibri"/>
                <w:sz w:val="24"/>
                <w:szCs w:val="24"/>
                <w:lang w:eastAsia="en-US"/>
              </w:rPr>
              <w:t>Подпрограмма I «Развитие системы общего и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5-11 классов, принявших участие в школьном этапе Всероссийской олимпиады школьников, в общей численности обучающихся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ческого персонала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 (руководители), прошедших целевую подготовку или повышение квалификации по программам менеджмента в образовании, в общей численности административно-управленческого персонала обще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едагогическ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прошедших подготовку или  повышение квалификации на основ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сонифицированной модели и (или) для работы в соответствии с федеральными государствен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ми стандартами, в общем количестве педагогического персонала 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м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ыми федеральными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ми стандартами, в общей численности обучающихся по новым федеральным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 образовательным стандарта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, в которых обеспечена возможность пользоваться столовыми, соответствующим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м требованиям, в общем количестве 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оциально значимых   детских и юношеских проектов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ных на региональ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ы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учающихся,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реализуемы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ы и программы в сфер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я и поддержки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лантливых детей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 5-18 лет,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детские 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ношеские общественные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динения, состоящих в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риотических клубах, центрах, организациях и вовлеченных в  мероприятия патриотическ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ости, занимающихся  военно-прикладными и           техническими видами спорта,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обучающихся данного возраста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ъекто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в том числе в составе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 объекто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школьных образова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, в том числе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е комплексов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 возрасте от 6 до 17 лет, охваченных отдыхом и оздоровлением в лагерях вне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 возрасте от 6 до 17 лет, охваченных отдыхом и оздоровлением в лагерях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18" w:name="Par528"/>
            <w:bookmarkEnd w:id="18"/>
            <w:r>
              <w:rPr>
                <w:rFonts w:eastAsia="Calibri"/>
                <w:sz w:val="24"/>
                <w:szCs w:val="24"/>
                <w:lang w:eastAsia="en-US"/>
              </w:rPr>
              <w:t>Подпрограмма II «Создание механизмов обеспечения высокого качества образования, развитие информационной прозрачности системы образования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, которым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а возможность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ться широкополосны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тернетом (не менее 4 Мб/с), от общего количества обучающихся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19" w:name="Par537"/>
            <w:bookmarkEnd w:id="19"/>
            <w:r>
              <w:rPr>
                <w:rFonts w:eastAsia="Calibri"/>
                <w:sz w:val="24"/>
                <w:szCs w:val="24"/>
                <w:lang w:eastAsia="en-US"/>
              </w:rPr>
              <w:t>Подпрограмма III «Организация деятельности в системе образования на территории города Ханты-Мансийск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 в возрасте               7-18 лет, охваченного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 возрасте 7-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среднемесяч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ой платы педагогическ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ников муниципа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х организаций к  среднемесячной заработной плате педагогических работников     образовательных организаций в Ханты-Мансийском автономном округе - Югре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Par558"/>
            <w:bookmarkEnd w:id="20"/>
            <w:r>
              <w:rPr>
                <w:rFonts w:eastAsia="Calibri"/>
                <w:sz w:val="24"/>
                <w:szCs w:val="24"/>
                <w:lang w:eastAsia="en-US"/>
              </w:rPr>
              <w:t>2. Показатели конечных результатов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среднего балла единого государственного экзамена (в расчете на 1 предмет) в 10 процентах образовательных организаций с лучшими результатами единог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го экзамена 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у баллу единог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          (в расчете на 1 предмет)                  в 10 процентах образовательных      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 с худши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ми единог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, охваченных образовательными программам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го образования,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детей в возрасте 5-18 лет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соответствующих современным требованиям обучения, в обще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е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 в возрасте от 3 до            7 лет, получающих дошкольную образовательную услугу и (или)  услугу по их содержанию, в общей численности детей данного возраста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управленческого и педагогического персонала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подготовленных для работы в соответствии с требованиями федеральных государственных стандартов, в общей числен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о-управленческого и педагогического персонал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в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ях, занимающихся в одну смену, в общей численности обучающихся в 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разовательных организаций, разместивших на сайте  нормативный закрепленный перечень сведений о своей деятельности, в общем количестве образовательных организаций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  <w:r>
              <w:rPr>
                <w:sz w:val="24"/>
                <w:szCs w:val="24"/>
              </w:rPr>
              <w:t xml:space="preserve">, сдавших единый государственный экзамен по русскому языку и математике, в общей численности выпускнико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  <w:r>
              <w:rPr>
                <w:sz w:val="24"/>
                <w:szCs w:val="24"/>
              </w:rPr>
              <w:t>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ервой и второй групп здоровья в общей численности обучающихся 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образовательных организаций, реализующих программы общего образования, имеющих физкультурных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1-6 лет, стоящих на учете для определения в муниципальную дошкольную образовательную организацию, в общей численности детей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мест на 100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 в общей численности детей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% от числа опро-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86AE0B7617ED08341469D8FE3F4F2BA3F105974E473E2FA3E58781DC97D43256E1tF00F" TargetMode="External"/><Relationship Id="rId3" Type="http://schemas.openxmlformats.org/officeDocument/2006/relationships/hyperlink" Target="consultantplus://offline/ref=63721C4821A2F602DAC386AE0B7617ED08341469D8FB3E4A20A3F105974E473E2FA3E58781DC97D43352E8tF01F" TargetMode="External"/><Relationship Id="rId4" Type="http://schemas.openxmlformats.org/officeDocument/2006/relationships/hyperlink" Target="consultantplus://offline/ref=63721C4821A2F602DAC398A31D1A40E20F3B4261D5F8351A7EFCAA58C0t407F" TargetMode="External"/><Relationship Id="rId5" Type="http://schemas.openxmlformats.org/officeDocument/2006/relationships/hyperlink" Target="consultantplus://offline/ref=63721C4821A2F602DAC398A31D1A40E20F3B4261D5FB351A7EFCAA58C0474D6968ECBCCDtC04F" TargetMode="External"/><Relationship Id="rId6" Type="http://schemas.openxmlformats.org/officeDocument/2006/relationships/hyperlink" Target="consultantplus://offline/ref=63721C4821A2F602DAC386AE0B7617ED08341469D8FD374E23A3F105974E473Et20FF" TargetMode="External"/><Relationship Id="rId7" Type="http://schemas.openxmlformats.org/officeDocument/2006/relationships/hyperlink" Target="consultantplus://offline/ref=63721C4821A2F602DAC386AE0B7617ED08341469D8FE3F4F2BA3F105974E473E2FA3E58781DC97D43256E1tF00F" TargetMode="External"/><Relationship Id="rId8" Type="http://schemas.openxmlformats.org/officeDocument/2006/relationships/hyperlink" Target="consultantplus://offline/ref=63721C4821A2F602DAC398A31D1A40E20F3D4D63D1F9351A7EFCAA58C0t407F" TargetMode="External"/><Relationship Id="rId9" Type="http://schemas.openxmlformats.org/officeDocument/2006/relationships/hyperlink" Target="consultantplus://offline/ref=63721C4821A2F602DAC386AE0B7617ED08341469D8FA3E4526A3F105974E473E2FA3E58781DC97D4335BEEtF01F" TargetMode="External"/><Relationship Id="rId10" Type="http://schemas.openxmlformats.org/officeDocument/2006/relationships/hyperlink" Target="consultantplus://offline/ref=63721C4821A2F602DAC386AE0B7617ED08341469D8FC394924A3F105974E473E2FA3E58781DC97D43253E8tF03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5-01-12T12:05:00Z</cp:lastPrinted>
  <dcterms:modified xsi:type="dcterms:W3CDTF">2015-01-13T06:41:00Z</dcterms:modified>
  <cp:revision>3</cp:revision>
  <dc:subject/>
  <dc:title> </dc:title>
</cp:coreProperties>
</file>