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08.2015                                                                       №9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средст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ице Стро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6 Федерального закона от 06.10.2003 №131-ФЗ                     «Об общих принципах организации местного самоуправления в Российской Федерации», Федерального закона от 10.12.1995 №196-ФЗ «О безопасности дорожного движения», Федерального закона от 08.11.2007 №257-ФЗ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                   от 30.03.2012 №118-п «О порядке внедр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а также муниципального контракта                     от 03.08.2015 №4, руководствуясь статьей 71 Устава города Ханты-Мансийска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Прекратить движение транспортных средств по улице Строителей города Ханты-Мансийска на участке от улицы Мира до улицы Студенческая в период                     с 20.08.2015 по 20.10.2015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2.Определить муниципальное дорожно-эксплуатационное предприятие организацией, </w:t>
      </w:r>
      <w:r>
        <w:rPr/>
        <w:t>осуществляющей обслуживание улицы Строителей при введении временного прекращения движения на ней.</w:t>
      </w:r>
    </w:p>
    <w:p>
      <w:pPr>
        <w:pStyle w:val="NoSpacing"/>
        <w:ind w:firstLine="709"/>
        <w:jc w:val="both"/>
        <w:rPr/>
      </w:pPr>
      <w:r>
        <w:rPr>
          <w:szCs w:val="28"/>
        </w:rPr>
        <w:t>3.Управлению транспорта, связи и дорог  Администрации города Ханты-Мансийск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3.1.Внести изменения в автобусные маршруты регулярных перевозок городского пассажирского транспорта общего пользования города Ханты-Мансийска с учетом вводимого прекращения движения.</w:t>
      </w:r>
    </w:p>
    <w:p>
      <w:pPr>
        <w:pStyle w:val="NoSpacing"/>
        <w:ind w:firstLine="709"/>
        <w:jc w:val="both"/>
        <w:rPr/>
      </w:pPr>
      <w:r>
        <w:rPr>
          <w:szCs w:val="28"/>
        </w:rPr>
        <w:t>3.2.Разместить информацию о прекращении движения и изменениях автобусных маршрутов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Опубликовать настоящее постановление в средствах массовой информ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1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8-20T11:39:00Z</cp:lastPrinted>
  <dcterms:modified xsi:type="dcterms:W3CDTF">2015-08-20T07:01:00Z</dcterms:modified>
  <cp:revision>3</cp:revision>
  <dc:subject/>
  <dc:title> </dc:title>
</cp:coreProperties>
</file>